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Перечень работ по содержанию жилья и текущему ремонту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Работы, необходимые для надлежащего содерж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ущих конструкций (фундаментов, стен, колонн и столб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крытий и покрытий, балок, ригелей, лестниц, несу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ов крыш) и ненесущих конструкций (перегородо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й отделки, полов) многоквартирн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, выполняемые в отношении всех видов фунда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ов неравномерных осадок фундаментов всех ти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боты, выполняемые в зданиях с под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вукоизоляции и огне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Работы, необходимые для надлежащего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засоров - незамедлительное их устра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сажи дымоходов и труб печ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напорных ба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бных пусконаладочных работ (пробные топ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ение воздуха из системы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Работы и услуги по содержанию иного обще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тье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метание и уборк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и выкашивани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ливне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уги, связанные с достижением целей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паспортной службы (регистрационный учет, обмен паспортов, выдача спр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ранение и ведение технической документации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уществление контроля и составление актов контроля оказания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готовка предложений по капитальному ремонту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здание, ведение и хранение баз данных п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ение паспортов готовности, актов весенних и осенних осмотров д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налогообложения -  упрощ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перечень утвержден на 2018 год собственниками многоквартирных домов, находящихся в управлении ООО «УК ЖКХ Колывань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л. Московская д. 32,</w:t>
      </w:r>
    </w:p>
    <w:p>
      <w:pPr>
        <w:pStyle w:val="Normal"/>
        <w:rPr/>
      </w:pPr>
      <w:r>
        <w:rPr>
          <w:sz w:val="20"/>
          <w:szCs w:val="20"/>
        </w:rPr>
        <w:t xml:space="preserve">6. ул. Некрасова д. 2/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ул. Овчинникова д. 77, </w:t>
      </w:r>
    </w:p>
    <w:p>
      <w:pPr>
        <w:pStyle w:val="Normal"/>
        <w:rPr/>
      </w:pPr>
      <w:r>
        <w:rPr>
          <w:sz w:val="20"/>
          <w:szCs w:val="20"/>
        </w:rPr>
        <w:t>8. ул. Советская д. 38/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ул. Соловьева д. 107/в, </w:t>
      </w:r>
    </w:p>
    <w:p>
      <w:pPr>
        <w:pStyle w:val="Normal"/>
        <w:rPr/>
      </w:pPr>
      <w:r>
        <w:rPr>
          <w:sz w:val="20"/>
          <w:szCs w:val="20"/>
        </w:rPr>
        <w:t xml:space="preserve">10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Шоссейная д. 33/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Солнечная д. 2,</w:t>
      </w:r>
    </w:p>
    <w:p>
      <w:pPr>
        <w:pStyle w:val="Normal"/>
        <w:rPr/>
      </w:pPr>
      <w:r>
        <w:rPr>
          <w:sz w:val="20"/>
          <w:szCs w:val="20"/>
        </w:rPr>
        <w:t xml:space="preserve">13. ул. Соловьева д. 107а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Марина</dc:creator>
  <dc:description/>
  <cp:keywords/>
  <dc:language>en-US</dc:language>
  <cp:lastModifiedBy>U</cp:lastModifiedBy>
  <dcterms:modified xsi:type="dcterms:W3CDTF">2020-03-19T02:35:00Z</dcterms:modified>
  <cp:revision>11</cp:revision>
  <dc:subject/>
  <dc:title>Раскрытие информации ООО «УК ЖКХ Колывань» за 2014 г</dc:title>
</cp:coreProperties>
</file>