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2019 год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307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г. по 30.06.2019 г. – 29,10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г. по 31.12.2019 г. – 30,00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403-В от 20.11.2018 г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ЖКХ Колыва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руб.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администрации р.п. Колывань НСО № 644 от 29.12.2018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01.2019 г. по 30.06.2019 г. -</w:t>
            </w:r>
            <w:r>
              <w:rPr>
                <w:sz w:val="20"/>
                <w:szCs w:val="20"/>
              </w:rPr>
              <w:t>1907,77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г. по 31.12.2019 г. – 2000,46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610-ТЭ от 04.12.2018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01.07.2019 г. по 30.06.2019 г. - </w:t>
            </w:r>
            <w:r>
              <w:rPr>
                <w:sz w:val="20"/>
                <w:szCs w:val="20"/>
              </w:rPr>
              <w:t>2,56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9 г. по 31.12.2019 г. – 2,68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5 </w:t>
            </w: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0-03-23T07:24:00Z</dcterms:modified>
  <cp:revision>13</cp:revision>
  <dc:subject/>
  <dc:title>Раскрытие информации ООО «УК ЖКХ Колывань» за 2014 г</dc:title>
</cp:coreProperties>
</file>