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</w:rPr>
      </w:pPr>
      <w:r>
        <w:rPr>
          <w:sz w:val="28"/>
        </w:rPr>
        <w:t>Уважаемые жители МО р.п. Колыван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1 марта по 25 марта 2020 года Управлением Роспотребнадзора Новосибирской области проводится тематическая «горячая линия», приуроченная к Всемирному дню прав потребителей. Граждане смогут задать интересующие их вопросы по телефону «Горячей линии» 8-800-350-5060 (режим работы: в будние дни с 10-00 до 17-00 кроме пятницы, без перерыва, в пятницу с 10-00 до 16-00). В круглосуточном режиме, без выходных дней работает телефон Единого консультационного центра Роспотребнадзора 8-800-555-49-43. Также потребители смогут получить консультации в Общественной приемной Управления Роспотребнадзора по Новосибирской области (г.Новосибирск, ул.Челюскинцев, 7а, кабинет №101, режим работы: понедельник – четверг  с 10-00 до 16-00ч., в пятницу  с 10-00 до 13-00ч., обеденный перерыв с 12-00 до 12-45ч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0:00Z</dcterms:created>
  <dc:creator>e.nesterova</dc:creator>
  <dc:description/>
  <cp:keywords/>
  <dc:language>en-US</dc:language>
  <cp:lastModifiedBy>Пользователь</cp:lastModifiedBy>
  <cp:lastPrinted>2020-03-16T17:23:00Z</cp:lastPrinted>
  <dcterms:modified xsi:type="dcterms:W3CDTF">2020-03-18T07:44:00Z</dcterms:modified>
  <cp:revision>18</cp:revision>
  <dc:subject/>
  <dc:title>ГЛАВА</dc:title>
</cp:coreProperties>
</file>