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0 от 27.03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ЗМЕНЕНИЯХ В ЗАКОНОДАТЕЛЬСТВЕ</w:t>
      </w:r>
    </w:p>
    <w:p>
      <w:pPr>
        <w:pStyle w:val="Normal"/>
        <w:jc w:val="center"/>
        <w:rPr/>
      </w:pPr>
      <w:r>
        <w:rPr/>
        <w:t>О ПРОТИВОДЕЙСТВИИ КОРРУП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государственным служащим разрешено участвовать на безвозмездной основе в органах управления «дочерних» организаций госкомпаний.</w:t>
      </w:r>
    </w:p>
    <w:p>
      <w:pPr>
        <w:pStyle w:val="Normal"/>
        <w:jc w:val="both"/>
        <w:rPr/>
      </w:pPr>
      <w:r>
        <w:rPr/>
        <w:tab/>
        <w:t>Речь идет о коммерческих организациях, более 50 процентов акций (долей) которых находится в собственности государственных корпораций, государственной компании или публично-правовой компании.</w:t>
      </w:r>
    </w:p>
    <w:p>
      <w:pPr>
        <w:pStyle w:val="Normal"/>
        <w:jc w:val="both"/>
        <w:rPr/>
      </w:pPr>
      <w:r>
        <w:rPr/>
        <w:tab/>
        <w:t>Уточняются правила об участии лиц, на которых распространяются антикорупционные требования, в управлении коммерческими и некоммерческими организациями.</w:t>
      </w:r>
    </w:p>
    <w:p>
      <w:pPr>
        <w:pStyle w:val="Normal"/>
        <w:jc w:val="both"/>
        <w:rPr/>
      </w:pPr>
      <w:r>
        <w:rPr/>
        <w:tab/>
        <w:t>Кроме того, установлено, что в срок, в течение которого допускается наложение взысканий за совершение коррупционных правонарушений, не включаются периоды временной нетрудоспособности служащего, его пребывании в отпуске, другие случаи отсутствия на службе по уважительным причинам, а также время производства по уголовному делу.</w:t>
      </w:r>
    </w:p>
    <w:p>
      <w:pPr>
        <w:pStyle w:val="Normal"/>
        <w:jc w:val="both"/>
        <w:rPr/>
      </w:pPr>
      <w:r>
        <w:rPr/>
        <w:tab/>
        <w:t xml:space="preserve">Указом Президента Российской Федерации от 15.01.2020 № 13 «О внесении изменений в некоторое акты Президента Российской Федерации» скорректирована форма справки о доходах, расходах, об имуществе и обязательствах имущественного характера, утвержденная Указом Президента Российской Федерации от 23.06.2014 № 460. Начиная с 01.07.2020 станет обязательным заполнение госслужащими и лицами, претендующими на замещение должностей госслужбы, сведений о доходах и расходах с использованием новой программы СПО «Справка БК». </w:t>
      </w:r>
    </w:p>
    <w:p>
      <w:pPr>
        <w:pStyle w:val="Normal"/>
        <w:jc w:val="both"/>
        <w:rPr/>
      </w:pPr>
      <w:r>
        <w:rPr/>
        <w:tab/>
        <w:t xml:space="preserve">Распоряжением Правительства Российской Федерации от 20.11.2019 № 2745-р внесены изменения в форму анкеты, подлежащей предоставлению в государственный орган, орган местного самоуправления при поступлении на службу, в части расширения перечня родственников, данные о которых нужно указывать  в пунктах 13 и 14 анкеты. Изменения касаются братьев и сестер супруги(а), женах и мужьях братьев и сестер. </w:t>
      </w:r>
    </w:p>
    <w:p>
      <w:pPr>
        <w:pStyle w:val="Normal"/>
        <w:jc w:val="both"/>
        <w:rPr/>
      </w:pPr>
      <w:r>
        <w:rPr/>
        <w:tab/>
        <w:t xml:space="preserve">Министерством труда и социальной защиты Российской Федерации обобщена практика применения мер по предотвращению и урегулированию конфликта интересов. Текст документа «Обзор практики правоприменения в сфере конфликта интересов № 3» опубликован 25.12.2019 на сайт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min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труктурирован в соответствии с перечнем функций, связанных с высоким коррупционным риском. Издание данного документа должно обеспечить единство подходов при квалификации ситуаций в качестве конфликта интересов, а также унификацию представления информации при формулировании рассматриваемых на заседаниях комиссий вопросов о соблюдении требований об урегулировании конфликта интересов. </w:t>
      </w:r>
    </w:p>
    <w:p>
      <w:pPr>
        <w:pStyle w:val="Normal"/>
        <w:jc w:val="both"/>
        <w:rPr/>
      </w:pPr>
      <w:r>
        <w:rPr/>
        <w:tab/>
        <w:t>Постановлением Пленума Верховного Суда  Российской Федерации от 24.12.2019 № 59 внесены изменения в постановления Пленума Верховного Суда  Российской Федерации от 09.07.2013 № 24 «О судебной практике по делам о взяточничестве и об иных коррупционных преступлениях» и от 16.10.2009 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Normal"/>
        <w:jc w:val="both"/>
        <w:rPr/>
      </w:pPr>
      <w:r>
        <w:rPr/>
        <w:tab/>
        <w:t>Согласно данным изменениям при передаче взятки по частям квалификация тяжести совершенного деяния будет зависеть от ее предполагаемого размера.</w:t>
      </w:r>
    </w:p>
    <w:p>
      <w:pPr>
        <w:pStyle w:val="Normal"/>
        <w:jc w:val="both"/>
        <w:rPr/>
      </w:pPr>
      <w:r>
        <w:rPr/>
        <w:tab/>
        <w:t>Так, если взяткодатель намеревался передать, а должностное лицо – получить взятку в значительном или крупном, либо в особо крупном размере, однако фактически принятое незаконное вознаграждение не составило указанного размера, содеянное надлежит квалифицировать как оконченные дачу либо получение взятки соответственно в значительном, крупном или особо крупном размере.</w:t>
      </w:r>
    </w:p>
    <w:p>
      <w:pPr>
        <w:pStyle w:val="Normal"/>
        <w:jc w:val="both"/>
        <w:rPr/>
      </w:pPr>
      <w:r>
        <w:rPr/>
        <w:tab/>
        <w:t>Пленум Верховного Суда  Российской Федерации также разъяснил, что зачисление взятки на «электронный кошелек» является оконченным преступлением. При этом не имеет значения, получило ли должностное лицо либо лицо, выполняющее управленческие функции в коммерческой или иной организации, реальную возможность пользоваться или распоряжаться переданными ему деньгами по своему усмотрению.</w:t>
      </w:r>
    </w:p>
    <w:p>
      <w:pPr>
        <w:pStyle w:val="Normal"/>
        <w:jc w:val="both"/>
        <w:rPr/>
      </w:pPr>
      <w:r>
        <w:rPr/>
        <w:tab/>
        <w:t>Расширено понятие «посредничество во взяточничестве и в коммерческом подкупе. Теперь это не только непосредственная передача по поручению взяткодателя или взяткополучателя, а также по поручению лица, передающего или получающего предмет коммерческого выкупа, денег и других ценностей, но и иное способствование в достижении или реализации соглашения между этими лицами о получении и даче взятки либо предмета коммерческого подкупа (например, организация их встречи, ведение переговоров с ни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помощник прокурора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ладший советник юстиции </w:t>
        <w:tab/>
        <w:tab/>
        <w:tab/>
        <w:tab/>
        <w:tab/>
        <w:tab/>
        <w:t xml:space="preserve">  Ю.А.Михнёва </w:t>
        <w:tab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478 кв.м, местоположение: Новосибирская область, Колыванский район, р.п. Колывань,  улица  Ленина,  цель предоставления: для жилищного строитель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ind w:firstLine="567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olyvan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Наследство: регистрируем или нет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осле смерти человека его собственность (наследство) требует определения владельца (наследника). </w:t>
      </w:r>
      <w:r>
        <w:rPr>
          <w:rFonts w:eastAsia="Calibri"/>
        </w:rPr>
        <w:t xml:space="preserve">Для получения наследства необходимо обратиться к нотариусу в течение шести месяцев с момента смерти наследодателя. Нотариус по результатам оформления выдает свидетельство о праве на наследство. Такая процедура распространяется как на движимое, так и на недвижимое имущество. </w:t>
      </w:r>
    </w:p>
    <w:p>
      <w:pPr>
        <w:pStyle w:val="Normal"/>
        <w:ind w:firstLine="708"/>
        <w:jc w:val="both"/>
        <w:rPr/>
      </w:pPr>
      <w:r>
        <w:rPr/>
        <w:t>Специалисты Управления Росрестра по Новосибирской области рассказали об оформлении наследства на недвижимое имущество.</w:t>
      </w:r>
    </w:p>
    <w:p>
      <w:pPr>
        <w:pStyle w:val="Normal"/>
        <w:ind w:firstLine="708"/>
        <w:jc w:val="both"/>
        <w:rPr/>
      </w:pPr>
      <w:r>
        <w:rPr/>
        <w:t xml:space="preserve">По общим правилам права на недвижимое имущество подлежат обязательной государственной регистрации и возникают с момента внесения сведений в Единый государственный реестр недвижимости (ЕГРН). Однако в законодательстве есть ряд исключений, когда права возникают по иным основаниям и не связаны с регистрацией прав. К таким исключениям относится наследство. При наследовании право возникает с момента открытия наследства, т.е. с момента смерти наследодателя. </w:t>
      </w:r>
    </w:p>
    <w:p>
      <w:pPr>
        <w:pStyle w:val="Normal"/>
        <w:ind w:firstLine="708"/>
        <w:jc w:val="both"/>
        <w:rPr/>
      </w:pPr>
      <w:r>
        <w:rPr/>
        <w:t>Если наследник планирует распорядиться унаследованным имуществом, то получение свидетельства о праве на наследство позволяет ему начать оформление документов по продаже, дарению, мене. При этом отсутствие в ЕГРН записи о новом собственнике (наследнике) является неблагоприятным обстоятельством, в связи с тем, что ЕГРН содержит недостоверные сведения, а именно записи об ином правообладателе (наследодателе). Каждый приобретатель недвижимости в целях получения актуальных данных о собственнике всегда запрашивает выписку из ЕГРН по объекту недвижимости. При отсутствии в ЕГРН информации о продавце – наследнике, он вряд ли согласится на приобретение такой недвижимости.</w:t>
      </w:r>
    </w:p>
    <w:p>
      <w:pPr>
        <w:pStyle w:val="Normal"/>
        <w:ind w:firstLine="708"/>
        <w:jc w:val="both"/>
        <w:rPr/>
      </w:pPr>
      <w:r>
        <w:rPr/>
        <w:t xml:space="preserve">Важным аргументом в пользу регистрации прав в ЕГРН на унаследованное имущество является исключение противоправных мошеннических действий со стороны иных лиц, так как внесенную в ЕГРН запись можно оспорить только в судебном порядке.  В связи с чем, запись в ЕГРН о новом правообладателе  - это своего рода гарант защиты имущества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заявления о государственной регистрации права собственности при оформлении свидетельства о праве на наследство подается в Росреестр нотариусом. </w:t>
      </w:r>
    </w:p>
    <w:p>
      <w:pPr>
        <w:pStyle w:val="Normal"/>
        <w:ind w:firstLine="708"/>
        <w:jc w:val="both"/>
        <w:rPr/>
      </w:pPr>
      <w:r>
        <w:rPr/>
        <w:t xml:space="preserve">Рекомендуем всем, кто оформил наследство у нотариуса, но не зарегистрировал свои права в ЕГРН, подать заявление и документы  в многофункциональный  центр (телефон для справок и записи 052, сайт </w:t>
      </w:r>
      <w:hyperlink r:id="rId4">
        <w:r>
          <w:rPr>
            <w:rStyle w:val="InternetLink"/>
          </w:rPr>
          <w:t>www.mfc-nso.ru</w:t>
        </w:r>
      </w:hyperlink>
      <w:r>
        <w:rPr/>
        <w:t>)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right="-143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ЗМЕНЕНИЯХ В ЗАКОНОДАТЕЛЬСТВЕ О ПРОТИВОДЕЙСТВИИ КОРРУП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ещ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я Росреестра «Наследство: регистрируем или не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хтина А.В., Морозова Л.Ф., Лелоюр Н.З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7.03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0 от 27.03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0 от 27.03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4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mintrud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3-27T08:57:00Z</dcterms:modified>
  <cp:revision>88</cp:revision>
  <dc:subject/>
  <dc:title/>
</cp:coreProperties>
</file>