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9 от 25.03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3. 2020                                                                                                                                       №53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сорок  восьмой сессии  Совета депутатов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вать сорок восьмую сессию Совета депутатов рабочего поселка Колывань Колыванского района Новосибирской области пятого созыва 02 апреля 2020 года в 10 часов в зале заседаний администрации рабочего посё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jc w:val="both"/>
        <w:rPr/>
      </w:pPr>
      <w:r>
        <w:rPr/>
        <w:t>- О внесении изменений в решение Совета депутатов рабочего поселка Колывань Колыванского района Новосибирской области от 26.12.2019г. №1 « О  бюджете муниципального образования рабочий поселок Колывань Колыванского района Новосибирской области на 2020 год и на плановый период 2021 и 2022 годов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несении изменений в Устав рабочего поселка Колывань Колыванского района Новосибирской области.</w:t>
      </w:r>
    </w:p>
    <w:p>
      <w:pPr>
        <w:pStyle w:val="Normal"/>
        <w:jc w:val="both"/>
        <w:rPr/>
      </w:pPr>
      <w:r>
        <w:rPr/>
        <w:t>- Об утверждении Порядка принятия решения к отдельным лицам, замещающим муниципальные должности мер ответственности, предусмотренных ч. 7.3-1 ст.40 Федерального закона от 06.10.2003 №131-ФЗ « 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- О внесении изменений в решение Совета депутатов рабочего поселка Колывань Колыванского района Новосибирской области от 24.12.2013 №5 «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>- И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р.п. Колывань                                                   Н.З. Лелоюр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публичных слушаний</w:t>
      </w:r>
    </w:p>
    <w:p>
      <w:pPr>
        <w:pStyle w:val="Style30"/>
        <w:jc w:val="center"/>
        <w:rPr/>
      </w:pPr>
      <w:r>
        <w:rPr>
          <w:sz w:val="20"/>
          <w:szCs w:val="20"/>
        </w:rPr>
        <w:t xml:space="preserve">по обсуждению проекта решения Совета депутатов р.п. Колывань Колыванского района Новосибирской области </w:t>
      </w:r>
      <w:r>
        <w:rPr>
          <w:color w:val="000000"/>
          <w:sz w:val="20"/>
          <w:szCs w:val="20"/>
        </w:rPr>
        <w:t xml:space="preserve"> «О внесении изменений и дополнений в Устав рабочего поселка Колывань Колыванского района Новосибирской области», состоявшихся 19 марта 2019год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р.п. Колывань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принявших участие в публичных слушаниях - 14 участников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выступивших - 1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поступивших предложений и замечаний - 1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выступивших "за" - 14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выступивших "против" - 0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Количество воздержавшихся – 0</w:t>
      </w:r>
    </w:p>
    <w:p>
      <w:pPr>
        <w:pStyle w:val="Style26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"О порядке организации и проведения публичных слушаний в р.п.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 от 26.04.2011 № 2, участники публичных слушаний РЕШИЛИ:</w:t>
      </w:r>
    </w:p>
    <w:p>
      <w:pPr>
        <w:pStyle w:val="Style26"/>
        <w:shd w:fill="FFFFFF" w:val="clear"/>
        <w:rPr/>
      </w:pPr>
      <w:r>
        <w:rPr>
          <w:sz w:val="20"/>
          <w:szCs w:val="20"/>
        </w:rPr>
        <w:t>1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Совету депутатов рассмотреть Проект  Решения «О внесении изменений  в Устав рабочего поселка Колывань  Колыванского района Новосибирской области» на очередной сессии Совета депутатов без изменений и дополнений.</w:t>
      </w:r>
    </w:p>
    <w:p>
      <w:pPr>
        <w:pStyle w:val="Style26"/>
        <w:shd w:fill="FFFFFF" w:val="clear"/>
        <w:rPr/>
      </w:pPr>
      <w:r>
        <w:rPr>
          <w:sz w:val="20"/>
          <w:szCs w:val="20"/>
        </w:rPr>
        <w:t>Председатель публичных слушаний                              В.В. Качура</w:t>
      </w:r>
    </w:p>
    <w:p>
      <w:pPr>
        <w:pStyle w:val="Style26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Т.В. Гаврюхина</w:t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24.03.2020 г. № 53 «О созыве сорок  восьмой сессии  Совета депутатов рабочего поселка Колывань Колыванского района Новосибирской области пятого созы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по обсуждению проекта решения Совета депутатов р.п. Колывань Колыванского района Новосибирской области  «О внесении изменений и дополнений в Устав рабочего поселка Колывань Колыванского района Новосибирской области», состоявшихся 19 марта 2019год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5.03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25.03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25.03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3-25T09:08:00Z</dcterms:modified>
  <cp:revision>86</cp:revision>
  <dc:subject/>
  <dc:title/>
</cp:coreProperties>
</file>