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/>
        <w:t xml:space="preserve">     </w:t>
      </w:r>
      <w:r>
        <w:rPr>
          <w:i/>
        </w:rPr>
        <w:t xml:space="preserve">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КОЛЫВАНСКОГО РАЙОНА</w:t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РЕШЕНИЕ 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тридца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10.2018г.</w:t>
        <w:tab/>
        <w:tab/>
        <w:tab/>
        <w:t xml:space="preserve">       № 3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рабочего поселка Колывань Колыванского района Новосибирской области от 19.11.2015 № 2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б  установлении  на территории муниципального образования рабочий поселок Колывань Колыванского  района Новосибирской области  налога  на имущество физических лиц</w:t>
      </w:r>
      <w:r>
        <w:rPr>
          <w:bCs/>
          <w:sz w:val="20"/>
          <w:szCs w:val="20"/>
        </w:rPr>
        <w:t>»</w:t>
      </w:r>
    </w:p>
    <w:p>
      <w:pPr>
        <w:pStyle w:val="Style18"/>
        <w:shd w:fill="FFFFFF" w:val="clear"/>
        <w:spacing w:lineRule="atLeast" w:line="143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ого правового акта в соответствие с  Налоговым кодексом Российской Федерации, Совет депутатов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нести  в решение Совета депутатов рабочего поселка Колывань Колыванского района Новосибирской области от 19.11.2015 № 2 «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( далее - решение)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в подпункте 2.1  пункта 2 решения после слова «квартиры» добавить слова «части жилого дом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.2 в подпункте 2.2  пункта 2 решения после слова «комнаты» добавить слова «части квартир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дополнить решение подпунктом 2.4 пункта 2 следующего содержания: «</w:t>
      </w:r>
      <w:r>
        <w:rPr>
          <w:rFonts w:cs="Times New Roman" w:ascii="Times New Roman" w:hAnsi="Times New Roman"/>
          <w:shd w:fill="FFFFFF" w:val="clear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одпункт 3.1 пункта 3 дополнить словами: «</w:t>
      </w:r>
      <w:r>
        <w:rPr>
          <w:rFonts w:cs="Times New Roman" w:ascii="Times New Roman" w:hAnsi="Times New Roman"/>
          <w:shd w:fill="FFFFFF" w:val="clear"/>
        </w:rPr>
        <w:t>частей жилых домов, квартир, частей квартир, комнат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 подпункт 3.2 пункта 3 решения исключить;</w:t>
      </w:r>
    </w:p>
    <w:p>
      <w:pPr>
        <w:pStyle w:val="Normal"/>
        <w:shd w:fill="FFFFFF" w:val="clear"/>
        <w:spacing w:lineRule="atLeast" w:line="290"/>
        <w:jc w:val="both"/>
        <w:rPr>
          <w:sz w:val="20"/>
          <w:szCs w:val="20"/>
        </w:rPr>
      </w:pPr>
      <w:r>
        <w:rPr>
          <w:sz w:val="20"/>
          <w:szCs w:val="20"/>
        </w:rPr>
        <w:t>1.6 подпункт 3.5 пункта 3 изложить в новой редакции: «</w:t>
      </w:r>
      <w:r>
        <w:rPr>
          <w:rStyle w:val="Blk"/>
          <w:sz w:val="20"/>
          <w:szCs w:val="20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04432/3de6221d2f44e19974752cf8651984a48691ea36/" \l "dst1036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одпунктах: 3.1, 3.3,3.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> настоящего пункт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решение Главе рабочего поселка Колыванского района Новосибирской области для подписания и опубликования.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Опубликовать настоящее решение </w:t>
      </w:r>
      <w:r>
        <w:rPr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jc w:val="both"/>
        <w:rPr/>
      </w:pPr>
      <w:r>
        <w:rPr>
          <w:sz w:val="20"/>
          <w:szCs w:val="20"/>
        </w:rPr>
        <w:t>5. Решение вступает в силу не раннее, чем по истечении одного месяца со дня его официального опубликования и распространяет свое действие на регулируемые правоотношения с 01.01.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ab/>
        <w:tab/>
        <w:t>Н.Б. Сурдина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 поселка Колывань</w:t>
        <w:tab/>
        <w:t xml:space="preserve">                                                          Н.З. Лелоюр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15:00Z</dcterms:created>
  <dc:creator>adm</dc:creator>
  <dc:description/>
  <cp:keywords/>
  <dc:language>en-US</dc:language>
  <cp:lastModifiedBy>Пользователь Windows</cp:lastModifiedBy>
  <cp:lastPrinted>2018-10-23T11:27:00Z</cp:lastPrinted>
  <dcterms:modified xsi:type="dcterms:W3CDTF">2018-11-01T19:30:00Z</dcterms:modified>
  <cp:revision>3</cp:revision>
  <dc:subject/>
  <dc:title>ПРОЕКТ</dc:title>
</cp:coreProperties>
</file>