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4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  <w:t xml:space="preserve">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54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54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autoSpaceDE w:val="false"/>
        <w:spacing w:lineRule="auto" w:line="254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ОВЕТ ДЕПУТАТОВ</w:t>
      </w:r>
    </w:p>
    <w:p>
      <w:pPr>
        <w:pStyle w:val="Normal"/>
        <w:autoSpaceDE w:val="false"/>
        <w:spacing w:lineRule="auto" w:line="254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РАБОЧЕГО ПОСЕЛКА КОЛЫВАНЬ</w:t>
      </w:r>
    </w:p>
    <w:p>
      <w:pPr>
        <w:pStyle w:val="Normal"/>
        <w:autoSpaceDE w:val="false"/>
        <w:spacing w:lineRule="auto" w:line="254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ОЛЫВАНСКОГО РАЙОНА</w:t>
      </w:r>
    </w:p>
    <w:p>
      <w:pPr>
        <w:pStyle w:val="Normal"/>
        <w:autoSpaceDE w:val="false"/>
        <w:spacing w:lineRule="auto" w:line="254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НОВОСИБИРСКОЙ ОБЛАСТИ</w:t>
      </w:r>
    </w:p>
    <w:p>
      <w:pPr>
        <w:pStyle w:val="Normal"/>
        <w:autoSpaceDE w:val="false"/>
        <w:spacing w:lineRule="auto" w:line="254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пятого созыва)</w:t>
      </w:r>
    </w:p>
    <w:p>
      <w:pPr>
        <w:pStyle w:val="Normal"/>
        <w:autoSpaceDE w:val="false"/>
        <w:spacing w:lineRule="auto" w:line="254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РЕШЕНИЕ</w:t>
      </w:r>
    </w:p>
    <w:p>
      <w:pPr>
        <w:pStyle w:val="Normal"/>
        <w:autoSpaceDE w:val="false"/>
        <w:spacing w:lineRule="auto" w:line="254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внеочередной тридцать первой сессии </w:t>
      </w:r>
    </w:p>
    <w:p>
      <w:pPr>
        <w:pStyle w:val="Normal"/>
        <w:autoSpaceDE w:val="false"/>
        <w:spacing w:lineRule="auto" w:line="254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22.11.2018г.                                                        </w:t>
        <w:tab/>
        <w:tab/>
        <w:tab/>
        <w:t xml:space="preserve">                    №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>Об установлении границ территории осуществления территориального общественного самоуправления в рабочем поселке Колывань Колыванского района Новосибирской области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bCs/>
          <w:sz w:val="20"/>
          <w:szCs w:val="2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рабочего поселка Колывань, Положением о территориальном общественном самоуправлении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на территории рабочего поселка Колывань Колыванского района Новосибирской области, утвержденном решением Совета депутатов рабочего поселка Колывань Колыванского района Новосибирской области  от « 26 » июня  2017 года №  11, на основании заявления инициативной группы граждан  Совет депутатов  рабочего поселка Колывань Колыванского района Новосибирской област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РЕШИЛ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. Установить границы территории осуществления территориального общественного самоуправления на территории рабочего поселка Колывань Колыванского района Новосибирской области согласно приложению к настоящему Реш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2. Опубликовать настоящее Решение в </w:t>
      </w:r>
      <w:r>
        <w:rPr>
          <w:rFonts w:cs="Times New Roman" w:ascii="Times New Roman" w:hAnsi="Times New Roman"/>
          <w:sz w:val="20"/>
          <w:szCs w:val="20"/>
        </w:rPr>
        <w:t xml:space="preserve">периодическом печатном издании рабочего поселка Колывань Колыванского района Новосибирской области «Муниципальный вестник» </w:t>
      </w:r>
      <w:r>
        <w:rPr>
          <w:rFonts w:cs="Times New Roman" w:ascii="Times New Roman" w:hAnsi="Times New Roman"/>
          <w:bCs/>
          <w:sz w:val="20"/>
          <w:szCs w:val="20"/>
        </w:rPr>
        <w:t>и на официальном сайте администрации рабочего поселка Колывань  www.admkolyvan.ru в сети интерн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.  Решение вступает в силу с момента его опубликования.</w:t>
      </w:r>
    </w:p>
    <w:p>
      <w:pPr>
        <w:pStyle w:val="Normal"/>
        <w:spacing w:lineRule="auto" w:line="254" w:before="0" w:after="0"/>
        <w:ind w:firstLine="709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Глава рабочего поселка Колывань                                              Н.Б. Сурдина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едседатель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рабочего поселка Колывань                                 </w:t>
        <w:tab/>
        <w:tab/>
        <w:tab/>
        <w:t xml:space="preserve">       Н.З. Лелою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к решению Совета депутатов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р.п.Колывань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.11.2018 №3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Границ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ерритории осуществления территориаль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общественного самоуправ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на территории рабочего поселка Колывань Колыван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ТОС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раницы территории ТО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Энергия»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лицы в д. Подгорная Колыванского района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переулок Карьерный с № 1 по № 5 (нечетная сторона), с№2 по№ 6 (четная сторона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улица Котовского с № 2 по № 18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улица Чапаева с № 1по № 5(нечетная сторона), с № 2 по № 8 (четная сторона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улица Матросова с № 1по № 15(нечетная сторона), с № 2 по № 10 (четная сторона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улица Партизанская с № 2 по № 20(четная сторона), с № 1 «а» по № 15 (нечетная сторона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улица Школьная с№  3 по № 19( нечетная сторона), с № 6 по № 22 (четная сторон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ranklin Gothic Dem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rFonts w:ascii="Franklin Gothic Demi" w:hAnsi="Franklin Gothic Demi" w:eastAsia="Franklin Gothic Demi" w:cs="Franklin Gothic Demi"/>
      <w:sz w:val="23"/>
      <w:szCs w:val="23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274" w:before="240" w:after="60"/>
      <w:jc w:val="center"/>
      <w:outlineLvl w:val="1"/>
    </w:pPr>
    <w:rPr>
      <w:rFonts w:ascii="Franklin Gothic Demi" w:hAnsi="Franklin Gothic Demi" w:eastAsia="Franklin Gothic Demi" w:cs="Franklin Gothic Demi"/>
      <w:sz w:val="23"/>
      <w:szCs w:val="23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0:39:00Z</dcterms:created>
  <dc:creator>Чекрыга Марина Александровна</dc:creator>
  <dc:description/>
  <cp:keywords/>
  <dc:language>en-US</dc:language>
  <cp:lastModifiedBy>Пользователь</cp:lastModifiedBy>
  <cp:lastPrinted>2018-10-15T09:21:00Z</cp:lastPrinted>
  <dcterms:modified xsi:type="dcterms:W3CDTF">2019-07-22T08:53:00Z</dcterms:modified>
  <cp:revision>7</cp:revision>
  <dc:subject/>
  <dc:title/>
</cp:coreProperties>
</file>