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54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5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ЕТ ДЕПУТАТОВ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БОЧЕГО ПОСЕЛКА КОЛЫВАНЬ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ЛЫВАНСКОГО РАЙОНА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пятого созыва)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еочередной тридцать первой сессии </w:t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2.11.2018г.                                                        </w:t>
        <w:tab/>
        <w:tab/>
        <w:tab/>
        <w:t xml:space="preserve">                    №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Об установлении границ территории осуществления территориального общественного самоуправления в рабочем поселке Колывань Колыванского района Новосибирской области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, Положением о территориальном общественном самоуправлен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территории рабочего поселка Колывань Колыванского района Новосибирской области, утвержденном решением Совета депутатов рабочего поселка Колывань Колыванского района Новосибирской области  от « 26 » июня  2017 года №  11, на основании заявления инициативной группы граждан  Совет депутатов  рабочего поселка Колывань Колыва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 Установить границы территории осуществления территориального общественного самоуправления на территории рабочего поселка Колывань Колыванского района Новосибирской области согласно приложению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 Опубликовать настоящее Решение в </w:t>
      </w:r>
      <w:r>
        <w:rPr>
          <w:rFonts w:cs="Times New Roman" w:ascii="Times New Roman" w:hAnsi="Times New Roman"/>
          <w:sz w:val="20"/>
          <w:szCs w:val="20"/>
        </w:rPr>
        <w:t xml:space="preserve">периодическом печатном издании рабочего поселка Колывань Колыванского района Новосибирской области «Муниципальный вестник» </w:t>
      </w:r>
      <w:r>
        <w:rPr>
          <w:rFonts w:cs="Times New Roman" w:ascii="Times New Roman" w:hAnsi="Times New Roman"/>
          <w:bCs/>
          <w:sz w:val="20"/>
          <w:szCs w:val="20"/>
        </w:rPr>
        <w:t>и на официальном сайте администрации рабочего поселка Колывань  www.admkolyvan.ru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  Решение вступает в силу с момента его опубликования.</w:t>
      </w:r>
    </w:p>
    <w:p>
      <w:pPr>
        <w:pStyle w:val="Normal"/>
        <w:spacing w:lineRule="auto" w:line="254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лава рабочего поселка Колывань                                              Н.Б. Сурдин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бочего поселка Колывань                                 </w:t>
        <w:tab/>
        <w:tab/>
        <w:tab/>
        <w:t xml:space="preserve">       Н.З. Лелою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.п.Колыван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.11.2018 №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ерритории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территории рабочего поселка Колывань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ТО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ницы территории Т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удущее детям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ица Соловьева в р.п. Колывань №117,  № 117 « а», №117»б», №117»в», № 117 «г» 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1:00Z</dcterms:created>
  <dc:creator>Чекрыга Марина Александровна</dc:creator>
  <dc:description/>
  <cp:keywords/>
  <dc:language>en-US</dc:language>
  <cp:lastModifiedBy>Пользователь</cp:lastModifiedBy>
  <cp:lastPrinted>2018-10-15T09:21:00Z</cp:lastPrinted>
  <dcterms:modified xsi:type="dcterms:W3CDTF">2019-07-22T08:53:00Z</dcterms:modified>
  <cp:revision>8</cp:revision>
  <dc:subject/>
  <dc:title/>
</cp:coreProperties>
</file>