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неочередной тридцать второй сесс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12.2018              </w:t>
        <w:tab/>
        <w:tab/>
        <w:tab/>
        <w:tab/>
        <w:tab/>
        <w:t xml:space="preserve">                                    №3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«О порядке управления и распоряжения имуществом, находящимся в собственност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firstLine="1031"/>
        <w:jc w:val="both"/>
        <w:rPr/>
      </w:pPr>
      <w:r>
        <w:rPr>
          <w:sz w:val="20"/>
          <w:szCs w:val="20"/>
        </w:rPr>
        <w:t>В целях совершенствования управления и распоряжения имуществом, находящимся в собственности муниципального образования рабочий поселок Колывань Колыванского района Новосиби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-180" w:firstLine="1031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left="-180" w:firstLine="1031"/>
        <w:jc w:val="both"/>
        <w:rPr/>
      </w:pPr>
      <w:r>
        <w:rPr>
          <w:sz w:val="20"/>
          <w:szCs w:val="20"/>
        </w:rPr>
        <w:t>1. Утвердить положение о порядке управления и распоряжения   имуществом, находящимся в собственности Муниципального образования рабочий поселок Колывань Колыванского района Новосибирской области (приложение).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2. Со дня вступления в силу настоящего решения признать утратившим силу: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2.1. пункт 1 Решения Совета Депутатов рабочего поселка Колывань Колыванского района Новосибирской области №3 от 02.03.2010 «О принятии Положения «О порядке управления и распоряжения имуществом, находящимся в собственности муниципального образования рабочий поселок Колывань»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2.2. Решение Совета Депутатов рабочего поселка Колывань Колыванского района Новосибирской области от 07.06.2010 №4 «О внесении изменений в Положение «О порядке управления и распоряжения имуществом, находящимся в собственности Муниципального образования рабочий поселок Колывань».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2.3. Решение Совета Депутатов рабочего поселка Колывань Колыванского района Новосибирской области от 10.11.2010 №11 О внесении изменений в Положение «О порядке управления и распоряжения имуществом, находящимся в собственности Муниципального образования рабочий поселок Колывань».</w:t>
      </w:r>
    </w:p>
    <w:p>
      <w:pPr>
        <w:pStyle w:val="Normal"/>
        <w:autoSpaceDE w:val="false"/>
        <w:ind w:left="-180" w:firstLine="1031"/>
        <w:jc w:val="both"/>
        <w:rPr>
          <w:sz w:val="20"/>
          <w:szCs w:val="20"/>
        </w:rPr>
      </w:pPr>
      <w:r>
        <w:rPr>
          <w:sz w:val="20"/>
          <w:szCs w:val="20"/>
        </w:rPr>
        <w:t>2.4. Решение Совета Депутатов рабочего поселка Колывань Колыванского района Новосибирской области от 25.01.2011 №3 О внесении изменений в Положение «О порядке управления и распоряжения имуществом, находящимся в собственности Муниципального образования рабочий поселок Колывань».</w:t>
      </w:r>
    </w:p>
    <w:p>
      <w:pPr>
        <w:pStyle w:val="Normal"/>
        <w:numPr>
          <w:ilvl w:val="0"/>
          <w:numId w:val="2"/>
        </w:numPr>
        <w:autoSpaceDE w:val="false"/>
        <w:ind w:left="-180" w:firstLine="1031"/>
        <w:jc w:val="both"/>
        <w:rPr/>
      </w:pPr>
      <w:r>
        <w:rPr>
          <w:sz w:val="20"/>
          <w:szCs w:val="20"/>
        </w:rPr>
        <w:t xml:space="preserve">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dmkolyva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а рабочего поселка Колывань                                          Н.Б. Сурдина</w:t>
      </w:r>
    </w:p>
    <w:p>
      <w:pPr>
        <w:pStyle w:val="Normal"/>
        <w:autoSpaceDE w:val="false"/>
        <w:ind w:lef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рабочего поселка                                      Н.З. Лелою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неочередной тридцать второй се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.п. Колыван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 от18.12.201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«О порядке управления и распоряжения   имуществом, находящимся в собственност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1.1.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.11.2002 № 161-ФЗ «О государственных и муниципальных унитарных предприятиях», иными нормативными правовыми актами Российской Федерации, Новосибирской области, Уставом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определяет формы и порядок управления и распоряжения имуществом, находящимся в собственности муниципального образования р.п. Колывань (далее по тексту - муниципальное имущество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.3. В состав муниципального имущества входят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движимое и недвижимое имущество, входящее в состав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муниципальный жилищный фонд и нежилые помеще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имущество, переданное муниципальным унитарным предприятиям и муниципальным учреждениям соответственно в хозяйственное ведение и оперативное управлени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имущество, созданное или приобретенное за счет средств местного бюджета, а также в процессе деятельности муниципальных унитарных предприятий и учреж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имущество, входящее в состав муниципальной казны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доходы, получаемые от хозяйственного и иного использова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объекты культурного достояния, в том числе памятники истории, культуры и архитектуры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) ценные бумаги и иные финансовые активы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) имущественные пра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.4. Находящееся на территории муниципального образования р.п. Колывань бесхозяйное имущество в установленном законом порядке включается в состав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 Муниципальное имущество подлежит обязательному учету в Реестре муниципальной собственности МО р.п. Колывань (далее по тексту - Реестр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1.6. Муниципальному образованию р.п. Колывань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рганом, уполномоченным управлять и распоряжаться муниципальным имуществом является Администрация в пределах своих полномочий в порядке, установленным Советом депута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.7. Управление и распоряжение муниципальным имуществом включ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формирование и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правление и распоряжение имуществом, составляющим муниципальную казну: приватизация, передача в аренду, безвозмездное пользование, залог, мена, приобретение и отчуждение муниципальной собственности, передача в доверительное управление и на хранение, внесение в качестве вклада в уставный капитал хозяйственных обще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правление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) контроль за использование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) защита прав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8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Доходы от использования муниципального имущества являются средствами бюджета МО р.п. Колывань.</w:t>
      </w:r>
    </w:p>
    <w:p>
      <w:pPr>
        <w:pStyle w:val="Normal"/>
        <w:autoSpaceDE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2. Полномочия Совета депута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0"/>
          <w:szCs w:val="20"/>
        </w:rPr>
        <w:t>2.1. Принимает нормативные правовые акты, регулирующие вопросы управления и распоряжения муниципальным имуществом;</w:t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</w:rPr>
        <w:t>2.2. определяет порядок управления и распоряжения муниципальным имуществом;</w:t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</w:rPr>
        <w:t>2.3. определяет порядок и условия приватизации муниципального имущества;</w:t>
      </w:r>
    </w:p>
    <w:p>
      <w:pPr>
        <w:pStyle w:val="Normal"/>
        <w:shd w:fill="FFFFFF" w:val="clear"/>
        <w:spacing w:before="5" w:after="0"/>
        <w:ind w:left="19" w:right="14" w:firstLine="689"/>
        <w:jc w:val="both"/>
        <w:rPr/>
      </w:pPr>
      <w:r>
        <w:rPr>
          <w:sz w:val="20"/>
          <w:szCs w:val="20"/>
        </w:rPr>
        <w:t>2.4. устанавливает порядок содержания и использования муниципальных нежилых помещений и распоряжения ими;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sz w:val="20"/>
          <w:szCs w:val="20"/>
        </w:rPr>
        <w:t>2.5. принимает решение об участии муниципального образования р.п. Колывань в хозяйственных обществах;</w:t>
      </w:r>
    </w:p>
    <w:p>
      <w:pPr>
        <w:pStyle w:val="Normal"/>
        <w:shd w:fill="FFFFFF" w:val="clear"/>
        <w:ind w:left="19" w:right="14" w:firstLine="698"/>
        <w:jc w:val="both"/>
        <w:rPr/>
      </w:pPr>
      <w:r>
        <w:rPr>
          <w:sz w:val="20"/>
          <w:szCs w:val="20"/>
        </w:rPr>
        <w:t>2.6. осуществляет иные полномочия, предусмотренные законодательством и Уставом рабочего поселка  Колывань Колыванского района Новосибирской области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sz w:val="20"/>
          <w:szCs w:val="20"/>
        </w:rPr>
        <w:t>3. Полномочия администрации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1. Владение, пользование и распоряжение муниципальным имуществом в соответствии с настоящим Положением и иными нормативными правовыми актами, включает в себ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1. учет муниципального имущества и ведение Реестра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2. управление и распоряжение в пределах своей компетенции имуществом муниципальных унитарных предприятий и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3. управление и распоряжение в пределах своей компетенции находящимися в муниципальной собственности акциями (долями) в уставных капиталах хозяйствен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4.  управление имуществом, входящим в состав муниципальной казн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5.  защиту права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6. осуществление контроля за целевым и эффективным использованием и сохранностью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7. создание муниципальных унитарных предприятий и муниципальных учреждений, утверждение их уставов, заключение трудовых договоров с руководителям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3.1.9. представительство от лица собственника по вопросам управления и распоряжения имуществом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10. Регулирование тарифов на товары и услуги, организаций коммунального комплекс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right="29" w:firstLine="70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Формирование и учет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36" w:after="0"/>
        <w:jc w:val="both"/>
        <w:rPr/>
      </w:pPr>
      <w:r>
        <w:rPr>
          <w:sz w:val="20"/>
          <w:szCs w:val="20"/>
        </w:rPr>
        <w:tab/>
        <w:t>4.1. Муниципальное имущество формируется путем:</w:t>
      </w:r>
    </w:p>
    <w:p>
      <w:pPr>
        <w:pStyle w:val="Normal"/>
        <w:shd w:fill="FFFFFF" w:val="clear"/>
        <w:ind w:left="24" w:right="10" w:firstLine="684"/>
        <w:jc w:val="both"/>
        <w:rPr/>
      </w:pPr>
      <w:r>
        <w:rPr>
          <w:sz w:val="20"/>
          <w:szCs w:val="20"/>
        </w:rPr>
        <w:t>4.1.1. разграничения государственной собственности в Российской Федерации и передачи имущества в муниципальную собственность в порядке, установленном федеральным законодательством;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sz w:val="20"/>
          <w:szCs w:val="20"/>
        </w:rPr>
        <w:t>4.1.2. передачи имущества федеральными органами государственной власти, органами государственной власти субъектов федерации муниципальному образованию р.п. Колывань;</w:t>
      </w:r>
    </w:p>
    <w:p>
      <w:pPr>
        <w:pStyle w:val="Normal"/>
        <w:shd w:fill="FFFFFF" w:val="clear"/>
        <w:ind w:left="24" w:right="24" w:firstLine="684"/>
        <w:jc w:val="both"/>
        <w:rPr/>
      </w:pPr>
      <w:r>
        <w:rPr>
          <w:sz w:val="20"/>
          <w:szCs w:val="20"/>
        </w:rPr>
        <w:t>4.1.3. взимания местных налогов, сборов, иных обязательных платежей, отчислений от федеральных налогов и налогов Новосибирской области, а также поступления неналоговых доходов, подлежащих зачислению в бюджет МО р.п. Колывань.</w:t>
      </w:r>
    </w:p>
    <w:p>
      <w:pPr>
        <w:pStyle w:val="Normal"/>
        <w:shd w:fill="FFFFFF" w:val="clear"/>
        <w:ind w:left="14" w:right="24" w:firstLine="694"/>
        <w:jc w:val="both"/>
        <w:rPr/>
      </w:pPr>
      <w:r>
        <w:rPr>
          <w:sz w:val="20"/>
          <w:szCs w:val="20"/>
        </w:rPr>
        <w:t>4.1.4. получения доходов в результате использования муниципального имущества;</w:t>
      </w:r>
    </w:p>
    <w:p>
      <w:pPr>
        <w:pStyle w:val="Normal"/>
        <w:shd w:fill="FFFFFF" w:val="clear"/>
        <w:ind w:left="14" w:right="29" w:firstLine="694"/>
        <w:jc w:val="both"/>
        <w:rPr/>
      </w:pPr>
      <w:r>
        <w:rPr>
          <w:sz w:val="20"/>
          <w:szCs w:val="20"/>
        </w:rPr>
        <w:t>4.1.5. приобретения имущества по основаниям, не противоречащим законодательству, в том числе по сделкам купли-продажи, дарения, мены, в результате инвестиционной деятельности, в порядке наследования и другим основаниям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9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2. Порядок  приобретения  имущества  в  муниципальную  собственность определяе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14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3. Муниципальное имущество, кроме средств бюджета МО р.п. Колывань и внебюджетных фондов, подлежит обязательному учету в Реестре.</w:t>
      </w:r>
    </w:p>
    <w:p>
      <w:pPr>
        <w:pStyle w:val="Normal"/>
        <w:shd w:fill="FFFFFF" w:val="clear"/>
        <w:ind w:left="24" w:right="38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 Реестром понимается банк данных об объектах учета муниципальной собственности МО р.п. Колывань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чет муниципального имущества включает в себя описание объек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4. Ведение Реестра осуществляет Держатель реестра. Держателем реестра является Администрация р.п.Колывань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5. Порядок  ведения  Реестра  и  учета  муниципальной  собственности устанавливается </w:t>
      </w:r>
      <w:r>
        <w:rPr>
          <w:bCs/>
          <w:sz w:val="20"/>
          <w:szCs w:val="20"/>
        </w:rPr>
        <w:t>Приказом Министерства экономического развития Российской Федерации от 30 августа 2011 г. №424</w:t>
        <w:br/>
        <w:t>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5. Муниципальная каз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1. Муниципальной казной являются средства бюджета муниципального образования р.п. Колывань (далее бюджет МО р.п. Колывань)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2. Имущество поступает в муниципальную казн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 передач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если имущество вновь создано или приобретено непосредственно в муниципальную собственность за счет средств бюджета МО р.п. Колыван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 передач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и исключении из хозяйственного ведения и оперативного управления муниципальных учреждений на законных основан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если имущество осталось после ликвидаци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ж) при поступлении в муниципальную собственность по другим, не противоречащим закону основания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3. Имущество, входящее в состав муниципальной казны, может быть передано во владение и пользование держателем имущества муниципальной казны - администрацией, на ответственное хранение муниципальным унитарным предприятиям и муниципальным учреждения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4. Учет имущества, составляющего муниципальную казну, осуществляется Администрацией путем занесения соответствующей информации в Реестр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5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списано, передано в хозяйственное ведение (оперативное управление) муниципальным унитарным предприятиям и муниципальным учреждения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30"/>
        <w:ind w:firstLine="7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Управление и распоряжение земельными участками, находящими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1. К собственности Муниципального образования р.п.Колывань Колыванского района Новосибирской  области относятся следующие земельные участ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.1. земельные участки, занятые зданиями, строениями, сооружениями, находящимися в собственности муниципального образования р.п. Колыван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.2.  земельные участки, предоставленные Муниципальному образованию р.п. Колывань, а также казенным предприятиям, муниципальным унитарным предприятиям или некоммерческим организациям, созданным органами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.3.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1.4. земельные участки, переданные в собственность муниципального образования р.п.Колывань Колыванского района Новосибирской  области на основании актов приема – передачи муниципального имущества от Новосибирской области, муниципального образования Колыванский район Новосибирской области в муниципальную собственность муниципального образования р.п.Колывань Колыванского района Новосибирской  области </w:t>
      </w:r>
    </w:p>
    <w:p>
      <w:pPr>
        <w:pStyle w:val="Normal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1.5. земельные участки, переданные (приобретенные) в собственность муниципального образования р.п. Колывань  Колыванского района Новосибирской  области в результате сделок, предусмотренных гражданским законодательством. </w:t>
      </w:r>
    </w:p>
    <w:p>
      <w:pPr>
        <w:pStyle w:val="Normal"/>
        <w:ind w:left="1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2. Управление и распоряжение земельными участками включает в себя: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2.1. установление с учетом требований законодательства Российской Федерации правил землепользования и застройки территории МО р.п. Колывань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2.2. изъятие, в том числе путем выкупа, земельных участков дл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2.3. распоряжение земельными участками на территории МО р.п. Колывань, в том числе предоставление в аренду, постоянное (бессрочное) пользование, безвозмездное срочное пользование, передача в залог, в соответствии с действующим законодательством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2.4. организацию разработки и осуществления планов земельно-хозяйственного устройства территории р.п. Колывань;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2.5. осуществление муниципального земельного контроля за использованием земель на  территории р.п. Колывань;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2.6. иные полномочия по решению вопросов местного значения в области использования и охраны земель, установленные действующим законодательством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3. Управление и распоряжение земельными участками осуществляется в соответствии с действующими нормативными правовыми актами Российской Федерации, Новосибирской области и муниципальными правовыми актами муниципального образования р.п. Колыван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Управление муниципальными унитарными предприятия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1. Правовое положение муниципальных унитарных предприятий определяется Гражданским кодексом Российской Федерации, Федеральным законом от 14.11.2002 №161 - ФЗ «О государственных и муниципальных унитарных предприятиях», настоящим Положением и другими нормативными правовыми актами Российской Федерации, Новосибирской области, муниципального образования р.п. Колыван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рядок создания, реорганизации, ликвидации и управления муниципальными унитарными предприятиями определяется Положением о порядке создания, реорганизации, ликвидации и управления муниципальными унитарными предприятиями и муниципальными учреждениями в МО р.п. Колывань, утвержденным решением Совета депута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2. Муниципальное унитарное предприятие (далее по тексту - унитарное предприятие) - коммерческая организация, не наделенная правом собственности на имущество, закрепленное за ней собственником. Имущество муниципального унитарного предприятия является собственностью муниципального образования р.п. Колывань, принадлежит предприятию на праве хозяйственного вед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3. 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4. В муниципальном образовании р.п. Колывань действуют унитарные предприятия, основанные на праве хозяйственного вед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5. Унитарное предприятие несет ответственность по своим обязательствам всем принадлежащим ему имуществом. Унитарное предприятие не несет ответственность по обязательствам собственника имущества - муниципального образования р.п. Колывань. Муниципальное образование р.п. Колывань не отвечает по обязательствам унитарного предприятия, за исключением случаев, если несостоятельность (банкротство) такого предприятия вызвана собственником этого имущества. В указанных случаях на собственника при недостаточности имущества унитарного предприятия может быть возложена субсидиарная ответственность по его обязательств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6. От имени муниципального образования р.п. Колывань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7. Учредителем унитарного предприятия выступает Муниципальное образование р.п. Колыва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шение об учреждении унитарного предприятия принимается Главой муниципального образования. Данное решение должно определять цели и предмет деятельности унитарного пред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в унитарного предприятия утверждается Главой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8. Уставный фонд муниципального предприятия формируется за счет средств бюджета МО р.п. Колывань, а также ценных бумаг, другого муниципального имущества, имущественных прав и иных прав, имеющих денежную оцен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9. Муниципальное образование р.п. Колывань имеет право на получение части прибыли от использования муниципального имущества, находящегося в хозяйственном ведении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униципальное предприятие ежегодно перечисляет в бюджет МО р.п. Колывань часть прибыли, остающейся в его распоряжении после уплаты налогов и иных обязательных платежей, в порядке, в размерах и в сроки, которые определяются Положением о порядке создания, реорганизации, ликвидации и управления муниципальными унитарными предприятиями и муниципальными учреждениями в МО р.п. Колывань, утвержденным решением Совета депута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10. Унитарное предприятие распоряжается принадлежащим им на праве хозяйственного ведения или на праве оперативного управления имуществом в соответствии с федеральными законами и Положением о порядке создания, реорганизации, ликвидации и управления муниципальными унитарными предприятиями и муниципальными учреждениями в МО р.п. Колывань, утвержденным решением Совета депутатов по соглашению с собственником имуще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11. Руководитель унитарного предприятия несет в установленном законом порядке ответственность за убытки, причиненные унитарному предприятию его виновными действиями (бездействиями), в том числе в случае утраты имуществ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 поручению Главы муниципального образования вправе предъявить иск о возмещении убытков, причиненных унитарному предприятию, к руководителю унитарного предприят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12. Контроль за деятельностью унитарных предприятий осуществляется в порядке, определенном федеральным законодательством и нормативными правовыми актами муниципального образования р.п. Колыван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13. Заключение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предприятиями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предприятиями, и перечень случаев заключения указанных договоров устанавлива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14. По письменному заявлению руководителя муниципального предприятия излишнее, неиспользуемое имущество может быть изъято собственником из хозяйственного ведения (оперативного упра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2"/>
        <w:rPr/>
      </w:pPr>
      <w:r>
        <w:rPr>
          <w:bCs/>
          <w:sz w:val="20"/>
          <w:szCs w:val="20"/>
        </w:rPr>
        <w:t>8. Аренда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8.1. Движимое и недвижимое имущество может быть передано в аренду юридическим и физическим лицам по договору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8.2. Заключение договоров аренды муниципального имущества, не закрепленного на праве хозяйственного ведения или оперативного управления за муниципальными предприятиями, учреждениями, а также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8.3. При сдаче в аренду движимого и недвижимого имущества, закрепленного за муниципальными унитарными предприятиями, арендодателем является предприятие. Договоры аренды недвижимого имущества подлежат обязательному согласованию с администрацией. Средства от сдачи муниципального имущества в аренду поступают в распоряжение предприятия, если иное не предусмотрено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4. При сдаче в аренду движимого и недвижимого имущества муниципальной казны арендодателем является администрация 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5. По договорам аренды объектов, являющихся муниципальными памятниками истории и культуры, арендодателем является администрация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6. Передача муниципального имущества в аренду осуществляется в порядке, установленном Администрацией р.п. Колывань. Арендная плата в полном объеме зачисляется в бюджет МО р.п. Колывань, если иное не установлено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7. Контроль за сохранностью переданного в аренду муниципального имущества возлагается на балансодержателя этог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8. Объекты муниципальной собственности могут быть переданы в безвозмездное пользование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а) религиозным организациям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в) государственным органам и учреждениям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/>
      </w:pPr>
      <w:r>
        <w:rPr>
          <w:bCs/>
          <w:sz w:val="20"/>
          <w:szCs w:val="20"/>
        </w:rPr>
        <w:t>9. Передача муниципального имущества в залог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.1.</w:t>
        <w:tab/>
        <w:t>Залог муниципального имущества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2.</w:t>
        <w:tab/>
        <w:t>Залог муниципального имущества может осуществляться для обеспечения обязательств муниципального образования р.п. Колывань перед кредитор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3.</w:t>
        <w:tab/>
        <w:t>Не могут быть предметом залога следующие объекты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3.1. изъятые из оборота в соответствии с действующи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3.2.     приватизация которых запрещен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3.3.    часть (части) недвижимых объектов, раздел которых в натуре невозможен без изменения их целевого на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4.  Перечень объектов недвижимого муниципального имущества и движимого имущества муниципальной казны, которые могут быть переданы в залог, утверждается Советом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5. Решение о залоге объекта недвижимого муниципального имущества принимается администрацией на основании кредитного или ино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9.6.</w:t>
        <w:tab/>
        <w:t>Договор залога муниципального имущества оформляетс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2"/>
        <w:rPr/>
      </w:pPr>
      <w:r>
        <w:rPr>
          <w:bCs/>
          <w:sz w:val="20"/>
          <w:szCs w:val="20"/>
        </w:rPr>
        <w:t>10. Передача муниципального имущества в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10.1. Решение о передаче муниципального имущества в доверительное управление принимает Администрация р.п. Колыван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10.2. Передача муниципального имущества в доверительное управление осуществляется на основании договора в соответствии с требованиями Гражданск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10.3. Имущество, закрепленное за муниципальными унитарными предприятиями и муниципальными учреждениями, не может быть передано в доверительное управлени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/>
      </w:pPr>
      <w:r>
        <w:rPr>
          <w:bCs/>
          <w:sz w:val="20"/>
          <w:szCs w:val="20"/>
        </w:rPr>
        <w:t>11. Передача муниципального имущества по концессионному соглашению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11.1. Муниципальное имущество может быть предоставлено во владение и пользование по концессионному соглашению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11.2. По концессионному соглашению одна сторона выступает концессионером и обязуется за свой счет создать и (или) реконструировать определенное этим соглашением недвижимое имущество, право собственности на которое принадлежит или будет принадлежать другой стороне - концеденту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цедентом по концессионному соглашению от имени муниципального образования р.п. Колывань выступает администрация.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3. Решение о передаче муниципального имущества по концессионному соглашению принимается Администрацией р.п.Колыван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Cs/>
          <w:sz w:val="20"/>
          <w:szCs w:val="20"/>
        </w:rPr>
        <w:t>12. Внесение муниципального имущества в уставные капиталы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2.1. Муниципальное имущество, не закрепленное за муниципальными предприятиями или муниципальными учреждениями, а также права пользования имуществом могут быть внесены в качестве вклада в уставные капиталы хозяйственных обществ. Решение об этом принимается Советом депутатов р.п. Колывань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приятие не вправе вносить недвижимое имущество в качестве вклада в уставной капитал хозяйственных обществ без согласия собственника имущества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3. Предоставление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3.1. В установленном законодательством порядке отдельным хозяйствующим субъектам может быть предоставлена муниципальная преференция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3.2. Муниципальная преференция предоставляется с предварительного согласия в письменной форме антимонопольного органа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4. Списание 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.1. Списание муниципального имущества (далее имущество) осуществля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морального и физического износа, а также использование, которого  экономически нецелесообраз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ликвидации при авариях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частичной ликвидации при выполнении работ при реконстр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носа существующих стро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о другим причинам, препятствующим использованию имущества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4.2. </w:t>
        <w:tab/>
        <w:t>Списание основных средств возможно только в тех случаях, когда восстановление их невозможно или экономически нецелесообразно, и если они в установленном порядке не могут быть реализованы, либо переданы другим предприятиям или учреждения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 xml:space="preserve">Списание имущества, закрепленного за организацией </w:t>
        <w:br/>
        <w:t xml:space="preserve">на праве хозяйственного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5.1. Списание недвижимого, движимого имущества, принадлежащего организации на праве хозяйственного ведения, независимо от степени износа и иного имущества, остаточная стоимость которого составляет более 5 тысяч рублей, осуществляется организацией по решению Администрации рабочего поселка Колывань Колыванского района Новосибирской области (далее - Администрация) и оформляется распоряжением Администрации. </w:t>
        <w:br/>
        <w:t xml:space="preserve">             15.2. Имущество, не указанное в п. 15.1 настоящего Положения, закрепленное за организацией на праве хозяйственного ведения, организация вправе списывать самостоятельн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6. Списание имущества, закрепленного за организаци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е оперативного 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6.1. Списание имущества, закрепленного за организацией на праве оперативного управления независимо от степени износа осуществляется Администрацией и оформляется распоряжением Админист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17. Списание имущества, составляющего каз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р.п. Колыв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7.1.Списание имущества, составляющего казну муниципального образования р.п. Колывань, осуществляется и оформляется Администраци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18.  Комиссии по списанию имущ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8.1. Для оценки состояния имущества, пригодности его к дальнейшей эксплуатации, эффективности восстановления, а также для оформления необходимой документации по списанию имущества в организациях приказом руководителя создается инвентаризационная комиссия, при списании имущества, составляющего муниципальную казну  комиссия создается администрацией. </w:t>
        <w:br/>
        <w:t xml:space="preserve">           18.2.</w:t>
        <w:tab/>
        <w:t xml:space="preserve">В компетенцию инвентаризационных комиссий входит: </w:t>
        <w:br/>
        <w:t xml:space="preserve">           18.2.1.</w:t>
        <w:tab/>
        <w:t xml:space="preserve">Установление причин списания имущества; </w:t>
        <w:br/>
        <w:t xml:space="preserve">           18.2.2.</w:t>
        <w:tab/>
        <w:t xml:space="preserve">Осмотр имущества, подлежащего списанию, с использованием необходимой технической документации; </w:t>
        <w:br/>
        <w:t xml:space="preserve">           18.2.3.</w:t>
        <w:tab/>
        <w:t xml:space="preserve">Определение возможности использования частей списываемого имущества и оценка их стоимости; </w:t>
        <w:br/>
        <w:t xml:space="preserve">           18.2.4.</w:t>
        <w:tab/>
        <w:t xml:space="preserve">Составление акта о списании имущества. </w:t>
        <w:br/>
        <w:t xml:space="preserve">           18.3.</w:t>
        <w:tab/>
        <w:t xml:space="preserve">В состав комиссии должно входить 5 членов комиссии. </w:t>
        <w:br/>
        <w:t xml:space="preserve">           18.4.</w:t>
        <w:tab/>
        <w:t xml:space="preserve">Председателем комиссии является руководитель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.5. В состав комиссии обязательно включаются: специалисты финансового отдела, представители Администрации</w:t>
        <w:br/>
        <w:t xml:space="preserve">            18.6.</w:t>
        <w:tab/>
        <w:t>Председателем комиссии при списании имущества, составляющем муниципальную казну является глава админист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19.Порядок списания имущества,  закрепленного за организацией </w:t>
        <w:br/>
        <w:t>на праве хозяйственного ведения, оперативного управления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9.1. При списании имущества, закрепленного за организациями на праве хозяйственного ведения, оперативного управления  организация направляет в Администрацию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заявление о списании муниципального имуще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экспертное заключение, произведенное организацией, имеющей лицензию (сертификат) на осуществление деятельности по обследованию технического состояния зданий, сооружений, транспортных средств с приложением лицензии  (сертификата), фотографий объекта;</w:t>
        <w:br/>
        <w:t xml:space="preserve">            -копию приказа о создании комиссии; </w:t>
        <w:br/>
        <w:t xml:space="preserve">            -акты о списании имущества в трех экземплярах, подписанные всеми членами комиссии (форма ОС №4); </w:t>
        <w:br/>
        <w:t xml:space="preserve">            -копию акта об аварии или стихийном бедствии (если имели место); </w:t>
        <w:br/>
        <w:t xml:space="preserve">            -письменное обоснование целесообразности использования имущества; </w:t>
        <w:br/>
        <w:t xml:space="preserve">            -акт обследования технического состояния недвижимого имущества, составленный комиссией по обследованию технического состояния объектов муниципальной собственности (при списании объектов недвижимого имущества). </w:t>
        <w:br/>
        <w:t xml:space="preserve">            19.2. В акте о списании указываются следующие данные, характеризующие имущество: дата принятия к бухгалтерскому учету, год изготовления или постройки, дата поступления на предприятие, время ввода в эксплуатацию, срок полезного использования, первоначальная стоимость (для переоцененных - восстановительная), сумма начисленной амортизации по данным бухгалтерского учета, проведенные ремонты, причины выбытия с обоснованием нецелесообразности использования и невозможности восстановления, состояние основных частей, деталей, конструктивных элементов. </w:t>
        <w:br/>
        <w:t xml:space="preserve">            19.3. При списании транспортных средств в акте о списании дополнительно указывается пробег транспортного средства, техническая характеристика его агрегатов и деталей, а также возможность дальнейшего использования основных деталей и узлов, которые могут быть получены в результате разборки данного имущества. </w:t>
        <w:br/>
        <w:t xml:space="preserve">            19.4. После представления организацией документов, указанных в пункте 20.1, Администрации готовит проект распоряжения о списании имущества, согласовывает акт о списании имущества или направляет в организацию обоснованный отка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9.5. В случае принятия решения о списании имущества соответствующие документы направляются  в уполномоченные органы для снятия объекта с учета. </w:t>
        <w:br/>
        <w:t xml:space="preserve">            19.6. При списании имущества, указанного в п. 16.2, организация письменно уведомляет Администрацию о списании данного имущества, Администрации вносит соответствующие изменения в Реестр муниципального имущества. </w:t>
        <w:br/>
        <w:t xml:space="preserve">           19.7. Разборка и демонтаж имущества до утверждения актов на списание не допускаются. </w:t>
        <w:br/>
        <w:t xml:space="preserve">           19.8. Все предложения по списанию имущества, принадлежащего организации на праве хозяйственного ведения или закрепленного за организацией на праве оперативного управления, представляются в Администрацию непосредственно сами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. Порядок списания имущества, составляющ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ую казну рабочего поселка Колывань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0.1. При списании имущества, составляющего муниципальную казну, администрацией подготавливаются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кты о списании имущества в трех экземплярах, подписанные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экспертное заключение, произведенное организацией, имеющей лицензию (сертификат) на осуществление деятельности по обследованию технического состояния недвижимости (зданий, сооружений), транспортных средств с приложением лицензии  (сертификата), фотографий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акт обследования технического состояния недвижимого имущества, составленный комиссией по обследованию технического состояния объектов муниципальной собственности (при списании объектов недвижимого имуществ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копия акта об аварии или стихийном бедствии (если имели место); </w:t>
        <w:br/>
        <w:t xml:space="preserve">             -письменное обоснование целесообразности использования имущества; </w:t>
        <w:br/>
        <w:t xml:space="preserve">           20.2. В акте о списании указываются следующие данные, характеризующие имущество: дата принятия к бухгалтерскому учету, год изготовления или постройки, дата поступления на предприятие, время ввода в эксплуатацию, срок полезного использования, первоначальная стоимость (для переоцененных - восстановительная), сумма начисленной амортизации по данным бухгалтерского учета, проведенные ремонты, причины выбытия с обоснованием нецелесообразности использования и невозможности восстановления, состояние основных частей, деталей, конструктивных элементов. </w:t>
        <w:br/>
        <w:t xml:space="preserve">           20.3. При списании транспортных средств в акте о списании дополнительно указывается пробег транспортного средства, техническая характеристика его агрегатов и деталей, а также возможность дальнейшего использования основных деталей и узлов, которые могут быть получены в результате разборки данного имущества. </w:t>
        <w:br/>
        <w:t xml:space="preserve">           20.4. После подготовки  документов, указанных в пункте 21.1., Администрации готовит распоряжение о списании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.5. В случае принятия решения о списании имущества соответствующие изменения вносятся в Реестр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</w:rPr>
        <w:t>21. Основания приобретения прав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1.1. Муниципальная собственность формируется путем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азграничения государственной собственности Российской Федерации и передачи имущественных объектов в муниципальную собственность р.п. Колывань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иобретения имущества по основаниям, не противоречащим законодательству, в том числе по сделкам об отчуждении имущества (купли-продажи, дарения, мены и др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) получения доходов от хозяйственного и иного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в порядке наследова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</w:rPr>
        <w:t>22. Приобретение имущества в муниципальную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ственность р.п. Колывань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2.1. Имущество, находящееся в государственной, областной, частной и иной форме собственности может быть передано в муниципальную собственность р.п. Колывань на возмездной либо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2.2. Обращение с предложением о приобретении имущества в муниципальную собственность на возмездной основе с обоснованием необходимости приобретения данного имущества направляется Главе муниципального образования для подготовки и вынесения вопроса на сессию Совета депутатов р.п. Колыв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2.3. Для приобретения имущества в муниципальную собственность на возмездной основе используются средства, предусмотренные в расходной части бюджета МО р.п. Колывань, либо собственные средства предприятия (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2.4. Приобретение имущества в муниципальную собственность может производиться на безвозмездной основе путем принятия дара или пожертвования либо по иным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</w:rPr>
        <w:t>23. Основания прекращения прав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3.1. Основаниями прекращения права муниципальной собственности являютс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тчуждение р.п. Колывань своего имущества другим лицам по сделкам, в том числе в порядке его приватиз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екращение существования имущества в результате его гибели, уничтожения, списания, полного потребления, иных причин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ередача объектов муниципальной собственности в порядке разграничения государственной и областной собственности в областную или федеральную собственность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обращение взыскания на муниципальное имущество на основании решения суда, арбитражного суд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иные основан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3.2. Отчуждение объектов муниципальной собственности является возмездным, за исключением их передачи в порядке разграничения государственной и областной собственности или по иным основаниям, указанным в Полож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4. Отчуждение 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4.1. Любое имущество, за исключением объектов, имеющих наиболее важное социальное или экономическое значение для МО р.п. Колывань, может быть отчужде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4.2. Имущество, находящееся в муниципальной собственности, может быть приватизировано в порядке, предусмотренном законами о приватизации муниципального имущества и муниципаль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4.3. Продажа муниципального имущества, в отношении которого принято решение о приватизации, осуществляется в установленном законодательством порядке администрацией р.п. Колыван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4. Отчуждение недвижимого муниципального имущества, закрепленного за муниципальными унитарными предприятиями и муниципальными учреждениями, осуществляется в соответствии с требованиями действующего законодательства администрацией р.п. Колывань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4.5. Средства, полученные от продажи, в том числе от приватизации муниципального имущества, подлежат зачислению в бюджет МО р.п. Колывань в порядке и размерах, установленных федеральными и областными закон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4.6. Отчужденные объекты муниципальной собственности исключаются администраций из Реестра муниципального имуществ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</w:rPr>
        <w:t>25. Осуществление защиты права муниципальной собственност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5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.2. Муниципальное имущество может быть истребовано из чужого незаконного владения в соответствии с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5.3. Муниципальное образование р.п. Колывань, как собственник имущества,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  <w:szCs w:val="20"/>
        </w:rPr>
        <w:t>26. Ответственность за нарушение прав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6.1.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, уставом и договором, заключенным с собственником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2:00Z</dcterms:created>
  <dc:creator>Николай</dc:creator>
  <dc:description/>
  <cp:keywords/>
  <dc:language>en-US</dc:language>
  <cp:lastModifiedBy>Пользователь</cp:lastModifiedBy>
  <cp:lastPrinted>2018-12-19T15:31:00Z</cp:lastPrinted>
  <dcterms:modified xsi:type="dcterms:W3CDTF">2019-07-22T09:06:00Z</dcterms:modified>
  <cp:revision>20</cp:revision>
  <dc:subject/>
  <dc:title/>
</cp:coreProperties>
</file>