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БОЧЕГО ПОСЕЛКА КОЛЫВАНЬ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пятого созыва)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Ш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сорок третьей с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8.11.2019.                                                                                                      №  2               </w:t>
      </w:r>
    </w:p>
    <w:p>
      <w:pPr>
        <w:pStyle w:val="Style1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 в решение Совета депутатов рабочего поселка Колывань Колыванского района Новосибирской области от 19.11.2015 года № 3 «Об определении ставок, льгот, порядка и сроков уплаты земельного налога на территории муниципального образования рабочего поселка Колывань Колыванского района Новосибирской области»</w:t>
      </w:r>
      <w:r>
        <w:rPr>
          <w:rFonts w:cs="Times New Roman" w:ascii="Times New Roman" w:hAnsi="Times New Roman"/>
          <w:bCs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рабочего поселка Колывань Колыванского района Новосибирской области, Совет депутатов рабочего поселка Колывань Колыва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Внести следующие изменения в решение Совета депутатов рабочего поселка Колывань Колыванского района Новосибирской области от 19.11.2015 № 3 «Об определении ставок, льгот,  порядка и сроков уплаты земельного налога на территории муниципального образования рабочий поселок Колывань Колыванского района Новосибирской области»(далее – Реш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.  дополнить пункт 3.2 Решения следующей категорией налогоплательщиков: «ветераны и инвалиды боевых действий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а территории СССР, на территории Российской Федерации и территориях других государств</w:t>
      </w:r>
      <w:r>
        <w:rPr>
          <w:rFonts w:cs="Times New Roman" w:ascii="Times New Roman" w:hAnsi="Times New Roman"/>
          <w:sz w:val="20"/>
          <w:szCs w:val="20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 приложения 1 к решению третьей сессии Совета депутатов р.п. Колывань Колыванского района Новосибирской области от 19.11.20015 № 3 изложить в новой редакции согласно приложению к данно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публиковать настоящее решение в «Муниципальном вестнике» и разместить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рабочего поселка  Колывань Колыванского района Новосибирской област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. </w:t>
      </w:r>
      <w:r>
        <w:rPr>
          <w:rFonts w:cs="Times New Roman" w:ascii="Times New Roman" w:hAnsi="Times New Roman"/>
          <w:sz w:val="20"/>
          <w:szCs w:val="20"/>
          <w:lang w:eastAsia="ru-RU"/>
        </w:rPr>
        <w:t>Решение вступает в силу по истечении одного месяца со дня его официального опубликования, но не ранее  01.01.2020год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абочего поселка Колывань                           </w:t>
        <w:tab/>
        <w:t>Н.З. Лелоюр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Главы рабочего поселка Колывань                     В.В. Переверзин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решению с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вета депутатов р.п. Колыван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лыва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8.11.2019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ВКИ 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земель и (или) разреш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земельного учас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ая 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%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есенные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Занятые жилищным фондом и объектами инженерной инфраструктуры жилищно-коммунального комплекса (за исключением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доли в праве на земельный участок, приходящейся на объект, не относящийся к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жилищному фонду и к объектам инженерной инфраструктуры жилищно-коммунального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комплекса) или приобретенные (предоставленные) для жилищного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троительств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(за исключением земельных участков, приобретенных (предоставленных)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ABE0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для индивидуального жилищного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ABE0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строительства, используемых в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ABE0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предпринимательской деятельности)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Не используемых в предпринимательской деятельности,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приобретенных (предоставленных) для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ведения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личного подсобного хозяйства,</w:t>
            </w:r>
            <w:r>
              <w:rPr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садоводства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или</w:t>
            </w: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огородничества, а также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земельных участков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internet.garant.ru/" \l "/document/71732780/entry/306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  <w:t> от 29 июля 2017 года N 217-ФЗ «О ведении гражданами садоводства и</w:t>
            </w:r>
            <w:r>
              <w:rPr>
                <w:rStyle w:val="Emphasis"/>
                <w:i w:val="false"/>
                <w:iCs w:val="false"/>
                <w:color w:val="22272F"/>
                <w:sz w:val="20"/>
                <w:szCs w:val="20"/>
                <w:shd w:fill="ABE0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0"/>
                <w:szCs w:val="20"/>
                <w:shd w:fill="FFFFFF" w:val="clear"/>
              </w:rPr>
              <w:t>огородничества для собственных нужд и о внесении изменений в отдельные законодательные акты Российской Федераци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color w:val="22272F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граниченные в обороте в соответствии с 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instrText xml:space="preserve"> HYPERLINK "http://internet.garant.ru/" \l "/document/12124624/entry/2704"</w:instrTex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FFFFFF" w:val="clear"/>
              </w:rPr>
              <w:t>законодательством</w:t>
            </w:r>
            <w:r>
              <w:rPr>
                <w:rStyle w:val="InternetLink"/>
                <w:sz w:val="20"/>
                <w:u w:val="none"/>
                <w:shd w:fill="FFFFFF" w:val="clear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 Российской Федерации,</w:t>
            </w:r>
            <w:r>
              <w:rPr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оставленных для обеспечения обороны,</w:t>
            </w:r>
            <w:r>
              <w:rPr>
                <w:color w:val="22272F"/>
                <w:sz w:val="20"/>
                <w:szCs w:val="20"/>
                <w:shd w:fill="F3F1E9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езопасности и таможенных нуж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азначенные для проведения регионального фестиваля исторических реконструкций «Сибирский огонь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назначенные для размещения административных и офисных зданий объектов образования, науки, здравоохранения и социального обеспечения, физической культуры и спорта, культуры,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земельные участ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27:00Z</dcterms:created>
  <dc:creator>user</dc:creator>
  <dc:description/>
  <cp:keywords/>
  <dc:language>en-US</dc:language>
  <cp:lastModifiedBy>Пользователь</cp:lastModifiedBy>
  <cp:lastPrinted>2019-11-29T11:12:00Z</cp:lastPrinted>
  <dcterms:modified xsi:type="dcterms:W3CDTF">2019-11-29T08:42:00Z</dcterms:modified>
  <cp:revision>24</cp:revision>
  <dc:subject/>
  <dc:title> </dc:title>
</cp:coreProperties>
</file>