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635</wp:posOffset>
            </wp:positionV>
            <wp:extent cx="4762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0.04.2020 г.</w:t>
      </w:r>
      <w:r>
        <w:rPr>
          <w:rFonts w:eastAsia="Arial Unicode MS"/>
          <w:sz w:val="28"/>
          <w:szCs w:val="28"/>
        </w:rPr>
        <w:tab/>
        <w:t xml:space="preserve">                                                                                          № 150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международной акции «Сад памяти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частия в международной акции «Сад памяти», приуроченной к празднованию 75-летия Победы в Великой Отечественной войне,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1. Принять участие в акции «Сад памяти» 08.05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местителю главы администрации по ЖКХ и благоустройству В.В. Переверзину организовать проведение акции.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ab/>
        <w:t>3. В целях привлечения к участию в акции предприятий, образовательных учреждений, общественных организаций, волонтеров и населения в</w:t>
      </w:r>
      <w:r>
        <w:rPr>
          <w:sz w:val="28"/>
          <w:szCs w:val="28"/>
          <w:lang w:val="en-US" w:eastAsia="en-US"/>
        </w:rPr>
        <w:t>едущему специалисту администрации р. п. Колывань Л.Ф. Морозовой: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  <w:t>- разместить информацию о проведении акции на официальном сайте администрации рабочего поселка Колывань в сети Интернет;</w:t>
      </w:r>
    </w:p>
    <w:p>
      <w:pPr>
        <w:pStyle w:val="Normal"/>
        <w:ind w:hanging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- подготовить и направить руководителям предприятий, учреждений, общественных организаций письма о принятии участия в а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р.п. Колывань В.В. Качу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Колывань                                         Н.Б. Сурд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ачура В.В. 53-785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6:00Z</dcterms:created>
  <dc:creator>Николай</dc:creator>
  <dc:description/>
  <cp:keywords/>
  <dc:language>en-US</dc:language>
  <cp:lastModifiedBy>User</cp:lastModifiedBy>
  <cp:lastPrinted>2020-04-13T15:49:00Z</cp:lastPrinted>
  <dcterms:modified xsi:type="dcterms:W3CDTF">2020-04-13T08:50:00Z</dcterms:modified>
  <cp:revision>4</cp:revision>
  <dc:subject/>
  <dc:title>ГЛАВА</dc:title>
</cp:coreProperties>
</file>