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4.04.2020 г.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            № 155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дезинфекционных мероприятий в многоквартирных жилых домах, расположенных на территории муниципального образования рабочий поселок Колывань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едотвращения распространения, профилактики и борьбе с инфекциями, вызванными коронавирусами, наряду с обязательным проведением профилактической и очаговой дезинфекции  в местах общего пользования в многоквартирных жилых домах, расположенных на территории муниципального образования рабочий поселок Колывань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управляющих компаний, ТСН (ТСЖ) (ООО «Арт-Гелио», ООО «КолываньЖилТехСервис», ООО «Управляющая компания жилищного и коммунального хозяйства Колывань», ООО «Наш дом Колывань», ООО «Колыванское», ТСЖ «Ленина 89») организовать проведение профилактической дезинфекции в местах общего пользования МКД (подъезды, тамбуры, холлы, коридоры, лестничные площадки и марши) в соответствии с рекомендациями Управления Федеральной службы по надзору в сфере защиты прав потребителей и благополучия человека по Новосибирской области от 03.04.2020 №02/5925-2020-24.</w:t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специалисту администрации р.п. Колывань Л.Ф. Морозовой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разместить настоящее постановление на официальном сайте администрации рабочего поселка Колывань в сети Интернет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знакомить руководителей УК, ТСН (ТСЖ) с настоящим 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заместителя главы администрации р.п. Колывань В.В. Кач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Колывань                                         Н.Б. Сурд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ачура В.В. 53-785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8:00Z</dcterms:created>
  <dc:creator>Николай</dc:creator>
  <dc:description/>
  <cp:keywords/>
  <dc:language>en-US</dc:language>
  <cp:lastModifiedBy>User</cp:lastModifiedBy>
  <cp:lastPrinted>2020-04-15T12:17:00Z</cp:lastPrinted>
  <dcterms:modified xsi:type="dcterms:W3CDTF">2020-04-15T05:18:00Z</dcterms:modified>
  <cp:revision>8</cp:revision>
  <dc:subject/>
  <dc:title>ГЛАВА</dc:title>
</cp:coreProperties>
</file>