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8 от 09.06.2020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ШЕНИЕ                        </w:t>
      </w:r>
    </w:p>
    <w:p>
      <w:pPr>
        <w:pStyle w:val="Normal"/>
        <w:jc w:val="center"/>
        <w:rPr/>
      </w:pPr>
      <w:r>
        <w:rPr/>
        <w:t>сорок девя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4.06.2020г.</w:t>
        <w:tab/>
        <w:t xml:space="preserve"> 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ессии от 24.12.2019г № 1</w:t>
      </w:r>
    </w:p>
    <w:p>
      <w:pPr>
        <w:pStyle w:val="Normal"/>
        <w:ind w:firstLine="708"/>
        <w:jc w:val="both"/>
        <w:rPr/>
      </w:pPr>
      <w:r>
        <w:rPr/>
        <w:t xml:space="preserve">« О бюджете муниципального образования рабочий </w:t>
      </w:r>
    </w:p>
    <w:p>
      <w:pPr>
        <w:pStyle w:val="Normal"/>
        <w:ind w:firstLine="708"/>
        <w:jc w:val="both"/>
        <w:rPr/>
      </w:pPr>
      <w:r>
        <w:rPr/>
        <w:t xml:space="preserve">поселок Колывань Колыва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на 2020 год и на плановый период 2021  и 2022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0 год и на плановый период 2021 и 2022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"/>
        <w:rPr/>
      </w:pPr>
      <w:r>
        <w:rPr/>
        <w:t>1.</w:t>
        <w:tab/>
        <w:t>Внести следующие изменения в решение сессии от 24.12.2019г № 1  « О бюджете  муниципального образования рабочий поселок Колывань Колыванского района Новосибирской области  на 2020год и на плановый период 2021 и 2022 годов», далее «решение»</w:t>
      </w:r>
    </w:p>
    <w:p>
      <w:pPr>
        <w:pStyle w:val="TextBody"/>
        <w:rPr/>
      </w:pPr>
      <w:r>
        <w:rPr/>
        <w:t xml:space="preserve">             </w:t>
      </w:r>
      <w:r>
        <w:rPr/>
        <w:t>1.1   В подпункте 1.1 пункта 1 решения цифры «</w:t>
      </w:r>
      <w:r>
        <w:rPr>
          <w:color w:val="000000"/>
        </w:rPr>
        <w:t>182254,92</w:t>
      </w:r>
      <w:r>
        <w:rPr/>
        <w:t xml:space="preserve">» заменить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color w:val="000000"/>
        </w:rPr>
        <w:t>183712,92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>1.2.  В подпункте 1.2 пункта 1 решения цифры «</w:t>
      </w:r>
      <w:r>
        <w:rPr>
          <w:bCs/>
        </w:rPr>
        <w:t>205391,63945</w:t>
      </w:r>
      <w:r>
        <w:rPr/>
        <w:t xml:space="preserve">» заменить     </w:t>
      </w:r>
    </w:p>
    <w:p>
      <w:pPr>
        <w:pStyle w:val="TextBody"/>
        <w:rPr/>
      </w:pPr>
      <w:r>
        <w:rPr/>
        <w:t xml:space="preserve">           </w:t>
      </w:r>
      <w:r>
        <w:rPr/>
        <w:t>цифрами «</w:t>
      </w:r>
      <w:r>
        <w:rPr>
          <w:bCs/>
        </w:rPr>
        <w:t>206849,63945</w:t>
      </w:r>
      <w:r>
        <w:rPr/>
        <w:t>».</w:t>
      </w:r>
    </w:p>
    <w:p>
      <w:pPr>
        <w:pStyle w:val="TextBody"/>
        <w:rPr/>
      </w:pPr>
      <w:r>
        <w:rPr/>
        <w:t xml:space="preserve">             </w:t>
      </w:r>
      <w:r>
        <w:rPr/>
        <w:t>1.3. Принять дефицит бюджета в сумме  23136,71945 тыс.руб , в том числе  остаток собственных средств на начало года  5642,85541 тыс.руб, доходы от уплаты акцизов 1955,71322 тыс.руб., прочие безвозмездные поступления от Фонда модернизации 8599,77354 тыс.руб., расходы от возврата остатков межбюджетных трансфертов -2661,36998 тыс.руб., на дефицит бюджета 4277,0083 тыс.руб</w:t>
      </w:r>
    </w:p>
    <w:p>
      <w:pPr>
        <w:pStyle w:val="TextBody"/>
        <w:rPr/>
      </w:pPr>
      <w:r>
        <w:rPr/>
        <w:t xml:space="preserve">    </w:t>
      </w:r>
      <w:r>
        <w:rPr/>
        <w:t xml:space="preserve">1.4.  Приложение№ 1  решения изложить в редакции, согласно  приложения   </w:t>
      </w:r>
    </w:p>
    <w:p>
      <w:pPr>
        <w:pStyle w:val="TextBody"/>
        <w:rPr/>
      </w:pPr>
      <w:r>
        <w:rPr/>
        <w:t xml:space="preserve">           № </w:t>
      </w:r>
      <w:r>
        <w:rPr/>
        <w:t>1 к настоящему решению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5.  Приложение№ 3  решения изложить в редакции, согласно  приложения   </w:t>
      </w:r>
    </w:p>
    <w:p>
      <w:pPr>
        <w:pStyle w:val="TextBody"/>
        <w:rPr/>
      </w:pPr>
      <w:r>
        <w:rPr/>
        <w:t xml:space="preserve">           № </w:t>
      </w:r>
      <w:r>
        <w:rPr/>
        <w:t>2 к настоящему решению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 xml:space="preserve">1.6.   Приложение№ 5  решения изложить в редакции, согласно  приложения    </w:t>
      </w:r>
    </w:p>
    <w:p>
      <w:pPr>
        <w:pStyle w:val="TextBody"/>
        <w:rPr/>
      </w:pPr>
      <w:r>
        <w:rPr/>
        <w:t xml:space="preserve">            № </w:t>
      </w:r>
      <w:r>
        <w:rPr/>
        <w:t>3 к настоящему решению.</w:t>
      </w:r>
    </w:p>
    <w:p>
      <w:pPr>
        <w:pStyle w:val="TextBody"/>
        <w:rPr/>
      </w:pPr>
      <w:r>
        <w:rPr/>
        <w:t xml:space="preserve">   </w:t>
      </w:r>
      <w:r>
        <w:rPr/>
        <w:t xml:space="preserve">1.7.  Приложение№ 6 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№ </w:t>
      </w:r>
      <w:r>
        <w:rPr/>
        <w:t>4 к настоящему решению.</w:t>
      </w:r>
    </w:p>
    <w:p>
      <w:pPr>
        <w:pStyle w:val="TextBody"/>
        <w:rPr/>
      </w:pPr>
      <w:r>
        <w:rPr/>
        <w:t xml:space="preserve">   </w:t>
      </w:r>
      <w:r>
        <w:rPr/>
        <w:t xml:space="preserve">1.8.  Приложение№ 7 решения изложить в редакции, согласно  приложения      </w:t>
      </w:r>
    </w:p>
    <w:p>
      <w:pPr>
        <w:pStyle w:val="TextBody"/>
        <w:rPr/>
      </w:pPr>
      <w:r>
        <w:rPr/>
        <w:t xml:space="preserve">                     №</w:t>
      </w:r>
      <w:r>
        <w:rPr/>
        <w:t>5 к настоящему решению.</w:t>
      </w:r>
    </w:p>
    <w:p>
      <w:pPr>
        <w:pStyle w:val="TextBody"/>
        <w:rPr/>
      </w:pPr>
      <w:r>
        <w:rPr/>
        <w:t xml:space="preserve">2.Администрации рабочего поселка Колывань разработать и принять    </w:t>
      </w:r>
    </w:p>
    <w:p>
      <w:pPr>
        <w:pStyle w:val="TextBody"/>
        <w:rPr/>
      </w:pPr>
      <w:r>
        <w:rPr/>
        <w:t>соответствующие нормативные документы.</w:t>
      </w:r>
    </w:p>
    <w:p>
      <w:pPr>
        <w:pStyle w:val="TextBody"/>
        <w:rPr/>
      </w:pPr>
      <w:r>
        <w:rPr/>
        <w:t xml:space="preserve">3. Направить решение Главе рабочего поселка Колывань для подписания и обнародования. </w:t>
      </w:r>
    </w:p>
    <w:p>
      <w:pPr>
        <w:pStyle w:val="TextBody"/>
        <w:rPr/>
      </w:pPr>
      <w:r>
        <w:rPr/>
        <w:t xml:space="preserve">4.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 и разместить его на </w:t>
      </w:r>
    </w:p>
    <w:p>
      <w:pPr>
        <w:pStyle w:val="TextBody"/>
        <w:rPr/>
      </w:pPr>
      <w:r>
        <w:rPr/>
        <w:t>официальном сайте Администрации рабочего поселка Колывань Колыванского района Новосибирской области www.admkolyvan.nso.ru в сети интернет.</w:t>
      </w:r>
    </w:p>
    <w:p>
      <w:pPr>
        <w:pStyle w:val="TextBody"/>
        <w:rPr/>
      </w:pPr>
      <w:r>
        <w:rPr/>
        <w:t>5.  Решение вступает в силу после официального опубликования.</w:t>
      </w:r>
    </w:p>
    <w:p>
      <w:pPr>
        <w:pStyle w:val="TextBody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Гладий С.Б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 Главы                                                                            </w:t>
      </w:r>
    </w:p>
    <w:p>
      <w:pPr>
        <w:pStyle w:val="TextBody"/>
        <w:rPr/>
      </w:pPr>
      <w:r>
        <w:rPr/>
        <w:t xml:space="preserve">рабочего поселка Колывань </w:t>
      </w:r>
    </w:p>
    <w:p>
      <w:pPr>
        <w:pStyle w:val="TextBody"/>
        <w:rPr/>
      </w:pPr>
      <w:r>
        <w:rPr/>
        <w:t xml:space="preserve">колыванского района Новосибирской области                     </w:t>
        <w:tab/>
        <w:t xml:space="preserve"> В.В.Переверз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ab/>
        <w:tab/>
        <w:tab/>
        <w:tab/>
        <w:t xml:space="preserve">             Н.З.Лелою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сорок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4.06.2020г. № 1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Главные администраторы доходов бюдж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муниципального образования р.п. Колывань на 2020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  <w:t xml:space="preserve">и плановый период 2021 и 2022 годов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/>
      </w:pPr>
      <w:r>
        <w:rPr/>
        <w:t>Таблица2</w:t>
      </w:r>
    </w:p>
    <w:p>
      <w:pPr>
        <w:pStyle w:val="Normal"/>
        <w:jc w:val="center"/>
        <w:rPr/>
      </w:pPr>
      <w:r>
        <w:rPr/>
        <w:t>Главные администраторы безвозмездных поступлений из других бюджетов</w:t>
      </w:r>
    </w:p>
    <w:p>
      <w:pPr>
        <w:pStyle w:val="Normal"/>
        <w:jc w:val="center"/>
        <w:rPr/>
      </w:pPr>
      <w:r>
        <w:rPr/>
        <w:t>бюджетной системы на 2020 год и плановый период 2021 и 2022 годов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7087"/>
      </w:tblGrid>
      <w:tr>
        <w:trPr>
          <w:trHeight w:val="69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р.п. Колывань</w:t>
            </w:r>
          </w:p>
        </w:tc>
      </w:tr>
      <w:tr>
        <w:trPr>
          <w:trHeight w:val="1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ind w:left="113" w:right="113" w:hanging="0"/>
              <w:jc w:val="center"/>
              <w:rPr/>
            </w:pPr>
            <w:r>
              <w:rPr/>
              <w:t xml:space="preserve">Главный администратор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Доходы бюджета муниципального образования р.п. Колывань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ибрской обла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3 0000 15</w:t>
            </w:r>
            <w:r>
              <w:rPr/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2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негосударственными организациями получателям средств  бюджетов городских поселен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 010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>2 08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jc w:val="center"/>
              <w:rPr/>
            </w:pPr>
            <w:r>
              <w:rPr/>
              <w:t>219 60010 13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сорок девятой 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4.06.2020г. № 1</w:t>
      </w:r>
    </w:p>
    <w:p>
      <w:pPr>
        <w:pStyle w:val="TextBody"/>
        <w:jc w:val="right"/>
        <w:rPr/>
      </w:pPr>
      <w:r>
        <w:rPr/>
        <w:tab/>
        <w:tab/>
        <w:t>Таблица 1</w:t>
      </w:r>
    </w:p>
    <w:p>
      <w:pPr>
        <w:pStyle w:val="TextBody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TextBody"/>
        <w:jc w:val="center"/>
        <w:rPr/>
      </w:pPr>
      <w:r>
        <w:rPr/>
        <w:t>рабочий поселок Колывань на 2020 год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руб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>Таблица 1</w:t>
      </w:r>
    </w:p>
    <w:p>
      <w:pPr>
        <w:pStyle w:val="Normal"/>
        <w:ind w:left="708" w:hanging="0"/>
        <w:jc w:val="center"/>
        <w:rPr/>
      </w:pPr>
      <w:r>
        <w:rPr/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u w:val="single"/>
        </w:rPr>
      </w:pPr>
      <w:r>
        <w:rPr/>
        <w:t xml:space="preserve"> </w:t>
      </w:r>
      <w:r>
        <w:rPr/>
        <w:t>рабочий поселок Колывань на 2020 год.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 руб.</w:t>
      </w:r>
    </w:p>
    <w:p>
      <w:pPr>
        <w:pStyle w:val="TextBody"/>
        <w:jc w:val="right"/>
        <w:rPr/>
      </w:pPr>
      <w:r>
        <w:rPr/>
        <w:t>.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1"/>
        <w:gridCol w:w="2665"/>
        <w:gridCol w:w="1276"/>
        <w:gridCol w:w="1134"/>
        <w:gridCol w:w="1039"/>
      </w:tblGrid>
      <w:tr>
        <w:trPr>
          <w:trHeight w:val="8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БС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тверждению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381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8,2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78,8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8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12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12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00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 01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0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8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,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</w:rPr>
              <w:t>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,70</w:t>
            </w:r>
          </w:p>
        </w:tc>
      </w:tr>
      <w:tr>
        <w:trPr>
          <w:trHeight w:val="8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,3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3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3,4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,6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6,6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8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,8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3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6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40</w:t>
            </w:r>
          </w:p>
        </w:tc>
      </w:tr>
      <w:tr>
        <w:trPr>
          <w:trHeight w:val="15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3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2053 13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63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2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90,92</w:t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88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79,22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9,8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88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9,82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двор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4,3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на благоустройство общественного простран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проектированию и строительству объектов газификации под программа «Газификация» гос программа Новосибирской области «Жилищно коммунальное хозяйство Новосииб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2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7,5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38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,5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социально значимых проектов в сфере развития общественной инфраструктуры подпрограмма «Содействие развитию местного самоуправления « гос программа НСО «Развитие институтов региональной политики и гражданского общества в НС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6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0024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по дорожному фонд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8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пожертвований, предоставляемые негосударственными организациями получателям средств бюджетов городских поселе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20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 050210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8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7 05030 1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9,4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54,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58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12,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TextBody"/>
        <w:jc w:val="right"/>
        <w:rPr/>
      </w:pPr>
      <w:r>
        <w:rPr/>
        <w:t>к Решению 49сессии 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4.06.2020г.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9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0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 год </w:t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09"/>
        <w:gridCol w:w="708"/>
        <w:gridCol w:w="400"/>
        <w:gridCol w:w="499"/>
        <w:gridCol w:w="358"/>
        <w:gridCol w:w="162"/>
        <w:gridCol w:w="239"/>
        <w:gridCol w:w="308"/>
        <w:gridCol w:w="1134"/>
        <w:gridCol w:w="56"/>
        <w:gridCol w:w="239"/>
        <w:gridCol w:w="697"/>
        <w:gridCol w:w="1134"/>
      </w:tblGrid>
      <w:tr>
        <w:trPr>
          <w:trHeight w:val="80" w:hRule="atLeast"/>
        </w:trPr>
        <w:tc>
          <w:tcPr>
            <w:tcW w:w="5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тверждению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92,3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2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38.6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38.6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</w:tr>
      <w:tr>
        <w:trPr>
          <w:trHeight w:val="53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45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6,2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9,13322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6,2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9,13322</w:t>
            </w:r>
          </w:p>
        </w:tc>
      </w:tr>
      <w:tr>
        <w:trPr>
          <w:trHeight w:val="41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60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83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</w:tr>
      <w:tr>
        <w:trPr>
          <w:trHeight w:val="59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</w:tr>
      <w:tr>
        <w:trPr>
          <w:trHeight w:val="54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</w:tr>
      <w:tr>
        <w:trPr>
          <w:trHeight w:val="5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</w:tr>
      <w:tr>
        <w:trPr>
          <w:trHeight w:val="57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502</w:t>
            </w:r>
          </w:p>
        </w:tc>
      </w:tr>
      <w:tr>
        <w:trPr>
          <w:trHeight w:val="6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502</w:t>
            </w:r>
          </w:p>
        </w:tc>
      </w:tr>
      <w:tr>
        <w:trPr>
          <w:trHeight w:val="55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,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502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192,524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31,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924,38923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</w:tr>
      <w:tr>
        <w:trPr>
          <w:trHeight w:val="43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3,270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9,58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3,68921</w:t>
            </w:r>
          </w:p>
        </w:tc>
      </w:tr>
      <w:tr>
        <w:trPr>
          <w:trHeight w:val="4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,582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1,80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,775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2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1,80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91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1,80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2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2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4,794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38,42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3,22009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,57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4,69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71,44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56,13670</w:t>
            </w:r>
          </w:p>
        </w:tc>
      </w:tr>
      <w:tr>
        <w:trPr>
          <w:trHeight w:val="31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87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8747</w:t>
            </w:r>
          </w:p>
        </w:tc>
      </w:tr>
      <w:tr>
        <w:trPr>
          <w:trHeight w:val="4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</w:tr>
      <w:tr>
        <w:trPr>
          <w:trHeight w:val="54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9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0</w:t>
            </w:r>
          </w:p>
        </w:tc>
      </w:tr>
      <w:tr>
        <w:trPr>
          <w:trHeight w:val="473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7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9,9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74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7956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9,94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74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7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9,94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74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2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91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38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38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38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0,0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13,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317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0,0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13,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31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1,6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4,917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9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9,3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3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61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3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617</w:t>
            </w:r>
          </w:p>
        </w:tc>
      </w:tr>
      <w:tr>
        <w:trPr>
          <w:trHeight w:val="435" w:hRule="atLeast"/>
        </w:trPr>
        <w:tc>
          <w:tcPr>
            <w:tcW w:w="3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6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</w:tr>
      <w:tr>
        <w:trPr>
          <w:trHeight w:val="36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556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91,6394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49,639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сорок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4.06.2020г. №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 БЮДЖЕТА МУНИЦИПАЛЬНОГО ОБРАЗОВАНИЯ РАБОЧИЙ ПОСЕЛОК КОЛЫВАНЬ КОЛЫВАНСКОГО РАЙОНА НОВОСИБИРСКОЙ ОБЛАСТИ НА 2020 ГОД И ПЛАНОВЫЙ ПЕРИОД 2021 И 2022 ГОДОВ</w:t>
      </w:r>
    </w:p>
    <w:p>
      <w:pPr>
        <w:pStyle w:val="TextBody"/>
        <w:jc w:val="right"/>
        <w:rPr>
          <w:bCs/>
        </w:rPr>
      </w:pPr>
      <w:r>
        <w:rPr>
          <w:bCs/>
        </w:rPr>
        <w:t>Таблица 1</w:t>
      </w:r>
    </w:p>
    <w:p>
      <w:pPr>
        <w:pStyle w:val="TextBody"/>
        <w:jc w:val="center"/>
        <w:rPr>
          <w:bCs/>
        </w:rPr>
      </w:pPr>
      <w:r>
        <w:rPr>
          <w:bCs/>
        </w:rPr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0 год</w:t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1052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4"/>
        <w:gridCol w:w="709"/>
        <w:gridCol w:w="709"/>
        <w:gridCol w:w="708"/>
        <w:gridCol w:w="400"/>
        <w:gridCol w:w="499"/>
        <w:gridCol w:w="520"/>
        <w:gridCol w:w="141"/>
        <w:gridCol w:w="98"/>
        <w:gridCol w:w="610"/>
        <w:gridCol w:w="888"/>
        <w:gridCol w:w="538"/>
        <w:gridCol w:w="888"/>
      </w:tblGrid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2,3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5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5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7</w:t>
            </w:r>
            <w:r>
              <w:rPr/>
              <w:t>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,50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38.6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,90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7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,7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6.20</w:t>
            </w:r>
            <w:r>
              <w:rPr/>
              <w:t>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63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0.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о значимых проектов в сфере развития общественной инфраструктуры подпрограмма "Содействие развитию местного самоуправления " гос программа НСО "Развитие институтов региональной политики и гражданского общества в НСО"(софинансирование за счет средств местного бюджета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7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9,1332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9,1332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9,1112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7,5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, софинансировани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50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50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7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50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24,3892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5633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633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7828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04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3,6892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5,775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1610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041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042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28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,7238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9,4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 бесперебойного обеспечения питьевой водой населения р.п. Колывань за счет финансовой поддержки Фонда модернизации и развития ЖКХ софинансирование (кап рем водопро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подпрограммы «Чистая вода» государственной программы НСО «Жилищно-коммунальное хозяйство НСО в 2015-2020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699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коммунальной техники для организации водоотведения на территории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 на асин м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0</w:t>
            </w:r>
            <w:r>
              <w:rPr/>
              <w:t>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</w:t>
            </w:r>
            <w:r>
              <w:rPr/>
              <w:t>47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47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 мероприятий по подготовке объектов жилищно-коммунального хозяйства НСО к работе в осенне-зимний период подпрограммы «Безопасность ЖКХ» госпрограммы  НСО «ЖКХ НСО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3,2200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70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932.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оектированию и строительству объектов газификации под программа "Газификация" гос программа Новосибирской области "Жилищно коммунальное хозяйство Новосибирской области" (софинансировани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058</w:t>
            </w:r>
            <w:r>
              <w:rPr/>
              <w:t>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7254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развити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3946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3946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6,1367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74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974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874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74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74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74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 МКУ «Благоустройство Колыв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2,3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5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7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благоустройство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91,9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,9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.программы НСО «Жилищно-коммунальное хозяйство Новосибирской области в 2015 – 2020 годах» (обществ. простр-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9.0.F2.5555.</w:t>
            </w: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0.F2.5555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3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НСО, основанных на местных инициативах государственной программы НСО "Управление финансами в НС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</w:t>
            </w:r>
            <w:r>
              <w:rPr>
                <w:lang w:val="en-US"/>
              </w:rPr>
              <w:t>S</w:t>
            </w:r>
            <w:r>
              <w:rPr/>
              <w:t>02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31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3,31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4,91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3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9,3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61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,61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.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0.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6849,6394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right"/>
        <w:rPr/>
      </w:pPr>
      <w:r>
        <w:rPr/>
        <w:t>Приложение № 5</w:t>
      </w:r>
    </w:p>
    <w:p>
      <w:pPr>
        <w:pStyle w:val="TextBody"/>
        <w:jc w:val="right"/>
        <w:rPr/>
      </w:pPr>
      <w:r>
        <w:rPr/>
        <w:t>к Решению сорок дев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от 04.06.2020г. № 1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0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94"/>
        <w:gridCol w:w="15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36,7194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712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712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712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712,9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49,639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49,639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49,639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49,6394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СОВЕТ ДЕПУТАТОВ</w:t>
      </w:r>
    </w:p>
    <w:p>
      <w:pPr>
        <w:pStyle w:val="Normal"/>
        <w:ind w:left="708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708" w:hanging="0"/>
        <w:jc w:val="center"/>
        <w:rPr/>
      </w:pPr>
      <w:r>
        <w:rPr/>
        <w:t>КОЛЫВАНСКОГО РАЙОНА</w:t>
      </w:r>
    </w:p>
    <w:p>
      <w:pPr>
        <w:pStyle w:val="Normal"/>
        <w:ind w:left="708" w:hanging="0"/>
        <w:jc w:val="center"/>
        <w:rPr/>
      </w:pPr>
      <w:r>
        <w:rPr/>
        <w:t>НОВОСИБИРСКОЙ ОБЛАСТИ</w:t>
      </w:r>
    </w:p>
    <w:p>
      <w:pPr>
        <w:pStyle w:val="Normal"/>
        <w:ind w:left="708" w:hanging="0"/>
        <w:jc w:val="center"/>
        <w:rPr/>
      </w:pPr>
      <w:r>
        <w:rPr/>
        <w:t>(пятого созыва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ЕШЕНИЕ</w:t>
      </w:r>
    </w:p>
    <w:p>
      <w:pPr>
        <w:pStyle w:val="Normal"/>
        <w:ind w:left="708" w:hanging="0"/>
        <w:jc w:val="center"/>
        <w:rPr/>
      </w:pPr>
      <w:r>
        <w:rPr/>
        <w:t>сорок девятой сессии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4.06.2020</w:t>
        <w:tab/>
        <w:t xml:space="preserve">                                                                                  №3</w:t>
        <w:tab/>
        <w:tab/>
        <w:tab/>
        <w:t xml:space="preserve">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«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 рабочий поселок Колывань</w:t>
      </w:r>
    </w:p>
    <w:p>
      <w:pPr>
        <w:pStyle w:val="Normal"/>
        <w:jc w:val="both"/>
        <w:rPr/>
      </w:pPr>
      <w:r>
        <w:rPr/>
        <w:t>Колыванского района Новосибирской области за 2019 год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 Положением  «О бюджетном процессе в муниципальном образовании рабочий поселок Колывань Колыванского района Новосибирской области»,  в соответствии с Уставом рабочего поселка Колывань Колыванского района Новосибирской области, заслушав и обсудив отчет «Об исполнении бюджета муниципального образования рабочий поселок Колывань Колыванского района Новосибирской области за 2019 год», Совет депутатов реши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отчет об исполнении бюджета муниципального образования рабочий поселок Колывань Колыванского района Новосибирской области    за 2019 год по доходам в сумме  195303,08 тыс.рублей, по расходам в сумме 197610,09 тыс. рублей, с превышением расходов над доходами  (дефицит бюджета) в сумме 2307,1 тыс. рублей.</w:t>
      </w:r>
    </w:p>
    <w:p>
      <w:pPr>
        <w:pStyle w:val="Normal"/>
        <w:jc w:val="both"/>
        <w:rPr/>
      </w:pPr>
      <w:r>
        <w:rPr/>
        <w:t>2.Утвердить кассовое исполнение доходов бюджета муниципального образования рабочий поселок Колывань Колыванского района Новосибирской области    за 2019 год:</w:t>
      </w:r>
    </w:p>
    <w:p>
      <w:pPr>
        <w:pStyle w:val="Normal"/>
        <w:ind w:left="708" w:hanging="0"/>
        <w:jc w:val="both"/>
        <w:rPr/>
      </w:pPr>
      <w:r>
        <w:rPr/>
        <w:t>- по кодам классификации доходов бюджетов (по главным администраторам доходов бюджета), согласно приложению 1 к настоящему решению;</w:t>
      </w:r>
    </w:p>
    <w:p>
      <w:pPr>
        <w:pStyle w:val="Normal"/>
        <w:ind w:left="708" w:hanging="0"/>
        <w:jc w:val="both"/>
        <w:rPr/>
      </w:pPr>
      <w:r>
        <w:rPr/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>3. Утвердить кассовое исполнение расходов бюджета муниципального образования рабочий поселок Колывань Колыванского района Новосибирской области    за 2019 год:</w:t>
      </w:r>
    </w:p>
    <w:p>
      <w:pPr>
        <w:pStyle w:val="Normal"/>
        <w:ind w:left="708" w:hanging="0"/>
        <w:jc w:val="both"/>
        <w:rPr/>
      </w:pPr>
      <w:r>
        <w:rPr/>
        <w:t>- по ведомственной структуре расходов бюджета муниципального образования рабочий поселок  Колывань Колыванского района Новосибирской области, согласно приложению 3 к настоящему решению;</w:t>
      </w:r>
    </w:p>
    <w:p>
      <w:pPr>
        <w:pStyle w:val="Normal"/>
        <w:ind w:left="708" w:hanging="0"/>
        <w:jc w:val="both"/>
        <w:rPr/>
      </w:pPr>
      <w:r>
        <w:rPr/>
        <w:t>- по разделам и подразделам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/>
        <w:t>4. Утвердить кассовое исполнение источников финансирования дефицита  бюджета муниципального образования рабочий поселок Колывань Колыванского района Новосибирской области    за 2019 год:</w:t>
      </w:r>
    </w:p>
    <w:p>
      <w:pPr>
        <w:pStyle w:val="Normal"/>
        <w:ind w:left="708" w:hanging="0"/>
        <w:jc w:val="both"/>
        <w:rPr/>
      </w:pPr>
      <w:r>
        <w:rPr/>
        <w:t>-по кодам классификации источников финансирования дефицитов бюджетов (по главным администраторам источников финансирования дефицита бюджета), согласно приложению 5 к настоящему решению;</w:t>
      </w:r>
    </w:p>
    <w:p>
      <w:pPr>
        <w:pStyle w:val="Normal"/>
        <w:ind w:left="708" w:hanging="0"/>
        <w:jc w:val="both"/>
        <w:rPr/>
      </w:pPr>
      <w:r>
        <w:rPr/>
        <w:t>-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,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ru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Контроль за исполнением настоящего решения возложить на постоянную депутатскую комиссию по бюджетной и финансовой политике (Гладий С.Б.)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208"/>
        <w:gridCol w:w="1051"/>
        <w:gridCol w:w="3789"/>
      </w:tblGrid>
      <w:tr>
        <w:trPr>
          <w:trHeight w:val="192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2" w:hRule="atLeast"/>
        </w:trPr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рабочего поселка Колывань                                 В.В. Переверзин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  <w:tab/>
        <w:tab/>
        <w:t xml:space="preserve">                                     Н.З. Лелоюр</w:t>
        <w:tab/>
        <w:t xml:space="preserve"> </w:t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от 04.06.2020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ссовое исполнение доходов бюджета муниципального образования рабочего поселка Колывань </w:t>
      </w:r>
    </w:p>
    <w:p>
      <w:pPr>
        <w:pStyle w:val="Normal"/>
        <w:jc w:val="center"/>
        <w:rPr/>
      </w:pPr>
      <w:r>
        <w:rPr/>
        <w:t>Колыванского района Новосибирской области за 2019 год по кодам классификации доходов бюджетов</w:t>
      </w:r>
    </w:p>
    <w:p>
      <w:pPr>
        <w:pStyle w:val="Normal"/>
        <w:jc w:val="center"/>
        <w:rPr/>
      </w:pPr>
      <w:r>
        <w:rPr/>
        <w:t>(по главным администраторам доходов бюджета)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тыс. руб.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417"/>
        <w:gridCol w:w="1169"/>
        <w:gridCol w:w="821"/>
      </w:tblGrid>
      <w:tr>
        <w:trPr>
          <w:trHeight w:val="8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оходов  по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000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38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69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5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2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8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7</w:t>
            </w:r>
          </w:p>
        </w:tc>
      </w:tr>
      <w:tr>
        <w:trPr>
          <w:trHeight w:val="126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3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0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9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01 0201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4206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6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2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01 02010 01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9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01 02010 01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2</w:t>
            </w: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3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4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56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1 0202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81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1 02020 01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1 02020 01 4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1</w:t>
            </w:r>
          </w:p>
        </w:tc>
      </w:tr>
      <w:tr>
        <w:trPr>
          <w:trHeight w:val="12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7</w:t>
            </w:r>
          </w:p>
        </w:tc>
      </w:tr>
      <w:tr>
        <w:trPr>
          <w:trHeight w:val="9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85</w:t>
            </w:r>
          </w:p>
        </w:tc>
      </w:tr>
      <w:tr>
        <w:trPr>
          <w:trHeight w:val="12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5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 02000  01 0000 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6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 02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8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 02241 01 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2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 02251 01 0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1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 02261 01 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4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5 0301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денежных взысканий (штрафов) 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6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2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</w:tr>
      <w:tr>
        <w:trPr>
          <w:trHeight w:val="8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9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8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 06 0000 00 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1,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1,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4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 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9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6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9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6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3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6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5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13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суммы денежных взысканий (штрафов)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13 4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7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8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9 0405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 возникшим до 1 января 2006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4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9 04053 13 21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 возникшим до 1 января 2006 года), мобилизуемый на территории город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4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9 04053 13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 возникшим до 1 января 2006 года), мобилизуемый на территории городских поселений суммы денежных взысканий (штрафов)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82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4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9</w:t>
            </w:r>
          </w:p>
        </w:tc>
      </w:tr>
      <w:tr>
        <w:trPr>
          <w:trHeight w:val="15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8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1 0503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3 01995 13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4 06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3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2053 13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0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6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21050 13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 взыскиваемые с лиц, виновных в совершении преступлений, и  в возмещении ущерба имуществу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33050 13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1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33050 13 6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51004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 установленный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5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73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5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9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44,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38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3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2 02 15001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4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мероприятий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 и гражданского общества в Новосибир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развитию территорий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2 02 35118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3 2 02 30024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80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28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 - 2020 годах"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лагоустройство общественных простран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 - 2020 годах"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7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7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0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0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0,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8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иобретению коммунальной техники для организации водоотведения на территории муниципальных районов НС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БТ Мероприятия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2 4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бюджетам город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4 05020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7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1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6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2 07 05030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51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6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87,4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03,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</w:tbl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от 04.06.2020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>Кассовое исполнение доходов бюджета муниципального образования 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>Колыванского района Новосибир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тыс. руб.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99"/>
        <w:gridCol w:w="17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, классификации операций сектора государственного управления, относящихся к доходам 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03,0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38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55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8,8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>01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0,6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6,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4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3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4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 Налогового кодекса Российской Федерации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50 01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000  01 0000 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2,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0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1,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 03010 01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денежных взысканий (штрафов)  по соответствующему платеж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2,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 0000 00 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1,6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,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6,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3 4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 городских  поселений  (прочие поступл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,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,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3 1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3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 (пени по соответствующему платеж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 возникшим до 1 января 2006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4053 13 21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 возникшим до 1 января 2006 года), мобилизуемый на территории городских поселений (пени по соответствующему платеж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4053 13 3000 1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 возникшим до 1 января 2006 года), мобилизуемый на территории городских поселений суммы денежных взысканий (штрафов) по соответствующему платеж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,3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2053 13 0000 4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3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 взыскиваемые с лиц, виновных в совершении преступлений, и  в возмещении ущерба имуществу зачисляемые в бюджеты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6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4 02 0000 1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 установленный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5,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38,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1,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реализацию мероприятий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 и гражданского общества в Новосибирской обла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развитию территорий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28,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 - 2020 годах"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лагоустройство общественных пространст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3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 - 2020 годах"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7,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0,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8,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иобретению коммунальной техники для организации водоотведения на территории муниципальных районов НС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БТ Мероприятия по обеспечению пожарной безопас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бюджетам город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7,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6,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6,7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от 04.06.2020. №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Кассовое исполнение расходов бюджета муниципального образования рабочего поселка Колывань</w:t>
      </w:r>
    </w:p>
    <w:p>
      <w:pPr>
        <w:pStyle w:val="Normal"/>
        <w:ind w:left="360" w:hanging="0"/>
        <w:jc w:val="center"/>
        <w:rPr/>
      </w:pPr>
      <w:r>
        <w:rPr/>
        <w:t>Колыванского района Новосибирской области за 2019 год по ведомственной структуре расход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48"/>
        <w:gridCol w:w="1608"/>
        <w:gridCol w:w="1366"/>
        <w:gridCol w:w="127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юджетной классифик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3 01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10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100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1001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7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705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7051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</w:t>
            </w:r>
            <w:r>
              <w:rPr>
                <w:lang w:val="en-US"/>
              </w:rPr>
              <w:t>S</w:t>
            </w:r>
            <w:r>
              <w:rPr/>
              <w:t>05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2 99000</w:t>
            </w:r>
            <w:r>
              <w:rPr>
                <w:lang w:val="en-US"/>
              </w:rPr>
              <w:t>S</w:t>
            </w:r>
            <w:r>
              <w:rPr/>
              <w:t>051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1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1002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1002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70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70512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70512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</w:t>
            </w:r>
            <w:r>
              <w:rPr>
                <w:lang w:val="en-US"/>
              </w:rPr>
              <w:t>S</w:t>
            </w:r>
            <w:r>
              <w:rPr/>
              <w:t>0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</w:t>
            </w:r>
            <w:r>
              <w:rPr>
                <w:lang w:val="en-US"/>
              </w:rPr>
              <w:t>S</w:t>
            </w:r>
            <w:r>
              <w:rPr/>
              <w:t>0512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3 99000</w:t>
            </w:r>
            <w:r>
              <w:rPr>
                <w:lang w:val="en-US"/>
              </w:rPr>
              <w:t>S</w:t>
            </w:r>
            <w:r>
              <w:rPr/>
              <w:t>0512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4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5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7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705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7051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</w:t>
            </w:r>
            <w:r>
              <w:rPr>
                <w:lang w:val="en-US"/>
              </w:rPr>
              <w:t>S</w:t>
            </w:r>
            <w:r>
              <w:rPr/>
              <w:t>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</w:t>
            </w:r>
            <w:r>
              <w:rPr>
                <w:lang w:val="en-US"/>
              </w:rPr>
              <w:t>S</w:t>
            </w:r>
            <w:r>
              <w:rPr/>
              <w:t>05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</w:t>
            </w:r>
            <w:r>
              <w:rPr>
                <w:lang w:val="en-US"/>
              </w:rPr>
              <w:t>S</w:t>
            </w:r>
            <w:r>
              <w:rPr/>
              <w:t>051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10030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70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7019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-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4 990007019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.-бюджетного) надз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3 0106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6 990001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6 9900010041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06 9900010041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1 99000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1 990001008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1 990001008 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сударственной (муниципальной) собственность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3 990001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3 990001009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13 990001009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03 9900051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03 990005118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03 9900051180 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03 990005118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203 990005118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09 9900011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09 99000110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09 99000110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11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1106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1106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2019 год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70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7033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7033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2019 год» (Софинансир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</w:t>
            </w:r>
            <w:r>
              <w:rPr>
                <w:lang w:val="en-US"/>
              </w:rPr>
              <w:t>S</w:t>
            </w:r>
            <w:r>
              <w:rPr/>
              <w:t>033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0 99000</w:t>
            </w:r>
            <w:r>
              <w:rPr>
                <w:lang w:val="en-US"/>
              </w:rPr>
              <w:t>S</w:t>
            </w:r>
            <w:r>
              <w:rPr/>
              <w:t>033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4 9900011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4 99001102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314 990001102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6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ассажирских перевозок на территории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8 9900012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8 990001203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юридическим лицам (кроме коммерческих организаций), индивидуальным предпринимателям, физическим  лицам – производителям товаров, работ,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8 9900012030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12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1205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0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1205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0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1205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1205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12050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 – 2019 годы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2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5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7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5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7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51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51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76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7076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на 2015-2022 годы» (софинансир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</w:t>
            </w:r>
            <w:r>
              <w:rPr>
                <w:lang w:val="en-US"/>
              </w:rPr>
              <w:t>S</w:t>
            </w:r>
            <w:r>
              <w:rPr/>
              <w:t>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</w:t>
            </w:r>
            <w:r>
              <w:rPr>
                <w:lang w:val="en-US"/>
              </w:rPr>
              <w:t>S</w:t>
            </w:r>
            <w:r>
              <w:rPr/>
              <w:t>076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409 99000</w:t>
            </w:r>
            <w:r>
              <w:rPr>
                <w:lang w:val="en-US"/>
              </w:rPr>
              <w:t>S</w:t>
            </w:r>
            <w:r>
              <w:rPr/>
              <w:t>076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75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1 990001100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1 990001100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 – 2019 г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1 990007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1 99000705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1 99000705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44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естной админи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0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008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008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инвести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008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0080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100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100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1000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0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0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0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00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0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00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10 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8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10 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8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странение ситуации, связанной с нарушением режима бесперебойного обеспечения питьевой водой населения р.п. Колывань за счет финансовой поддержки Фонда модернизации и развития ЖКХ Софинансирование ( кап.рем.водопровод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6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6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60 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14060 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коммунальной техн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0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0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коммунальной техники (софинансир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50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50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овосибирской области на 2014 – 2019 г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1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10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1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овосибирской области на 2014 – 2019 годы» (софинансир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05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05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0510</w:t>
            </w:r>
            <w:r>
              <w:rPr/>
              <w:t xml:space="preserve">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0510</w:t>
            </w:r>
            <w:r>
              <w:rPr/>
              <w:t xml:space="preserve">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0510</w:t>
            </w:r>
            <w:r>
              <w:rPr/>
              <w:t xml:space="preserve">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0510</w:t>
            </w:r>
            <w:r>
              <w:rPr/>
              <w:t xml:space="preserve">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населения топли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3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53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 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53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530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подпрограммы "Чистая вода" государственной программы НСО «Жилищно-коммунальное хозяйство НСО в 2015-2020годах»  (в том числе: реконструкция водозабора – 1623,7; станция ХВО–6675,1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640 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муниципальной собственности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640 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bCs/>
              </w:rPr>
              <w:t xml:space="preserve">мероприятий в рамках подпрограммы "Чистая вода" государственной программы НСО «Жилищно-коммунальное хозяйство НСО в 2015-2020годах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640 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640 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81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70810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81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2 99000</w:t>
            </w:r>
            <w:r>
              <w:rPr>
                <w:lang w:val="en-US"/>
              </w:rPr>
              <w:t>S</w:t>
            </w:r>
            <w:r>
              <w:rPr/>
              <w:t>0810 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1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1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10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3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3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4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4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4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4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15040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85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85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85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85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значимый проект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 и гражданского общества в Новосибирской области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37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37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значимый проект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«Развитие институтов региональной политики  и гражданского общества в Новосибирской области" 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37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37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3 0503 99000702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24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24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 развитию территорий муниципального образования (иниц.бюджетирование)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овосибирской области на 2014 – 2019 г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5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5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51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70510 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овосибирской области на 2014 – 2019 годы» (софинансир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5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00</w:t>
            </w:r>
            <w:r>
              <w:rPr>
                <w:lang w:val="en-US"/>
              </w:rPr>
              <w:t>S</w:t>
            </w:r>
            <w:r>
              <w:rPr/>
              <w:t>05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программы НСО «ЖКХ НСО в 2015-2020 годах» (обществ простран-в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</w:t>
            </w:r>
            <w:r>
              <w:rPr>
                <w:lang w:val="en-US"/>
              </w:rPr>
              <w:t>F</w:t>
            </w:r>
            <w:r>
              <w:rPr/>
              <w:t>255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</w:t>
            </w:r>
            <w:r>
              <w:rPr>
                <w:lang w:val="en-US"/>
              </w:rPr>
              <w:t>F</w:t>
            </w:r>
            <w:r>
              <w:rPr/>
              <w:t>255552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503 990</w:t>
            </w:r>
            <w:r>
              <w:rPr>
                <w:lang w:val="en-US"/>
              </w:rPr>
              <w:t>F</w:t>
            </w:r>
            <w:r>
              <w:rPr/>
              <w:t>255552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культур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1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4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101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10110 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101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101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10110 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10110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кап.ремонту, реконстр.и сооруж. памятников и других мемориальных объектов, увековечивающих память о защитниках Отеч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70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7045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7045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я работ по кап. ремонту, реконстр. и сооружению памятников и других мемориальных объектов, увековечивающих память о защитниках Отечества (софин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45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45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 – 2019 г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7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705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70510 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 – 2019 годы» со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510 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510 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510 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801 99000</w:t>
            </w:r>
            <w:r>
              <w:rPr>
                <w:lang w:val="en-US"/>
              </w:rPr>
              <w:t>S</w:t>
            </w:r>
            <w:r>
              <w:rPr/>
              <w:t>0510 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001 9900017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001 9900017100 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001 9900017100 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300 0000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300 9900019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государственного) муниципального дол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300 9900019100 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1300 9900019100 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6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от 04.06.2020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ссовое исполнение по расходам бюджета муниципального образования 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 Новосибирской области за 2019 год по разделам и</w:t>
      </w:r>
    </w:p>
    <w:p>
      <w:pPr>
        <w:pStyle w:val="Normal"/>
        <w:jc w:val="center"/>
        <w:rPr/>
      </w:pPr>
      <w:r>
        <w:rPr/>
        <w:t>подразделам классификации  расходов бюджета</w:t>
      </w:r>
    </w:p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15"/>
        <w:gridCol w:w="1571"/>
        <w:gridCol w:w="1560"/>
        <w:gridCol w:w="1515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5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4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.-бюджетного) надз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6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7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7,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5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4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3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2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ОТ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7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8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6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10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от 04.06.2020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ссовое исполнение источников финансирования дефицита бюджета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рабочего поселка Колывань Колыванского района Новосибирской области за 2019 год</w:t>
      </w:r>
    </w:p>
    <w:p>
      <w:pPr>
        <w:pStyle w:val="Normal"/>
        <w:ind w:left="360" w:hanging="0"/>
        <w:jc w:val="center"/>
        <w:rPr/>
      </w:pPr>
      <w:r>
        <w:rPr/>
        <w:t>по кодам классификации источников финансирования дефицитов бюджетов</w:t>
      </w:r>
    </w:p>
    <w:p>
      <w:pPr>
        <w:pStyle w:val="Normal"/>
        <w:ind w:left="360" w:hanging="0"/>
        <w:jc w:val="center"/>
        <w:rPr/>
      </w:pPr>
      <w:r>
        <w:rPr/>
        <w:t>( по главным администраторам источников финансирования дефицита бюджета)</w:t>
      </w:r>
    </w:p>
    <w:p>
      <w:pPr>
        <w:pStyle w:val="Normal"/>
        <w:ind w:left="360" w:hanging="0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56"/>
        <w:gridCol w:w="1565"/>
        <w:gridCol w:w="1356"/>
        <w:gridCol w:w="127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6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1 02 00 00 00 0000 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2 00 00 13 0000 7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6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28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3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5 02 01 13 0000 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28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3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6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5 02 01 13 0000 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6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рабочего посёлка Колывань</w:t>
      </w:r>
    </w:p>
    <w:p>
      <w:pPr>
        <w:pStyle w:val="Normal"/>
        <w:jc w:val="right"/>
        <w:rPr/>
      </w:pPr>
      <w:r>
        <w:rPr/>
        <w:t>от 04.06.2020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ссовое исполнение источников финансирования дефицита бюджета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>рабочего поселка Колывань Колыванского района Новосибирской области за 2019 год</w:t>
      </w:r>
    </w:p>
    <w:p>
      <w:pPr>
        <w:pStyle w:val="Normal"/>
        <w:ind w:left="360" w:hanging="0"/>
        <w:jc w:val="center"/>
        <w:rPr/>
      </w:pPr>
      <w:r>
        <w:rPr/>
        <w:t xml:space="preserve">по кодам групп, подгрупп, статей, видов источников финансирования дефицитов бюджетов </w:t>
      </w:r>
    </w:p>
    <w:p>
      <w:pPr>
        <w:pStyle w:val="Normal"/>
        <w:ind w:left="360" w:hanging="0"/>
        <w:jc w:val="center"/>
        <w:rPr/>
      </w:pPr>
      <w:r>
        <w:rPr/>
        <w:t>классификации операций сектора государственного управления, относящихс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к источникам финансирования дефицита бюджетов</w:t>
      </w:r>
    </w:p>
    <w:p>
      <w:pPr>
        <w:pStyle w:val="Normal"/>
        <w:ind w:left="360" w:hanging="0"/>
        <w:rPr/>
      </w:pPr>
      <w:r>
        <w:rPr/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56"/>
        <w:gridCol w:w="1565"/>
        <w:gridCol w:w="1356"/>
        <w:gridCol w:w="1276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6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6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28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3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28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3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6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64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/>
      </w:pPr>
      <w:r>
        <w:rPr/>
        <w:tab/>
        <w:t>СОВЕТ ДЕПУТАТОВ</w:t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БОЧЕГО ПОСЁЛКА КОЛЫВАНЬ           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рок девятой се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06.2020</w:t>
        <w:tab/>
        <w:tab/>
        <w:tab/>
        <w:tab/>
        <w:tab/>
        <w:tab/>
        <w:tab/>
        <w:t xml:space="preserve">          </w:t>
        <w:tab/>
        <w:tab/>
        <w:tab/>
        <w:t>№ 4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/>
      </w:pPr>
      <w:r>
        <w:rPr/>
        <w:t>О внесении изменений в решение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hd w:fill="FFFFFF" w:val="clear"/>
        </w:rPr>
        <w:t>Об утверждении П</w:t>
      </w:r>
      <w:r>
        <w:rPr/>
        <w:t>равил благоустройства территории рабочего поселка Колывань</w:t>
      </w:r>
      <w:bookmarkStart w:id="0" w:name="_GoBack"/>
      <w:bookmarkEnd w:id="0"/>
      <w:r>
        <w:rPr/>
        <w:t xml:space="preserve"> Колыванского района Новосибирской области»</w:t>
      </w:r>
    </w:p>
    <w:p>
      <w:pPr>
        <w:pStyle w:val="Heading1"/>
        <w:shd w:fill="FFFFFF" w:val="clear"/>
        <w:rPr>
          <w:b w:val="false"/>
          <w:b w:val="false"/>
          <w:spacing w:val="1"/>
          <w:sz w:val="20"/>
        </w:rPr>
      </w:pPr>
      <w:r>
        <w:rPr>
          <w:b w:val="false"/>
          <w:spacing w:val="1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/>
      </w:pPr>
      <w:r>
        <w:rPr/>
        <w:t xml:space="preserve">   </w:t>
      </w:r>
      <w:r>
        <w:rPr/>
        <w:t>На основании  Протеста прокуратуры Колыванского района, в целях приведения Решения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hd w:fill="FFFFFF" w:val="clear"/>
        </w:rPr>
        <w:t>Об утверждении П</w:t>
      </w:r>
      <w:r>
        <w:rPr/>
        <w:t>равил благоустройства территории рабочего поселка Колывань Колыванского района Новосибирской области» в соответствие  с  законодательством</w:t>
      </w:r>
    </w:p>
    <w:p>
      <w:pPr>
        <w:pStyle w:val="Style26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/>
      </w:pPr>
      <w:r>
        <w:rPr/>
        <w:t xml:space="preserve">      </w:t>
      </w:r>
      <w:r>
        <w:rPr/>
        <w:t>1. Внести  в приложение к решению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hd w:fill="FFFFFF" w:val="clear"/>
        </w:rPr>
        <w:t>Об утверждении П</w:t>
      </w:r>
      <w:r>
        <w:rPr/>
        <w:t>равил благоустройства территории рабочего поселка Колывань Колыванского района Новосибирской области» следующие изменения:</w:t>
      </w:r>
    </w:p>
    <w:p>
      <w:pPr>
        <w:pStyle w:val="Normal"/>
        <w:jc w:val="both"/>
        <w:rPr/>
      </w:pPr>
      <w:r>
        <w:rPr>
          <w:bCs/>
          <w:spacing w:val="1"/>
          <w:kern w:val="2"/>
        </w:rPr>
        <w:t xml:space="preserve">1.1. </w:t>
      </w:r>
      <w:bookmarkStart w:id="1" w:name="sub_1600"/>
      <w:r>
        <w:rPr/>
        <w:t>Дополнить приложение разделом  10.1. следующего содержания: «</w:t>
      </w:r>
      <w:bookmarkEnd w:id="1"/>
      <w:r>
        <w:rPr/>
        <w:t>10.1. Порядок участия лиц, ответственных за эксплуатацию здания, сооружения, строения, в содержании прилегающих территорий.</w:t>
      </w:r>
    </w:p>
    <w:p>
      <w:pPr>
        <w:pStyle w:val="Normal"/>
        <w:jc w:val="both"/>
        <w:rPr/>
      </w:pPr>
      <w:r>
        <w:rPr/>
        <w:t>1. Лицо, ответственное за эксплуатацию здания, сооружения, строения,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ют участие, в том числе финансовое,  в содержании прилегающих  территорий в следующих случаях:</w:t>
      </w:r>
    </w:p>
    <w:p>
      <w:pPr>
        <w:pStyle w:val="Normal"/>
        <w:jc w:val="both"/>
        <w:rPr/>
      </w:pPr>
      <w:r>
        <w:rPr/>
        <w:t>- скашивание травы(высота травяного покрова не должна превышать 20 сантиметров);</w:t>
      </w:r>
    </w:p>
    <w:p>
      <w:pPr>
        <w:pStyle w:val="Normal"/>
        <w:jc w:val="both"/>
        <w:rPr/>
      </w:pPr>
      <w:r>
        <w:rPr/>
        <w:t>- регулярная уборка пешеходных  зон от пыли и мелкого бытового мусора;</w:t>
      </w:r>
    </w:p>
    <w:p>
      <w:pPr>
        <w:pStyle w:val="Normal"/>
        <w:jc w:val="both"/>
        <w:rPr/>
      </w:pPr>
      <w:r>
        <w:rPr/>
        <w:t>- регулярная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jc w:val="both"/>
        <w:rPr/>
      </w:pPr>
      <w:r>
        <w:rPr/>
        <w:t>- 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jc w:val="both"/>
        <w:rPr/>
      </w:pPr>
      <w:r>
        <w:rPr/>
        <w:t>2.  Границы прилегающих территорий определяются с учетом положений статьи 3 Закона Новосибирской области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  Расстояние  от  внутренней части границы  прилегающей территории до внешней части границы  прилегающей территории составляет:</w:t>
      </w:r>
    </w:p>
    <w:p>
      <w:pPr>
        <w:pStyle w:val="Normal"/>
        <w:jc w:val="both"/>
        <w:rPr/>
      </w:pPr>
      <w:r>
        <w:rPr/>
        <w:t>а) для зданий, в которых располагаются организации образования, культуры  и досуга, спортивные , медицинские, организации социально-бытового  назначения составляет  5метров;</w:t>
      </w:r>
    </w:p>
    <w:p>
      <w:pPr>
        <w:pStyle w:val="Normal"/>
        <w:jc w:val="both"/>
        <w:rPr/>
      </w:pPr>
      <w:r>
        <w:rPr/>
        <w:t>б) для автостоянок, автомоек, автосервисов, автозаправочных станций – 10метров;</w:t>
      </w:r>
    </w:p>
    <w:p>
      <w:pPr>
        <w:pStyle w:val="Normal"/>
        <w:jc w:val="both"/>
        <w:rPr/>
      </w:pPr>
      <w:r>
        <w:rPr/>
        <w:t xml:space="preserve">в) для промышленных объектов – 10метров; </w:t>
      </w:r>
    </w:p>
    <w:p>
      <w:pPr>
        <w:pStyle w:val="Normal"/>
        <w:jc w:val="both"/>
        <w:rPr/>
      </w:pPr>
      <w:r>
        <w:rPr/>
        <w:t>г) для строящихся объектов капитального строительства – 10метров;</w:t>
      </w:r>
    </w:p>
    <w:p>
      <w:pPr>
        <w:pStyle w:val="Normal"/>
        <w:jc w:val="both"/>
        <w:rPr/>
      </w:pPr>
      <w:r>
        <w:rPr/>
        <w:t>д) для иных зданий, стро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ружений – 10метров.</w:t>
      </w:r>
    </w:p>
    <w:p>
      <w:pPr>
        <w:pStyle w:val="Normal"/>
        <w:jc w:val="both"/>
        <w:rPr/>
      </w:pPr>
      <w:r>
        <w:rPr/>
        <w:t xml:space="preserve">3. В соответствии с частью 2 статьи 3 Закона Новосибирской области  от 04.03.2019 № 347-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расстояние от внутренней части границы прилегающей территории до внешней части границы прилегающей территории может превышать расстояние, определенное в соответствии с пунктом 2 настоящих Правил, в случае  заключения соглашения об установлении границ прилегающей территории между  законным  владельцем здания, строения, сооружения, земельного участка(далее-правообладатель) и администрацией рабочего поселка Колывань Колыванского района Новосибирской области (далее-Соглашение).  </w:t>
      </w:r>
    </w:p>
    <w:p>
      <w:pPr>
        <w:pStyle w:val="Normal"/>
        <w:jc w:val="both"/>
        <w:rPr/>
      </w:pPr>
      <w:r>
        <w:rPr/>
        <w:t>Соглашение заключается в случае подачи письменного заявления правообладателя  в администрацию рабочего поселка Колывань Колыванского района Новосибирской области (далее-администрация) или на основании обращения администрации  рабочего поселка Колывань Колыванского района Новосибирской области к правообладателю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В заявлении указываются: фамилия, имя отчество (последнее- при  наличии) правообладателя, почтовый адрес и контактный телефон. Вместе с заявлением предоставляются: копия документа, удостоверяющего личность заявителя и (или) документ, подтверждающий полномочия действовать от имени заявителя, а также копии документов, подтверждающих права собственности или иные законные основания владения зданием, строением, сооружением, земельным участком, если сведения о них не внесены в Единый государственный  реестр недвижимости (далее- ЕГРН).</w:t>
      </w:r>
    </w:p>
    <w:p>
      <w:pPr>
        <w:pStyle w:val="Normal"/>
        <w:ind w:firstLine="540"/>
        <w:jc w:val="both"/>
        <w:rPr/>
      </w:pPr>
      <w:r>
        <w:rPr/>
        <w:t>Администрация рабочего поселка Колывань Колыванского района Новосибирской области принимает решение о заключении Соглашения или подготовке проекта уведомления об отказе в заключении Соглашения не позднее 7 рабочих  дней с даты регистрации заявления.</w:t>
      </w:r>
    </w:p>
    <w:p>
      <w:pPr>
        <w:pStyle w:val="Normal"/>
        <w:ind w:firstLine="540"/>
        <w:jc w:val="both"/>
        <w:rPr/>
      </w:pPr>
      <w:r>
        <w:rPr/>
        <w:t>Проект Соглашения, подписанный главой рабочего поселка Колывань Колыванского района Новосибирской области предоставляется заявителю для подписания в течение 15 рабочих дней с даты регистрации заявления. Уведомление об отказе в заключении Соглашения направляется(вручается)заявителю не позднее 2 рабочих  дней со дня принятия указанного решения.</w:t>
      </w:r>
    </w:p>
    <w:p>
      <w:pPr>
        <w:pStyle w:val="Normal"/>
        <w:ind w:firstLine="540"/>
        <w:jc w:val="both"/>
        <w:rPr/>
      </w:pPr>
      <w:r>
        <w:rPr/>
        <w:t>Основанием для отказа в заключении Соглашения является отсутствие прав собственности или иного законного основания владения зданием, строением, сооружением, земельным участком. Указанные сведения в случае внесения их в ЕГРН и непредставления заявителем по собственной инициативе  запрашиваются администрацией рабочего поселка Колывань Колыванского района Новосибирской области в порядке межведомственного информационного взаимодействия».</w:t>
      </w:r>
    </w:p>
    <w:p>
      <w:pPr>
        <w:pStyle w:val="Style30"/>
        <w:rPr/>
      </w:pPr>
      <w:r>
        <w:rPr>
          <w:sz w:val="20"/>
          <w:szCs w:val="20"/>
        </w:rPr>
        <w:t>2. Со дня вступления в силу данного решения Решение Совета депутатов рабочего поселка Колывань Колыванского района Новосибирской области от    № «О внесении изменений в решение Совета депутатов рабочего поселка Колывань Колыванского района Новосибирской области в решение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z w:val="20"/>
          <w:szCs w:val="20"/>
          <w:shd w:fill="FFFFFF" w:val="clear"/>
        </w:rPr>
        <w:t>Об утверждении П</w:t>
      </w:r>
      <w:r>
        <w:rPr>
          <w:sz w:val="20"/>
          <w:szCs w:val="20"/>
        </w:rPr>
        <w:t xml:space="preserve">равил благоустройства территории рабочего поселка Колывань Колыванского района Новосибирской области» считать утратившим силу </w:t>
      </w:r>
    </w:p>
    <w:p>
      <w:pPr>
        <w:pStyle w:val="Style30"/>
        <w:rPr/>
      </w:pPr>
      <w:r>
        <w:rPr>
          <w:sz w:val="20"/>
          <w:szCs w:val="20"/>
        </w:rPr>
        <w:t xml:space="preserve">3. </w:t>
      </w:r>
      <w:r>
        <w:rPr>
          <w:kern w:val="2"/>
          <w:sz w:val="20"/>
          <w:szCs w:val="20"/>
          <w:lang w:bidi="hi-IN"/>
        </w:rPr>
        <w:t xml:space="preserve">Опубликовать настоящее решение в </w:t>
      </w:r>
      <w:r>
        <w:rPr>
          <w:sz w:val="20"/>
          <w:szCs w:val="20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4. Решение вступает в силу со дня  официального опубликования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  <w:lang w:bidi="hi-IN"/>
        </w:rPr>
      </w:pPr>
      <w:r>
        <w:rPr>
          <w:kern w:val="2"/>
          <w:sz w:val="20"/>
          <w:szCs w:val="20"/>
          <w:lang w:bidi="hi-IN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рабочего поселка Колывань                                 В.В. Переверзин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  <w:tab/>
        <w:tab/>
        <w:t xml:space="preserve">                                                   Н.З. Лелоюр</w:t>
        <w:tab/>
        <w:t xml:space="preserve"> </w:t>
        <w:br/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девятой  сессии</w:t>
      </w:r>
    </w:p>
    <w:p>
      <w:pPr>
        <w:pStyle w:val="Normal"/>
        <w:jc w:val="center"/>
        <w:rPr/>
      </w:pPr>
      <w:r>
        <w:rPr/>
        <w:t>04.06.2020.                                                                                             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начале приема предложений по кандидатурам   членов избирательной комиссии рабочего поселка Колывань Колыванского района</w:t>
      </w:r>
    </w:p>
    <w:p>
      <w:pPr>
        <w:pStyle w:val="Normal"/>
        <w:jc w:val="center"/>
        <w:rPr/>
      </w:pPr>
      <w:r>
        <w:rPr/>
        <w:t>Новосибирской области  с  правом решающего голоса взамен выбывш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Рассмотрев заявление от 28.05.2020 года</w:t>
      </w:r>
      <w:r>
        <w:rPr/>
        <w:t xml:space="preserve"> члена избирательной комиссии рабочего поселка Колывань Колыванского района Новосибирской области с правом решающего голоса Козлова Александра Александровича и заявление от 28.05.2020 года члена избирательной комиссии рабочего поселка Колывань Колыванского района Новосибирской области с правом решающего голоса  Неверовой Кристины Александровны, в соответствии со статьями 22, 24, с пунктом 11 статьи 29 Федерального закона «Об основных гарантиях избирательных прав и права на участие в референдуме граждан Российской Федерации», статьями 4, 6 Закона Новосибирской области « Об избирательных комиссиях, комиссиях референдума в Новосибирской области», статьей 31 Устава рабочего поселка Колывань Колыванского района Новосибирской области,  Совет депутатов рабочего поселка Колывань  Колыва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 Исключить из состава избирательной комиссии рабочего поселка Колывань Колыванского района Новосибирской области члена комиссии с правом решающего голоса Козлова Александра Александровича, назначенного в состав комиссии по предложению территориальной избирательной комиссии Колыванского района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/>
        <w:t>2. Исключить из состава избирательной комиссии рабочего поселка Колывань Колыванского района Новосибирской области члена комиссии с правом решающего голоса Неверову Кристину Александровну, предложенную для назначения в состав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  <w:t>3.Установить срок приема предложений по кандидатурам для назначения членов избирательной комиссии рабочего поселка Колывань Колыванского района Новосибирской области с правом решающего голоса  с 5 июня 2020 года  по 11 июня 2020 года.</w:t>
      </w:r>
    </w:p>
    <w:p>
      <w:pPr>
        <w:pStyle w:val="Normal"/>
        <w:jc w:val="both"/>
        <w:rPr/>
      </w:pPr>
      <w:r>
        <w:rPr/>
        <w:t>4. Утвердить перечень документов, необходимых при внесении предложений по кандидатурам членов избирательной комиссии рабочего поселка Колывань Колыванского района Новосибирской области с правом решающего голоса  взамен выбывших ( приложение №1).</w:t>
      </w:r>
    </w:p>
    <w:p>
      <w:pPr>
        <w:pStyle w:val="Normal"/>
        <w:jc w:val="both"/>
        <w:rPr/>
      </w:pPr>
      <w:r>
        <w:rPr/>
        <w:t>5. Утвердить текст сообщения Совета депутатов рабочего поселка Колывань  Колыванского района Новосибирской области о начале приема предложений по кандидатурам  членов избирательной комиссии рабочего поселка Колывань Колыванского района Новосибирской области с правом решающего голоса  взамен выбывших ( приложение №2).</w:t>
      </w:r>
    </w:p>
    <w:p>
      <w:pPr>
        <w:pStyle w:val="Normal"/>
        <w:jc w:val="both"/>
        <w:rPr/>
      </w:pPr>
      <w:r>
        <w:rPr/>
        <w:t>6. Опубликовать сообщение Совета депутатов рабочего поселка Колывань  Колыванского района Новосибирской области, указанное в пункте 5 настоящего решения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>7. Предложить собраниям избирателей по месту жительства, работы, службы, учебы представить в Совет депутатов рабочего поселка Колывань  Колыванского района Новосибирской области предложения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 в сроки, установленные пунктом 3 настоящего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8. Направить настоящее решение в территориальную избирательную комиссию Колыванского района Новосибирской област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 р.п. Колывань</w:t>
              <w:tab/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З. Лелою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вета депутатов 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04.06.2020 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КУМЕНТОВ, НЕОБХОДИМЫХ ПРИ ВНЕСЕНИИ ПРЕДЛОЖЕНИЙ ПО КАНДИДАТУРАМ В СОСТАВ ИЗБИРАТЕЛЬ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собрания избирателей по месту жительства, работы, службы, учебы по выдвижению кандидатуры в состав избирательной комиссии муниципального образования с приложенным списком избирателей, принявших участие в работе собрания.</w:t>
      </w:r>
    </w:p>
    <w:p>
      <w:pPr>
        <w:pStyle w:val="Normal"/>
        <w:ind w:left="720" w:hanging="0"/>
        <w:jc w:val="both"/>
        <w:rPr/>
      </w:pPr>
      <w:r>
        <w:rPr/>
        <w:t>Кроме того всеми субъектами права внесения кандидатуры должны быть представлены:</w:t>
      </w:r>
    </w:p>
    <w:p>
      <w:pPr>
        <w:pStyle w:val="Normal"/>
        <w:ind w:left="720" w:hanging="0"/>
        <w:jc w:val="both"/>
        <w:rPr/>
      </w:pPr>
      <w:r>
        <w:rPr/>
        <w:t>1.Две фотографии лица, предлагаемого в состав избирательной комиссии муниципального образования размером 3</w:t>
      </w:r>
      <w:r>
        <w:rPr>
          <w:lang w:val="en-US"/>
        </w:rPr>
        <w:t>x</w:t>
      </w:r>
      <w:r>
        <w:rPr/>
        <w:t>4см ( без уголка).</w:t>
      </w:r>
    </w:p>
    <w:p>
      <w:pPr>
        <w:pStyle w:val="Normal"/>
        <w:ind w:left="720" w:hanging="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 муниципального образования.</w:t>
      </w:r>
    </w:p>
    <w:p>
      <w:pPr>
        <w:pStyle w:val="Normal"/>
        <w:ind w:left="720" w:hanging="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ind w:left="720" w:hanging="0"/>
        <w:jc w:val="both"/>
        <w:rPr/>
      </w:pPr>
      <w:r>
        <w:rPr/>
        <w:t>4.Копия документа лица, кандидатура которого предложена в состав избирательной комиссии муниципального образования( трудовой книжки, либо справки с основного места работы, подтверждающей сведения об основном месте работы или службы, в занимаемой должности, а при отсутствии основного места работы или службы- копия документа, подтверждающая сведения о роде занятий, то есть о деятельности, приносящей ему доход , или о статусе неработающего лица ( пенсионер, безработный, учащийся ( с указанием наименования учебного заведения), домохозяйка, домохозяин, временно неработающий).</w:t>
      </w:r>
    </w:p>
    <w:p>
      <w:pPr>
        <w:pStyle w:val="Normal"/>
        <w:ind w:left="720" w:hanging="0"/>
        <w:jc w:val="both"/>
        <w:rPr/>
      </w:pPr>
      <w:r>
        <w:rPr/>
        <w:t>Примечание: документальным подтверждением статуса домохозяйки ( домохозяина) может служить трудовая книжка о последнем месте работы и соответствующее личное заявление с указанием статуса домохозяйки ( домохозяина) либо только заяв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вета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бочего поселка Колыван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720" w:hanging="0"/>
        <w:jc w:val="right"/>
        <w:rPr/>
      </w:pPr>
      <w:r>
        <w:rPr/>
        <w:t>от 04.06.2020  №5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ообщение</w:t>
      </w:r>
    </w:p>
    <w:p>
      <w:pPr>
        <w:pStyle w:val="Normal"/>
        <w:ind w:left="720" w:hanging="0"/>
        <w:jc w:val="center"/>
        <w:rPr/>
      </w:pPr>
      <w:r>
        <w:rPr/>
        <w:t>о приеме предложений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вязи с прекращением полномочий двух членов избирательной комиссии рабочего поселка Колывань Колыванского района Новосибирской области с правом решающего голоса, руководствуясь     </w:t>
      </w:r>
    </w:p>
    <w:p>
      <w:pPr>
        <w:pStyle w:val="Normal"/>
        <w:ind w:left="720" w:hanging="0"/>
        <w:jc w:val="both"/>
        <w:rPr/>
      </w:pPr>
      <w:r>
        <w:rPr/>
        <w:t>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11 Закона Новосибирской области « Об избирательных комиссиях, комиссиях референдума в Новосибирской области», Совет депутатов рабочего поселка Колывань  Колыванского района Новосибирской области объявляет прием предложений по кандидатурам для назначения новых членов комиссии с правом решающего голоса.</w:t>
      </w:r>
    </w:p>
    <w:p>
      <w:pPr>
        <w:pStyle w:val="Normal"/>
        <w:ind w:left="720" w:hanging="0"/>
        <w:jc w:val="both"/>
        <w:rPr/>
      </w:pPr>
      <w:r>
        <w:rPr/>
        <w:t>Прием документов осуществляется со дня опубликования настоящего сообщения по 11 июня 2020 года по адресу: НСО, р.п. Колывань, ул. Советская 43а, 2 этаж, кабинет ведущего специалиста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4.06.2020                                                                                                          № 6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рассмотрении Протеста прокурора Колыванского района Новосибирской области» от 28.05.2020  №11-523в-2020 на решение Совета депутатов р.п. Колывань № 3 от 25.05.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в Протест  прокурора Колыванского района Новосибирской области от 13.02.2020  №11-108в-2020 на решение Совета депутатов р.п. Колывань № 3 от 25.05.2017, Совет депутатов рабочего поселка Колывань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ребования прокурора Колыванского района  Новосибирской области удовлетворить в полном объеме.</w:t>
      </w:r>
    </w:p>
    <w:p>
      <w:pPr>
        <w:pStyle w:val="Style27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менить  решение Совета депутатов р.п. Колывань Колыванского района Новосибирской области № 3 от 25.05.2017 «Об утверждении Положения о контрактной системе в сфере закупок товаров, работ, услуг для обеспечения муниципальных нужд администрац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Данное Решение направить Главе рабочего поселка Колывань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ly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рабочего поселка Колывань                                 В.В. Перевер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депутатов рабочего поселка. Колывань                      Н.З. Лелоюр</w:t>
        <w:tab/>
        <w:tab/>
        <w:t xml:space="preserve">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/>
      </w:pPr>
      <w:r>
        <w:rPr/>
        <w:tab/>
        <w:t>СОВЕТ ДЕПУТАТОВ</w:t>
        <w:tab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РАБОЧЕГО ПОСЁЛКА КОЛЫВАНЬ           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девя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4.06.2020</w:t>
        <w:tab/>
        <w:tab/>
        <w:tab/>
        <w:tab/>
        <w:tab/>
        <w:tab/>
        <w:tab/>
        <w:t xml:space="preserve">          </w:t>
        <w:tab/>
        <w:tab/>
        <w:tab/>
        <w:t>№ 7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/>
      </w:pPr>
      <w:r>
        <w:rPr/>
        <w:t>О внесении изменений в решение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hd w:fill="FFFFFF" w:val="clear"/>
        </w:rPr>
        <w:t>Об утверждении П</w:t>
      </w:r>
      <w:r>
        <w:rPr/>
        <w:t>равил благоустройства территории рабочего поселка Колывань Колыванского района Новосибирской области»</w:t>
      </w:r>
    </w:p>
    <w:p>
      <w:pPr>
        <w:pStyle w:val="Heading1"/>
        <w:shd w:fill="FFFFFF" w:val="clear"/>
        <w:rPr>
          <w:b w:val="false"/>
          <w:b w:val="false"/>
          <w:spacing w:val="1"/>
          <w:sz w:val="20"/>
        </w:rPr>
      </w:pPr>
      <w:r>
        <w:rPr>
          <w:b w:val="false"/>
          <w:spacing w:val="1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/>
      </w:pPr>
      <w:r>
        <w:rPr/>
        <w:t xml:space="preserve">   </w:t>
      </w:r>
      <w:r>
        <w:rPr/>
        <w:t>На основании  Протеста прокуратуры Колыванского района, в целях приведения Решения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hd w:fill="FFFFFF" w:val="clear"/>
        </w:rPr>
        <w:t>Об утверждении П</w:t>
      </w:r>
      <w:r>
        <w:rPr/>
        <w:t>равил благоустройства территории рабочего поселка Колывань Колыванского района Новосибирской области» в соответствие  с  законодательством</w:t>
      </w:r>
    </w:p>
    <w:p>
      <w:pPr>
        <w:pStyle w:val="Style26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/>
      </w:pPr>
      <w:r>
        <w:rPr/>
        <w:t xml:space="preserve">      </w:t>
      </w:r>
      <w:r>
        <w:rPr/>
        <w:t>1. Внести  в приложение к решению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hd w:fill="FFFFFF" w:val="clear"/>
        </w:rPr>
        <w:t>Об утверждении П</w:t>
      </w:r>
      <w:r>
        <w:rPr/>
        <w:t>равил благоустройства территории рабочего поселка Колывань Колыванского района Новосибирской области» следующие изменения:</w:t>
      </w:r>
    </w:p>
    <w:p>
      <w:pPr>
        <w:pStyle w:val="Normal"/>
        <w:rPr/>
      </w:pPr>
      <w:r>
        <w:rPr>
          <w:bCs/>
          <w:spacing w:val="1"/>
          <w:kern w:val="2"/>
        </w:rPr>
        <w:t>1.1. раздел 6 Правил «</w:t>
      </w:r>
      <w:r>
        <w:rPr/>
        <w:t>6. Требования к размещению наружной рекламы» исключить.</w:t>
      </w:r>
    </w:p>
    <w:p>
      <w:pPr>
        <w:pStyle w:val="Style30"/>
        <w:rPr/>
      </w:pPr>
      <w:r>
        <w:rPr>
          <w:sz w:val="20"/>
          <w:szCs w:val="20"/>
        </w:rPr>
        <w:t>2.</w:t>
      </w:r>
      <w:r>
        <w:rPr>
          <w:kern w:val="2"/>
          <w:sz w:val="20"/>
          <w:szCs w:val="20"/>
          <w:lang w:bidi="hi-IN"/>
        </w:rPr>
        <w:t xml:space="preserve">Опубликовать настоящее решение в </w:t>
      </w:r>
      <w:r>
        <w:rPr>
          <w:sz w:val="20"/>
          <w:szCs w:val="20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Решение вступает в силу со дня  официального опубликования.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рабочего поселка Колывань                                 В.В. Переверзин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  <w:tab/>
        <w:tab/>
        <w:t xml:space="preserve">                                       Н.З. Лелоюр</w:t>
        <w:tab/>
        <w:t xml:space="preserve"> </w:t>
        <w:br/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>СОВЕТ ДЕПУТАТОВ</w:t>
      </w:r>
    </w:p>
    <w:p>
      <w:pPr>
        <w:pStyle w:val="Normal"/>
        <w:ind w:firstLine="708"/>
        <w:jc w:val="center"/>
        <w:rPr/>
      </w:pPr>
      <w:r>
        <w:rPr/>
        <w:t>РАБОЧЕГО ПОСЁЛКА КОЛЫВАНЬ</w:t>
      </w:r>
    </w:p>
    <w:p>
      <w:pPr>
        <w:pStyle w:val="Normal"/>
        <w:ind w:firstLine="708"/>
        <w:jc w:val="center"/>
        <w:rPr/>
      </w:pPr>
      <w:r>
        <w:rPr/>
        <w:t>КОЛЫВАНСКОГО РАЙОНА</w:t>
      </w:r>
    </w:p>
    <w:p>
      <w:pPr>
        <w:pStyle w:val="Normal"/>
        <w:ind w:firstLine="708"/>
        <w:jc w:val="center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  <w:t>(пятого созыв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  <w:t>сорок девятой се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04.06.2020                                                                                                №8        </w:t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«О порядке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5 статьи24 Федерального закона от 21.12.2001 N 178-ФЗ "О приватизации государственного и муниципального имущества" (с последующими изменениями), постановлением Правительства Российской Федерации от 27.08.2012 N 860 "Об организации и проведении продажи государственного и муниципального имущества в электронной форме" (с последующими изменениями), руководствуясь Уставом муниципального образования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142" w:firstLine="218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твердить Положение «О порядке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» (Приложение 1).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142" w:firstLine="218"/>
        <w:contextualSpacing/>
        <w:rPr/>
      </w:pPr>
      <w:r>
        <w:rPr>
          <w:sz w:val="20"/>
          <w:szCs w:val="20"/>
        </w:rPr>
        <w:t xml:space="preserve">Данное Решение направить Главе рабочего поселка Колывань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19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admkolyvan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Style27"/>
        <w:numPr>
          <w:ilvl w:val="0"/>
          <w:numId w:val="6"/>
        </w:numPr>
        <w:autoSpaceDE w:val="false"/>
        <w:spacing w:lineRule="auto" w:line="240" w:before="0" w:after="0"/>
        <w:ind w:left="142" w:firstLine="218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Style27"/>
        <w:numPr>
          <w:ilvl w:val="0"/>
          <w:numId w:val="6"/>
        </w:numPr>
        <w:autoSpaceDE w:val="false"/>
        <w:spacing w:lineRule="auto" w:line="240" w:before="0" w:after="0"/>
        <w:ind w:left="142" w:firstLine="218"/>
        <w:contextualSpacing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142" w:firstLine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рабочего поселка Колывань                                 В.В. Переверзин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  <w:tab/>
        <w:tab/>
        <w:t xml:space="preserve">                                     Н.З. Лелоюр</w:t>
        <w:tab/>
        <w:t xml:space="preserve"> 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1</w:t>
      </w:r>
    </w:p>
    <w:p>
      <w:pPr>
        <w:pStyle w:val="Normal"/>
        <w:autoSpaceDE w:val="false"/>
        <w:jc w:val="right"/>
        <w:rPr/>
      </w:pPr>
      <w:r>
        <w:rPr/>
        <w:t xml:space="preserve">Утверждено Решением </w:t>
      </w:r>
    </w:p>
    <w:p>
      <w:pPr>
        <w:pStyle w:val="Normal"/>
        <w:autoSpaceDE w:val="false"/>
        <w:jc w:val="right"/>
        <w:rPr/>
      </w:pPr>
      <w:r>
        <w:rPr/>
        <w:t>49 сессии</w:t>
      </w:r>
    </w:p>
    <w:p>
      <w:pPr>
        <w:pStyle w:val="Normal"/>
        <w:autoSpaceDE w:val="false"/>
        <w:jc w:val="right"/>
        <w:rPr/>
      </w:pPr>
      <w:r>
        <w:rPr/>
        <w:t>Совета депутатов р.п. Колывань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8 от 04.06.20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рядке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процедуру подведения итогов продажи муниципального имущества рабочего поселка Колывань Колыванского района Новосибирской области (далее - имущество) без объявления цены (далее - продажа имущества) и заключения с покупателем договора купли-продажи имущества без объявления цены (далее - договор купли-продажи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 продажи имущества и заключение с покупателем договора купли-продажи осуществляет администрация рабочего поселка Колывань Колыванского района Новосибирской области (далее – продавец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представленных претендентами на приобретение муниципального имущества заявок и прилагаемых к ним электронных документов в соответствии с перечнем, приведенным в информационном сообщении и проведении продажи муниципального имущества без объявления цены (далее - информационное сообщение), а также предложений о цене муниципального имущества, продавец муниципального имущества принимает по каждой зарегистрированной заявке отдельное решение о рассмотрении предложения о цене муниципального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решение оформляется протоколом об итогах продажи муниципального имущества без объявления цены (далее) – протокол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продажи имущества без объявления цены должно состояться не позднее 3-его рабочего дня со дня окончания приема заявок и предложений о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авец отказывает претенденту в приеме заявки в следующих случая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упателем муниципального имущества призн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гистрации одной заявки и предложения о цене муниципального имущества - участник, представивший это предлож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гистрации нескольких заявок и предложений о цене муниципального имущества - участник, предложивший наибольшую цену за продаваемое муниципальное имущество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есколько участников предложили одинаковую наибольшую цену за продаваемое муниципальное имущество - участник, чья заявка была подана на электронную площадку ранее друг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токол подписывается продавцом в день подведения итогов продажи муниципального имущества без объявления цен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токол должен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даваемом муниципальном имуществ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упивших и зарегистрированных заявок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тказе в принятии заявок с указанием причин отказ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ссмотренных предложениях, о цене муниципального имущества с указанием подавших их претенд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упателе муниципальн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не приобретения муниципального имущества, предложенной покупателе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необходимые с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дура продажи муниципального имущества без объявления цены считаются завершенной с момента подписания продавцом протокол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течение одного часа с момента окончания процедуры продажи муниципального имущества без объявления цены победителю направляется уведомление о признании его победителем с приложением протокола, а также в открытой части электронной площадки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имущества и иные позволяющие его индивидуализировать све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сделки по продажи муниципального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физического лица или наименование юридического лица - побед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, продажа муниципального имущества без объявления цены признается несостоявшей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решение оформляется протоколом об итогах продажи муниципального имущества без объявления цен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говор купли-продажи муниципального имущества без объявления цены (далее - договор купли-продажи) заключается в течении 5 рабочих дней со дня подписания протокол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договоре купли-продажи предусматривается условие об уплате покупателем неустойки в случае его уклонения или отказа от оплаты муниципального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говор купли-продажи заключается на основании протокол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 уклонении покупателя от заключения договора купли-продажи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06.2020                                                                                              №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ежегодном отпуске председателя Совета депутатов рабочего поселка Колывань Колыванского района Новосибирской области Лелоюр Н.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114, 116 Трудового кодекса Российской Федерации, п.4 статьи 28.2 Устава  рабочего поселка Колывань Колыванского района Новосибирской области, Совет депутатов рабочего поселка Колывань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Предоставить Лелоюр Надежде Зиновьевне, председателю Совета депутатов рабочего поселка Колывань Колыванского района Новосибирской области ежегодный  отпуск с 08.06.2020 по 11.06.2020 включительно.</w:t>
      </w:r>
    </w:p>
    <w:p>
      <w:pPr>
        <w:pStyle w:val="Normal"/>
        <w:jc w:val="both"/>
        <w:rPr/>
      </w:pPr>
      <w:r>
        <w:rPr/>
        <w:t>2.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его поселка Колывань                                Н.З. Лело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ЁЛКА КОЛЫВАНЬ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3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от 05.06.2020г.                                                                                      №   250</w:t>
      </w:r>
    </w:p>
    <w:p>
      <w:pPr>
        <w:pStyle w:val="Style3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О запрете беспривязного  содержания скота   в черте населенного  пункта рабочего поселка Колывань Колыванского района Новосибирской области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 соответствии  с пунктами 4,6 ст.4.5 Закона Новосибирской области  от 14 февраля 2003 г. N 99-ОЗ "Об административных правонарушениях в Новосибирской области", в целях обеспечения надлежащего содержания животных,</w:t>
      </w:r>
    </w:p>
    <w:p>
      <w:pPr>
        <w:pStyle w:val="Style30"/>
        <w:rPr>
          <w:sz w:val="20"/>
          <w:szCs w:val="20"/>
          <w:shd w:fill="F9F9F9" w:val="clear"/>
        </w:rPr>
      </w:pPr>
      <w:r>
        <w:rPr>
          <w:sz w:val="20"/>
          <w:szCs w:val="20"/>
          <w:shd w:fill="F9F9F9" w:val="clear"/>
        </w:rPr>
        <w:t>ПОСТАНОВЛЯЮ: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Запретить выпас сельскохозяйственных животных  в парках, скверах, жилых кварталах и в других общественных местах в черте населенного пункта рабочий поселок Колывань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2. Запретить безнадзорный выгул или выпас сельскохозяйственных животных на полосах отвода автомобильных дорог общего пользования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3.Запретить нахождение животных  без присмотра  после вечернего прогона. Владельцы обязаны  провожать  и встречать сельскохозяйственных животных на месте сбора.</w:t>
      </w:r>
    </w:p>
    <w:p>
      <w:pPr>
        <w:pStyle w:val="Style30"/>
        <w:rPr/>
      </w:pPr>
      <w:r>
        <w:rPr>
          <w:sz w:val="20"/>
          <w:szCs w:val="20"/>
        </w:rPr>
        <w:t xml:space="preserve">4. Специалисту администрации(Сафроновой М.А.) обеспечить опубликование данного постановления в районной газете «Трудовая правда», </w:t>
      </w:r>
      <w:r>
        <w:rPr>
          <w:kern w:val="2"/>
          <w:sz w:val="20"/>
          <w:szCs w:val="20"/>
          <w:lang w:bidi="hi-IN"/>
        </w:rPr>
        <w:t xml:space="preserve">в </w:t>
      </w:r>
      <w:r>
        <w:rPr>
          <w:sz w:val="20"/>
          <w:szCs w:val="20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заместителя главы администрации по ЖКХ и благоустройству Переверзина В.В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Глава р.п. Колывань                                                                         Н.Б. Сурдина                                               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аврюхина Т.В.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-7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Информация Прокуратуры Колыванского района «О дополнительных мерах по обеспечению прав граждан, хозяйствующих субъектов и поддержке экономики страны,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в том числе в соответствии с Указом Президента Российской Федерации   от 11.05.2020 № 316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куратурой Колыванского района Новосибирской области в связи с поэтапным выходом страны из режимов ограничений, связанных с эпидемией коронавируса, принимаются дополнительные меры по обеспечению прав граждан, хозяйствующих субъектов и поддержке экономики страны, в том числе в соответствии с Указом Президента Российской Федерации   от 11.05.2020 № 316.</w:t>
      </w:r>
    </w:p>
    <w:p>
      <w:pPr>
        <w:pStyle w:val="Normal"/>
        <w:jc w:val="both"/>
        <w:rPr/>
      </w:pPr>
      <w:r>
        <w:rPr/>
        <w:tab/>
        <w:t xml:space="preserve">В целях улучшения делового климата и создания нормальных условий для работы бизнеса просьба сообщать в прокуратуру района по телефонам 51-441, 51-535 либо по электронной почте </w:t>
      </w:r>
      <w:hyperlink r:id="rId20">
        <w:r>
          <w:rPr>
            <w:rStyle w:val="InternetLink"/>
            <w:b/>
            <w:lang w:val="en-US"/>
          </w:rPr>
          <w:t>kolyvp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s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сведения о нарушениях прав субъектов предпринимательской деятельности, в частности:</w:t>
      </w:r>
    </w:p>
    <w:p>
      <w:pPr>
        <w:pStyle w:val="Normal"/>
        <w:jc w:val="both"/>
        <w:rPr/>
      </w:pPr>
      <w:r>
        <w:rPr/>
        <w:t>- в случае отказа органов местного самоуправления по заявлениям субъектов предпринимательской деятельности о продлении сроков действия разрешений на строительство, сроков применения проектов планировки территории, градостроительных планов информации, указанной в градостроительных планах земельных участков;</w:t>
      </w:r>
    </w:p>
    <w:p>
      <w:pPr>
        <w:pStyle w:val="Normal"/>
        <w:jc w:val="both"/>
        <w:rPr/>
      </w:pPr>
      <w:r>
        <w:rPr/>
        <w:t xml:space="preserve">- в случае отказа органов местного самоуправления об установлении возможности получения отсрочки или освобождения от уплаты арендной платы в отношении муниципального имущества (в том числе по земельным участкам), </w:t>
      </w:r>
    </w:p>
    <w:p>
      <w:pPr>
        <w:pStyle w:val="Normal"/>
        <w:jc w:val="both"/>
        <w:rPr/>
      </w:pPr>
      <w:r>
        <w:rPr/>
        <w:t>- в случае отказа налоговыми инспекциями по Новосибирской области по заявлениям субъектов предпринимательской деятельности об освобождении от уплаты налогов и страховых взносов за 2 квартал текущего года, о возврате самозанятым гражданам уплаченного в 2019 году налога на доход, о предоставлении налогового капитала и других льгот;</w:t>
      </w:r>
    </w:p>
    <w:p>
      <w:pPr>
        <w:pStyle w:val="Normal"/>
        <w:jc w:val="both"/>
        <w:rPr/>
      </w:pPr>
      <w:r>
        <w:rPr/>
        <w:t>- о применении к субъектам предпринимательской деятельности налоговыми инспекциями по Новосибирской области мер принудительного взыскания, штрафных санкций, и иных мер воздейств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Сообщение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о приеме предложений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В связи с прекращением полномочий двух членов избирательной комиссии рабочего поселка Колывань Колыванского района Новосибирской области с правом решающего голоса, руководствуясь     </w:t>
      </w:r>
    </w:p>
    <w:p>
      <w:pPr>
        <w:pStyle w:val="Normal"/>
        <w:ind w:left="720" w:hanging="0"/>
        <w:jc w:val="both"/>
        <w:rPr/>
      </w:pPr>
      <w:r>
        <w:rPr/>
        <w:t>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11 Закона Новосибирской области « Об избирательных комиссиях, комиссиях референдума в Новосибирской области», Совет депутатов рабочего поселка Колывань  Колыванского района Новосибирской области объявляет прием предложений по кандидатурам для назначения новых членов комиссии с правом решающего голоса.</w:t>
      </w:r>
    </w:p>
    <w:p>
      <w:pPr>
        <w:pStyle w:val="Normal"/>
        <w:ind w:left="720" w:hanging="0"/>
        <w:jc w:val="both"/>
        <w:rPr/>
      </w:pPr>
      <w:r>
        <w:rPr/>
        <w:t>Прием документов осуществляется со дня опубликования настоящего сообщения по 11 июня 2020 года по адресу: НСО, р.п. Колывань, ул. Советская 43а, 2 этаж, кабинет ведущего специали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102235</wp:posOffset>
            </wp:positionV>
            <wp:extent cx="5940425" cy="843343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2265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</wp:posOffset>
            </wp:positionH>
            <wp:positionV relativeFrom="paragraph">
              <wp:posOffset>-91440</wp:posOffset>
            </wp:positionV>
            <wp:extent cx="5343525" cy="756602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держание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1 «О внесении изменений в решение сессии от 24.12.2019г № 1 « О бюджете муниципального образования рабочий поселок Колывань Колыванского района Новосибирской области на 2020 год и на плановый период 2021  и 2022 год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3 «Об утверждении отчета об исполнении бюджета муниципального образования рабочий поселок Колывань Колыванского района Новосибирской области за 2019 год».</w:t>
      </w:r>
    </w:p>
    <w:p>
      <w:pPr>
        <w:pStyle w:val="Normal"/>
        <w:numPr>
          <w:ilvl w:val="0"/>
          <w:numId w:val="5"/>
        </w:numPr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4 «О внесении изменений в решение Совета депутатов рабочего поселка Колывань Колыванского района Новосибирской области от 30.07.2018 № 2 «Об утверждении Правил благоустройства территории рабочего поселка Колывань Колыванского района Новосибирской област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5 «О  начале приема предложений по кандидатурам   членов избирательной комиссии рабочего поселка Колывань Колыванского района Новосибирской области  с  правом решающего голоса взамен выбывши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6 «О рассмотрении Протеста прокурора Колыванского района Новосибирской области» от 28.05.2020  №11-523в-2020 на решение Совета депутатов р.п. Колывань № 3 от 25.05.2017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7 «О внесении изменений в решение Совета депутатов рабочего поселка Колывань Колыванского района Новосибирской области от 30.07.2018 № 2 «Об утверждении Правил благоустройств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8 «Об утверждении Положения «О порядке подведения итогов продажи муниципального имущества без объявления цены и заключения с покупателем договора купли-продажи муниципального имущества без объявления цен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орок девятой сессии Совета депутатов рабочего поселка Колывань Колыванского района Новосибирской области от 04.06.2020г. № 9 «О ежегодном отпуске председателя Совета депутатов рабочего поселка Колывань Колыванского района Новосибирской области Лелоюр Н.З.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Администрации рабочего поселка Колывань Колыванского района Новосибирской области от 05.06.2020г. № 250 «О запрете беспривязного  содержания скота   в черте населенного  пункта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Прокуратуры Колыванского района «О дополнительных мерах по обеспечению прав граждан, хозяйствующих субъектов и поддержке экономики страны, в том числе в соответствии с Указом Президента Российской Федерации   от 11.05.2020 № 316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о приеме предложений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мятки «Правила Пожарной безопасности»</w:t>
      </w:r>
    </w:p>
    <w:p>
      <w:pPr>
        <w:pStyle w:val="Normal"/>
        <w:jc w:val="both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http://admkolyvan.nso.r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согласован 09.06.2020 г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8 от 09.06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8 от 09.06.2020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4"/>
    <w:qFormat/>
    <w:pPr>
      <w:numPr>
        <w:ilvl w:val="0"/>
        <w:numId w:val="4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A10DAB57C3809E8C7FE17DBAF8AFD4BBDF9AFC0D058D744DBB8F8644F052BF02488B59740U3y1J" TargetMode="External"/><Relationship Id="rId4" Type="http://schemas.openxmlformats.org/officeDocument/2006/relationships/hyperlink" Target="consultantplus://offline/ref=B29A10DAB57C3809E8C7FE17DBAF8AFD4BBDF9AFC0D058D744DBB8F8644F052BF02488B797493FU2y6J" TargetMode="External"/><Relationship Id="rId5" Type="http://schemas.openxmlformats.org/officeDocument/2006/relationships/hyperlink" Target="consultantplus://offline/ref=B29A10DAB57C3809E8C7FE17DBAF8AFD4BBDF9AFC0D058D744DBB8F8644F052BF02488B797403C28U2yDJ" TargetMode="External"/><Relationship Id="rId6" Type="http://schemas.openxmlformats.org/officeDocument/2006/relationships/hyperlink" Target="consultantplus://offline/ref=B29A10DAB57C3809E8C7FE17DBAF8AFD4BBDF9AFC0D058D744DBB8F8644F052BF02488B59740U3y1J" TargetMode="External"/><Relationship Id="rId7" Type="http://schemas.openxmlformats.org/officeDocument/2006/relationships/hyperlink" Target="consultantplus://offline/ref=B29A10DAB57C3809E8C7FE17DBAF8AFD4BBDF9AFC0D058D744DBB8F8644F052BF02488B797403C28U2yDJ" TargetMode="External"/><Relationship Id="rId8" Type="http://schemas.openxmlformats.org/officeDocument/2006/relationships/hyperlink" Target="consultantplus://offline/ref=B29A10DAB57C3809E8C7FE17DBAF8AFD4BBDF9AFC0D058D744DBB8F8644F052BF02488B59740U3y1J" TargetMode="External"/><Relationship Id="rId9" Type="http://schemas.openxmlformats.org/officeDocument/2006/relationships/hyperlink" Target="consultantplus://offline/ref=B29A10DAB57C3809E8C7FE17DBAF8AFD4BBDF9AFC0D058D744DBB8F8644F052BF02488B797493FU2y6J" TargetMode="External"/><Relationship Id="rId10" Type="http://schemas.openxmlformats.org/officeDocument/2006/relationships/hyperlink" Target="consultantplus://offline/ref=B29A10DAB57C3809E8C7FE17DBAF8AFD4BBDF9AFC0D058D744DBB8F8644F052BF02488B797403C28U2yDJ" TargetMode="External"/><Relationship Id="rId11" Type="http://schemas.openxmlformats.org/officeDocument/2006/relationships/hyperlink" Target="consultantplus://offline/ref=B29A10DAB57C3809E8C7FE17DBAF8AFD4BBDF9AFC0D058D744DBB8F8644F052BF02488B59740U3y1J" TargetMode="External"/><Relationship Id="rId12" Type="http://schemas.openxmlformats.org/officeDocument/2006/relationships/hyperlink" Target="consultantplus://offline/ref=B29A10DAB57C3809E8C7FE17DBAF8AFD4BBDF9AFC0D058D744DBB8F8644F052BF02488B797403C28U2yDJ" TargetMode="External"/><Relationship Id="rId13" Type="http://schemas.openxmlformats.org/officeDocument/2006/relationships/hyperlink" Target="consultantplus://offline/ref=B29A10DAB57C3809E8C7FE17DBAF8AFD4BBDF9AFC0D058D744DBB8F8644F052BF02488B59740U3y1J" TargetMode="External"/><Relationship Id="rId14" Type="http://schemas.openxmlformats.org/officeDocument/2006/relationships/hyperlink" Target="consultantplus://offline/ref=B29A10DAB57C3809E8C7FE17DBAF8AFD4BBDF9AFC0D058D744DBB8F8644F052BF02488B797493FU2y6J" TargetMode="External"/><Relationship Id="rId15" Type="http://schemas.openxmlformats.org/officeDocument/2006/relationships/hyperlink" Target="consultantplus://offline/ref=B29A10DAB57C3809E8C7FE17DBAF8AFD4BBDF9AFC0D058D744DBB8F8644F052BF02488B797403C28U2yDJ" TargetMode="External"/><Relationship Id="rId16" Type="http://schemas.openxmlformats.org/officeDocument/2006/relationships/hyperlink" Target="consultantplus://offline/ref=B29A10DAB57C3809E8C7FE17DBAF8AFD4BBDF9AFC0D058D744DBB8F8644F052BF02488B59740U3y1J" TargetMode="External"/><Relationship Id="rId17" Type="http://schemas.openxmlformats.org/officeDocument/2006/relationships/hyperlink" Target="consultantplus://offline/ref=B29A10DAB57C3809E8C7FE17DBAF8AFD4BBDF9AFC0D058D744DBB8F8644F052BF02488B797403C28U2yDJ" TargetMode="External"/><Relationship Id="rId18" Type="http://schemas.openxmlformats.org/officeDocument/2006/relationships/hyperlink" Target="http://www.admkolyvan.ru/" TargetMode="External"/><Relationship Id="rId19" Type="http://schemas.openxmlformats.org/officeDocument/2006/relationships/hyperlink" Target="http://www.admkolyvan.ru/" TargetMode="External"/><Relationship Id="rId20" Type="http://schemas.openxmlformats.org/officeDocument/2006/relationships/hyperlink" Target="mailto:kolyvpro-nso@yandex.ru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0-06-09T09:58:00Z</dcterms:modified>
  <cp:revision>101</cp:revision>
  <dc:subject/>
  <dc:title/>
</cp:coreProperties>
</file>