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55" w:leader="none"/>
        </w:tabs>
        <w:rPr/>
      </w:pPr>
      <w:r>
        <w:rPr>
          <w:sz w:val="20"/>
          <w:szCs w:val="20"/>
        </w:rPr>
        <w:tab/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ЕЛКА КОЛЫВА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(пя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пятидесятой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06.2020                                                                                            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 назначении членов избирательной коми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ёлка Колыва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 Новосибирской области с правом решающего голос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ст. 24 Федерального Закона от 12.06.2002г. №67-ФЗ «Об основных гарантиях избирательных прав и права на участие в референдуме граждан Российской Федерации», ст. 6 Закона Новосибирской области от 17 июля 2006г. №19-ОЗ  «Об избирательных комиссиях, комиссиях референдума в Новосибирской области» Совет депутатов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Назначить членом избирательной комиссии рабочего посёлка Колывань Колыванского района Новосибирской области с правом решающего голоса Гаврюхину Татьяну Васильевну , 09.05.1959 года рождения, образование высшее, предложенную для назначения в состав комисс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по предложению территориальной избирательной комиссии Колыван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значить членом избирательной комиссии муниципального образования  рабочего посёлка Колывань Колыванского района Новосибирской области с правом решающего голоса Суворову Ольгу Сергеевну, 11.08.1952        года рождения, образование высшее, предложенного для назначения в состав комиссии собранием избирателей по месту работы.</w:t>
      </w:r>
    </w:p>
    <w:p>
      <w:pPr>
        <w:pStyle w:val="Normal"/>
        <w:jc w:val="both"/>
        <w:rPr/>
      </w:pPr>
      <w:r>
        <w:rPr>
          <w:sz w:val="20"/>
          <w:szCs w:val="20"/>
        </w:rPr>
        <w:t>3. </w:t>
      </w:r>
      <w:r>
        <w:rPr>
          <w:color w:val="000000"/>
          <w:sz w:val="20"/>
          <w:szCs w:val="20"/>
        </w:rPr>
        <w:t>О</w:t>
      </w:r>
      <w:r>
        <w:rPr>
          <w:sz w:val="20"/>
          <w:szCs w:val="20"/>
        </w:rPr>
        <w:t xml:space="preserve">публиковать настоящее решение в периодическом печатном издании рабочего поселка Колывань Колыванского района Новосибирской области «Муниципальный вестник» и разместить на официальном сайте администрации рабочего поселка Колывань Колыванского района Новосибирской област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править настоящее решение в территориальную избирательную комиссию Колыванского района Новосибирской области. 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Исполняющая обязанности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ы рабочего поселка Колывань                                 В.В. Кач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 р.п. Колывань               Н.З.Лелою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7:00Z</dcterms:created>
  <dc:creator>User</dc:creator>
  <dc:description/>
  <cp:keywords/>
  <dc:language>en-US</dc:language>
  <cp:lastModifiedBy>Пользователь</cp:lastModifiedBy>
  <cp:lastPrinted>2015-05-18T11:55:00Z</cp:lastPrinted>
  <dcterms:modified xsi:type="dcterms:W3CDTF">2020-06-25T08:18:00Z</dcterms:modified>
  <cp:revision>23</cp:revision>
  <dc:subject/>
  <dc:title/>
</cp:coreProperties>
</file>