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БОЧЕГО ПОСЕЛКА КОЛЫВА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ЛЫВА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0"/>
          <w:szCs w:val="20"/>
        </w:rPr>
        <w:t>(пятого созы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/>
      </w:pPr>
      <w:r>
        <w:rPr>
          <w:sz w:val="20"/>
          <w:szCs w:val="20"/>
        </w:rPr>
        <w:t>сорок девятой  сесс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04.06.2020.                                                                                              №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 начале приема предложений по кандидатурам   членов избирательной комиссии рабочего поселка Колывань Колыва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  с  правом решающего голоса взамен выбывших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Рассмотрев заявление от 28.05.2020 года</w:t>
      </w:r>
      <w:r>
        <w:rPr>
          <w:sz w:val="20"/>
          <w:szCs w:val="20"/>
        </w:rPr>
        <w:t xml:space="preserve"> члена избирательной комиссии рабочего поселка Колывань Колыванского района Новосибирской области с правом решающего голоса Козлова Александра Александровича и заявление от 28.05.2020 года члена избирательной комиссии рабочего поселка Колывань Колыванского района Новосибирской области с правом решающего голоса  Неверовой Кристины Александровны, в соответствии со статьями 22, 24, с пунктом 11 статьи 29 Федерального закона «Об основных гарантиях избирательных прав и права на участие в референдуме граждан Российской Федерации», статьями 4, 6 Закона Новосибирской области « Об избирательных комиссиях, комиссиях референдума в Новосибирской области», статьей 31 Устава рабочего поселка Колывань Колыванского района Новосибирской области,  Совет депутатов рабочего поселка Колывань  Колыванского района Новосибирской област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</w:rPr>
        <w:t>1. Исключить из состава избирательной комиссии рабочего поселка Колывань Колыванского района Новосибирской области члена комиссии с правом решающего голоса Козлова Александра Александровича, назначенного в состав комиссии по предложению территориальной избирательной комиссии Колыванского района 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2. Исключить из состава избирательной комиссии рабочего поселка Колывань Колыванского района Новосибирской области члена комиссии с правом решающего голоса Неверову Кристину Александровну, предложенную для назначения в состав комиссии собранием избирателей по месту жительства.</w:t>
      </w:r>
    </w:p>
    <w:p>
      <w:pPr>
        <w:pStyle w:val="Normal"/>
        <w:jc w:val="both"/>
        <w:rPr/>
      </w:pPr>
      <w:r>
        <w:rPr>
          <w:sz w:val="20"/>
          <w:szCs w:val="20"/>
        </w:rPr>
        <w:t>3.Установить срок приема предложений по кандидатурам для назначения членов избирательной комиссии рабочего поселка Колывань Колыванского района Новосибирской области с правом решающего голоса  с 5 июня 2020 года  по 11 июня 2020 года.</w:t>
      </w:r>
    </w:p>
    <w:p>
      <w:pPr>
        <w:pStyle w:val="Normal"/>
        <w:jc w:val="both"/>
        <w:rPr/>
      </w:pPr>
      <w:r>
        <w:rPr>
          <w:sz w:val="20"/>
          <w:szCs w:val="20"/>
        </w:rPr>
        <w:t>4. Утвердить перечень документов, необходимых при внесении предложений по кандидатурам членов избирательной комиссии рабочего поселка Колывань Колыванского района Новосибирской области с правом решающего голоса  взамен выбывших ( приложение №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Утвердить текст сообщения Совета депутатов рабочего поселка Колывань  Колыванского района Новосибирской области о начале приема предложений по кандидатурам  членов избирательной комиссии рабочего поселка Колывань Колыванского района Новосибирской области с правом решающего голоса  взамен выбывших ( приложение №2).</w:t>
      </w:r>
    </w:p>
    <w:p>
      <w:pPr>
        <w:pStyle w:val="Normal"/>
        <w:jc w:val="both"/>
        <w:rPr/>
      </w:pPr>
      <w:r>
        <w:rPr>
          <w:sz w:val="20"/>
          <w:szCs w:val="20"/>
        </w:rPr>
        <w:t>6. Опубликовать сообщение Совета депутатов рабочего поселка Колывань  Колыванского района Новосибирской области, указанное в пункте 5 настоящего решения в периодическом печатном издании рабочего поселка Колывань «Муниципальный вестник», а также разместить его на официальном сайте администрации рабочего поселка Колывань Колыванского района Новосибирской области в сети Интернет.</w:t>
      </w:r>
    </w:p>
    <w:p>
      <w:pPr>
        <w:pStyle w:val="Normal"/>
        <w:jc w:val="both"/>
        <w:rPr/>
      </w:pPr>
      <w:r>
        <w:rPr>
          <w:sz w:val="20"/>
          <w:szCs w:val="20"/>
        </w:rPr>
        <w:t>7. Предложить собраниям избирателей по месту жительства, работы, службы, учебы представить в Совет депутатов рабочего поселка Колывань  Колыванского района Новосибирской области предложения по кандидатурам в члены избирательной комиссии рабочего поселка Колывань Колыванского района Новосибирской области с правом решающего голоса  взамен выбывших в сроки, установленные пунктом 3 настоящего реш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</w:rPr>
        <w:t xml:space="preserve">8. Направить настоящее решение в территориальную избирательную комиссию Колыванского района Новосибирской области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р.п. Колывань</w:t>
              <w:tab/>
              <w:tab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З. Лелою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м Совета депутатов 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6.2020  №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ЕЧЕНЬ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КУМЕНТОВ, НЕОБХОДИМЫХ ПРИ ВНЕСЕНИИ ПРЕДЛОЖЕНИЙ ПО КАНДИДАТУРАМ В СОСТАВ ИЗБИРАТЕЛЬНОЙ КОМИСС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Протокол собрания избирателей по месту жительства, работы, службы, учебы по выдвижению кандидатуры в состав избирательной комиссии муниципального образования с приложенным списком избирателей, принявших участие в работе собрания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Кроме того всеми субъектами права внесения кандидатуры должны быть представлены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.Две фотографии лица, предлагаемого в состав избирательной комиссии муниципального образования размером 3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4см ( без уголка)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2. Письменное согласие гражданина Российской Федерации на его назначение в состав избирательной комиссии муниципального образования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 муниципального образования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4.Копия документа лица, кандидатура которого предложена в состав избирательной комиссии муниципального образования( трудовой книжки, либо справки с основного места работы, подтверждающей сведения об основном месте работы или службы, в занимаемой должности, а при отсутствии основного места работы или службы- копия документа, подтверждающая сведения о роде занятий, то есть о деятельности, приносящей ему доход , или о статусе неработающего лица ( пенсионер, безработный, учащийся ( с указанием наименования учебного заведения), домохозяйка, домохозяин, временно неработающий)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документальным подтверждением статуса домохозяйки ( домохозяина) может служить трудовая книжка о последнем месте работы и соответствующее личное заявление с указанием статуса домохозяйки ( домохозяина) либо только заявление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УТВЕРЖД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Решением Совета депутатов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рабочего поселка Колыван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Колыванск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Новосибирской области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4.06.2020  №5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Сообщение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о приеме предложений по кандидатурам в члены избирательной комиссии рабочего поселка Колывань Колыванского района Новосибирской области с правом решающего голоса  взамен выбывших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В связи с прекращением полномочий двух членов избирательной комиссии рабочего поселка Колывань Колыванского района Новосибирской области с правом решающего голоса, руководствуясь  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Пунктом 11 статьи 29 Федерального закона «Об основных гарантиях избирательных прав и права на участие в референдуме граждан Российской Федерации», частью 10 статьи 11 Закона Новосибирской области « Об избирательных комиссиях, комиссиях референдума в Новосибирской области», Совет депутатов рабочего поселка Колывань  Колыванского района Новосибирской области объявляет прием предложений по кандидатурам для назначения новых членов комиссии с правом решающего голоса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Прием документов осуществляется со дня опубликования настоящего сообщения по 11 июня 2020 года по адресу: НСО, р.п. Колывань, ул. Советская 43а, 2 этаж, кабинет ведущего специали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37:00Z</dcterms:created>
  <dc:creator>Босс</dc:creator>
  <dc:description/>
  <cp:keywords/>
  <dc:language>en-US</dc:language>
  <cp:lastModifiedBy>Пользователь</cp:lastModifiedBy>
  <cp:lastPrinted>2015-03-16T16:41:00Z</cp:lastPrinted>
  <dcterms:modified xsi:type="dcterms:W3CDTF">2020-06-09T08:04:00Z</dcterms:modified>
  <cp:revision>34</cp:revision>
  <dc:subject/>
  <dc:title/>
</cp:coreProperties>
</file>