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29 от 23.07.2020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95"/>
        <w:jc w:val="center"/>
        <w:rPr>
          <w:color w:val="3F4758"/>
          <w:u w:val="single"/>
        </w:rPr>
      </w:pPr>
      <w:r>
        <w:rPr>
          <w:bCs/>
          <w:u w:val="single"/>
        </w:rPr>
        <w:t xml:space="preserve">Оповещение о начале публичных слушаний </w:t>
      </w:r>
      <w:r>
        <w:rPr>
          <w:rFonts w:eastAsia="Arial Unicode MS"/>
          <w:u w:val="single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(р.п. Колывань, ул. Набережная, д. 49)</w:t>
      </w:r>
    </w:p>
    <w:p>
      <w:pPr>
        <w:pStyle w:val="Normal"/>
        <w:spacing w:before="0" w:after="195"/>
        <w:jc w:val="both"/>
        <w:rPr/>
      </w:pPr>
      <w:r>
        <w:rPr/>
        <w:t>На публичные слушания представляется проект решения о предоставлении разрешения на отклонение от предельных параметров разрешенного строительства по заявлению Земской Светланы Николаевны в отношении земельного участка с кадастровым номером 54:10:010103:1675, площадью 450 кв.м., расположенного по адресу: Новосибирская область, Колыванский район, р.п. Колывань, ул. Набережная, д. 49 – в части уменьшения минимального отступа от границ земельного участка с 3 метров до 0 метров (далее – Проект)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Публичные слушания проводятся в порядке, установленном статьями 5.1, 40 Градостроительного кодекса Российской Федерации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Орган, уполномоченный на проведение публичных слушаний – администрация рабочего поселка Колывань Колыванского района Новосибирской области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Срок проведения публичных слушаний – с 23.07.2020 г. по 07.08.2020 г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овосибирская область, Колыванский район, р.п. Колывань, ул. Советская, д. 43а (Отдел земельных и имущественных отношений администрации рабочего поселка Колывань Колыванского района Новосибирской области)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Экспозиция Проекта будет открыта с 23.07.2020 г. по 07.08.2020 г. Время работы: рабочие дни с 10-00 до 13-00, выходные дни – суббота, воскресенье. На экспозиции проводятся консультации по теме публичных слушаний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Собрание участников публичных слушаний состоится 07 августа 2020 г. в 15.00 часов в актовом зале администрации рабочего поселка Колывань Колыванского района Новосибирской области по адресу: Новосибирская область, Колыванский район, р.п. Колывань, ул. Советская, д. 43а, 2-й этаж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 23.07.2020 г. по 07.08.2020 г. по Проекту одним из следующих способов: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1) 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2) в письменной форме в адрес администрации рабочего поселка Колывань Колыванского района Новосибирской области;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3) посредством записи в журнале учета посетителей экспозиции Проекта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 xml:space="preserve">Информационные материалы по Проекту будут размещены 23.07.2020 г. на сайте администрации рабочего поселка Колывань Колыванского района Новосибирской области в разделе Администрация / Публичные слушания и </w:t>
      </w:r>
      <w:r>
        <w:rPr>
          <w:color w:val="0D0D0D"/>
        </w:rPr>
        <w:t xml:space="preserve">в периодическом печатном издании «Муниципальный Вестник» в разделе </w:t>
      </w:r>
      <w:r>
        <w:rPr/>
        <w:t>Администрация / «Муниципальный вестник» периодическое печатное издание рабочего поселка Колывань Колыванского района Новосибирской области/ «Муниципальный вестник» после 17.09.2018г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95"/>
        <w:jc w:val="center"/>
        <w:rPr>
          <w:rFonts w:eastAsia="Arial Unicode MS"/>
          <w:u w:val="single"/>
        </w:rPr>
      </w:pPr>
      <w:r>
        <w:rPr>
          <w:bCs/>
          <w:u w:val="single"/>
        </w:rPr>
        <w:t xml:space="preserve">Оповещение о начале публичных слушаний </w:t>
      </w:r>
      <w:r>
        <w:rPr>
          <w:rFonts w:eastAsia="Arial Unicode MS"/>
          <w:u w:val="single"/>
        </w:rPr>
        <w:t>по проекту решения о предоставлении разрешения на условно разрешенный вид использования земельного участка или объектов капитального строительства                      (р.п. Колывань, ул. Некрасова,</w:t>
      </w:r>
      <w:r>
        <w:rPr/>
        <w:t xml:space="preserve"> </w:t>
      </w:r>
      <w:r>
        <w:rPr>
          <w:rFonts w:eastAsia="Arial Unicode MS"/>
          <w:u w:val="single"/>
        </w:rPr>
        <w:t>д. 63  )</w:t>
      </w:r>
    </w:p>
    <w:p>
      <w:pPr>
        <w:pStyle w:val="Normal"/>
        <w:spacing w:before="0" w:after="195"/>
        <w:jc w:val="both"/>
        <w:rPr/>
      </w:pPr>
      <w:r>
        <w:rPr/>
        <w:t>На публичные слушания представляется проект решения о предоставлении на условно разрешенный вид использования земельного участка или объектов капитального строительства по заявлению Аксенова Сергея Михайловича – «Здравоохранение» в отношении земельного участка с кадастровым номером 54:10:010101:178, площадью 1148 кв.м., расположенного по адресу: Новосибирская область, Колыванский район, р.п. Колывань, ул. Некрасова, д. 63 (далее – Проект)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Публичные слушания проводятся в порядке, установленном статьями 5.1, 39 Градостроительного кодекса Российской Федерации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Орган, уполномоченный на проведение публичных слушаний – администрация рабочего поселка Колывань Колыванского района Новосибирской области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Срок проведения публичных слушаний – с 23.07.2020 г. по 31.07.2020 г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овосибирская область, Колыванский район, р.п. Колывань, ул. Советская, д. 43а (Отдел земельных и имущественных отношений администрации рабочего поселка Колывань Колыванского района Новосибирской области)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Экспозиция Проекта будет открыта с 23.07.2020 г. по 31.07.2020 г. Время работы: рабочие дни с 10-00 до 13-00, выходные дни – суббота, воскресенье. На экспозиции проводятся консультации по теме публичных слушаний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Собрание участников публичных слушаний состоится 31 июля 2020 г. в 15.00 часов в актовом зале администрации рабочего поселка Колывань Колыванского района Новосибирской области по адресу: Новосибирская область, Колыванский район, р.п. Колывань, ул. Советская, д. 43а, 2-й этаж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 23.07.2020 г. по 31.07.2020 г. по Проекту одним из следующих способов: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1) 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2) в письменной форме в адрес администрации рабочего поселка Колывань Колыванского района Новосибирской области;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3) посредством записи в журнале учета посетителей экспозиции Проекта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 xml:space="preserve">Информационные материалы по Проекту будут размещены 23.07.2020 г. на сайте администрации рабочего поселка Колывань Колыванского района Новосибирской области в разделе Администрация / Публичные слушания и </w:t>
      </w:r>
      <w:r>
        <w:rPr>
          <w:color w:val="0D0D0D"/>
        </w:rPr>
        <w:t xml:space="preserve">в периодическом печатном издании «Муниципальный Вестник» в разделе </w:t>
      </w:r>
      <w:r>
        <w:rPr/>
        <w:t>Администрация / «Муниципальный вестник» периодическое печатное издание рабочего поселка Колывань Колыванского района Новосибирской области/ «Муниципальный вестник» после 17.09.2018г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овещение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(р.п. Колывань ул. Набережная 49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овещение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(р.п. Колывань ул. Некрасова 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3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чура В.В. Бахтина А.В., Морозова Л.Ф., Лелоюр Н.З.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3.07.2020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9 от 23.07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9 от 23.07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4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0-07-23T07:16:00Z</dcterms:modified>
  <cp:revision>111</cp:revision>
  <dc:subject/>
  <dc:title/>
</cp:coreProperties>
</file>