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3 от 07.08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КОЛЫВАНСКОГО РАЙОНА   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ШЕНИЕ                        </w:t>
      </w:r>
    </w:p>
    <w:p>
      <w:pPr>
        <w:pStyle w:val="Normal"/>
        <w:jc w:val="center"/>
        <w:rPr/>
      </w:pPr>
      <w:r>
        <w:rPr/>
        <w:t>пятьдесят втор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6.08.2020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19г № 1</w:t>
      </w:r>
    </w:p>
    <w:p>
      <w:pPr>
        <w:pStyle w:val="Normal"/>
        <w:ind w:firstLine="708"/>
        <w:jc w:val="both"/>
        <w:rPr/>
      </w:pPr>
      <w:r>
        <w:rPr/>
        <w:t xml:space="preserve">« 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на 2020 год и на плановый период 2021  и 2022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на плановый период 2021 и 2022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19г № 1  « О бюджете  муниципального образования рабочий поселок Колывань Колыванского района Новосибирской области  на 2020год и на плановый период 2021 и 2022 годов», далее «решение»</w:t>
      </w:r>
    </w:p>
    <w:p>
      <w:pPr>
        <w:pStyle w:val="TextBody"/>
        <w:rPr/>
      </w:pPr>
      <w:r>
        <w:rPr/>
        <w:t xml:space="preserve">             </w:t>
      </w:r>
      <w:r>
        <w:rPr/>
        <w:t>1.1   В подпункте 1.1 пункта 1 решения цифры «</w:t>
      </w:r>
      <w:r>
        <w:rPr>
          <w:color w:val="000000"/>
        </w:rPr>
        <w:t>186892,42</w:t>
      </w:r>
      <w:r>
        <w:rPr/>
        <w:t xml:space="preserve">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color w:val="000000"/>
        </w:rPr>
        <w:t>176601,69185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>1.2.  В подпункте 1.2 пункта 1 решения цифры «</w:t>
      </w:r>
      <w:r>
        <w:rPr>
          <w:bCs/>
        </w:rPr>
        <w:t>210029,13945</w:t>
      </w:r>
      <w:r>
        <w:rPr/>
        <w:t xml:space="preserve">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bCs/>
        </w:rPr>
        <w:t>199738,41130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3.  Приложение№ 1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          № </w:t>
      </w:r>
      <w:r>
        <w:rPr/>
        <w:t>1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4.  Приложение№ 3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          № </w:t>
      </w:r>
      <w:r>
        <w:rPr/>
        <w:t>2 к настоящему решению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5.   Приложение№ 5  решения изложить в редакции, согласно  приложения    </w:t>
      </w:r>
    </w:p>
    <w:p>
      <w:pPr>
        <w:pStyle w:val="TextBody"/>
        <w:rPr/>
      </w:pPr>
      <w:r>
        <w:rPr/>
        <w:t xml:space="preserve">    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6.  Приложение№ 6 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 № </w:t>
      </w:r>
      <w:r>
        <w:rPr/>
        <w:t>4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7.  Приложение№ 7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№</w:t>
      </w:r>
      <w:r>
        <w:rPr/>
        <w:t>5 к настоящему решению.</w:t>
      </w:r>
    </w:p>
    <w:p>
      <w:pPr>
        <w:pStyle w:val="TextBody"/>
        <w:rPr/>
      </w:pPr>
      <w:r>
        <w:rPr/>
        <w:t xml:space="preserve">2.Администрации рабочего поселка Колывань разработать и принять    </w:t>
      </w:r>
    </w:p>
    <w:p>
      <w:pPr>
        <w:pStyle w:val="TextBody"/>
        <w:rPr/>
      </w:pPr>
      <w:r>
        <w:rPr/>
        <w:t xml:space="preserve">        </w:t>
      </w:r>
      <w:r>
        <w:rPr/>
        <w:t>соответствующие нормативные документы.</w:t>
      </w:r>
    </w:p>
    <w:p>
      <w:pPr>
        <w:pStyle w:val="TextBody"/>
        <w:rPr/>
      </w:pPr>
      <w:r>
        <w:rPr/>
        <w:t xml:space="preserve">3.Направить решение Главе рабочего поселка Колывань для подписания и обнародования. </w:t>
      </w:r>
    </w:p>
    <w:p>
      <w:pPr>
        <w:pStyle w:val="TextBody"/>
        <w:rPr/>
      </w:pPr>
      <w:r>
        <w:rPr/>
        <w:t xml:space="preserve">4.Опубликовать настоящее Решение в периодическом печатном издании органов местного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амоуправления рабочего поселка Колывань Колыванского района Новосибирской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бласти «Муниципальный Вестник» и разместить его на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фициальном сайте Администрации рабочего поселка Колывань Колыванского района            </w:t>
      </w:r>
    </w:p>
    <w:p>
      <w:pPr>
        <w:pStyle w:val="TextBody"/>
        <w:rPr/>
      </w:pPr>
      <w:r>
        <w:rPr/>
        <w:t xml:space="preserve">        </w:t>
      </w:r>
      <w:r>
        <w:rPr/>
        <w:t>Новосибирской области www.admkolyvan.nso.ru в сети интернет.</w:t>
      </w:r>
    </w:p>
    <w:p>
      <w:pPr>
        <w:pStyle w:val="TextBody"/>
        <w:rPr/>
      </w:pPr>
      <w:r>
        <w:rPr/>
        <w:t>5.  Решение вступает в силу после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Гладий С.Б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         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</w:t>
      </w:r>
    </w:p>
    <w:p>
      <w:pPr>
        <w:pStyle w:val="TextBody"/>
        <w:rPr/>
      </w:pPr>
      <w:r>
        <w:rPr/>
        <w:t xml:space="preserve">Колыванского района Новосибирской области                     </w:t>
        <w:tab/>
        <w:t xml:space="preserve"> В.В.Переверз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ab/>
        <w:tab/>
        <w:tab/>
        <w:tab/>
        <w:t xml:space="preserve">             Н.З.Лелою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пятьдесят втор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08.2020г.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Главные администраторы доходов бюдж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муниципального образования р.п. Колывань на 2020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и плановый период 2021 и 2022 годов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Главные администраторы доходов бюджета муниципального образования р.п. Колывань на 2020 год и плановый период 2021 и 2022 годов, за исключением безвозмездных поступлений из федерального, областного бюджет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6945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ый админ.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</w:t>
              </w:r>
            </w:hyperlink>
            <w:r>
              <w:rPr>
                <w:color w:val="0000FF"/>
              </w:rPr>
              <w:t xml:space="preserve"> 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74 01 0000 14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антимонопольная служба (Новосибирское УФАС (Росс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6 33050 13 6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  <w:t>Таблица2</w:t>
      </w:r>
    </w:p>
    <w:p>
      <w:pPr>
        <w:pStyle w:val="Normal"/>
        <w:jc w:val="center"/>
        <w:rPr/>
      </w:pPr>
      <w:r>
        <w:rPr/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7"/>
      </w:tblGrid>
      <w:tr>
        <w:trPr>
          <w:trHeight w:val="6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1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Главный администратор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853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.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3 0000 15</w:t>
            </w:r>
            <w:r>
              <w:rPr/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2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1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>2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19 60010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риложение № 2</w:t>
      </w:r>
    </w:p>
    <w:p>
      <w:pPr>
        <w:pStyle w:val="TextBody"/>
        <w:jc w:val="right"/>
        <w:rPr/>
      </w:pPr>
      <w:r>
        <w:rPr/>
        <w:t>к Решению пятьдесят втор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08.2020г. № 1</w:t>
      </w:r>
    </w:p>
    <w:p>
      <w:pPr>
        <w:pStyle w:val="TextBody"/>
        <w:jc w:val="right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>Доходная часть бюджета муниципального образования рабочий поселок Колывань на 2020 год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>Таблица 1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                                                             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1"/>
        <w:gridCol w:w="2240"/>
        <w:gridCol w:w="1134"/>
        <w:gridCol w:w="1134"/>
        <w:gridCol w:w="1275"/>
      </w:tblGrid>
      <w:tr>
        <w:trPr>
          <w:trHeight w:val="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4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85,975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</w:tr>
      <w:tr>
        <w:trPr>
          <w:trHeight w:val="12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126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97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2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0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</w:tr>
      <w:tr>
        <w:trPr>
          <w:trHeight w:val="5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</w:tr>
      <w:tr>
        <w:trPr>
          <w:trHeight w:val="8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</w:tr>
      <w:tr>
        <w:trPr>
          <w:trHeight w:val="4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</w:tr>
      <w:tr>
        <w:trPr>
          <w:trHeight w:val="6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4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,575</w:t>
            </w:r>
          </w:p>
        </w:tc>
      </w:tr>
      <w:tr>
        <w:trPr>
          <w:trHeight w:val="9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40</w:t>
            </w:r>
          </w:p>
        </w:tc>
      </w:tr>
      <w:tr>
        <w:trPr>
          <w:trHeight w:val="150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</w:tr>
      <w:tr>
        <w:trPr>
          <w:trHeight w:val="56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86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75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76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75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5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5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25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35,20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5,71685</w:t>
            </w:r>
          </w:p>
        </w:tc>
      </w:tr>
      <w:tr>
        <w:trPr>
          <w:trHeight w:val="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35,20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4,01685</w:t>
            </w:r>
          </w:p>
        </w:tc>
      </w:tr>
      <w:tr>
        <w:trPr>
          <w:trHeight w:val="47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35,20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74,61685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00,00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«Газификация» гос программа Новосибирской области «Жилищно коммунальное хозяйство Новосииб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8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5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а «Содействие развитию местного самоуправления « гос программа НСО «Развитие институтов региональной политики и гражданского общества в Н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дорожному фонд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пожертвований, предоставляемые негосударственными организациями получателям средств бюджетов городских посел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2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21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9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90,728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01,691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TextBody"/>
        <w:jc w:val="right"/>
        <w:rPr/>
      </w:pPr>
      <w:r>
        <w:rPr/>
        <w:t>к Решению пятьдесят втор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08.2020г.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589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849"/>
        <w:gridCol w:w="709"/>
        <w:gridCol w:w="708"/>
        <w:gridCol w:w="852"/>
        <w:gridCol w:w="567"/>
        <w:gridCol w:w="141"/>
        <w:gridCol w:w="426"/>
        <w:gridCol w:w="282"/>
        <w:gridCol w:w="1134"/>
        <w:gridCol w:w="284"/>
        <w:gridCol w:w="577"/>
        <w:gridCol w:w="104"/>
        <w:gridCol w:w="993"/>
      </w:tblGrid>
      <w:tr>
        <w:trPr>
          <w:trHeight w:val="700" w:hRule="atLeast"/>
        </w:trPr>
        <w:tc>
          <w:tcPr>
            <w:tcW w:w="9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 год </w:t>
            </w:r>
          </w:p>
        </w:tc>
      </w:tr>
      <w:tr>
        <w:trPr>
          <w:trHeight w:val="33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7,9281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7,9281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634</w:t>
            </w:r>
          </w:p>
        </w:tc>
      </w:tr>
      <w:tr>
        <w:trPr>
          <w:trHeight w:val="40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2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281</w:t>
            </w:r>
          </w:p>
        </w:tc>
      </w:tr>
      <w:tr>
        <w:trPr>
          <w:trHeight w:val="53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45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7,028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89,47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57,55001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7,028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89,47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7,55001</w:t>
            </w:r>
          </w:p>
        </w:tc>
      </w:tr>
      <w:tr>
        <w:trPr>
          <w:trHeight w:val="4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60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838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59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7,5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,003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4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7,5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,003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5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7,5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,003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7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39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,47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62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39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,47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55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39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,47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50,3661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12,05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38,30619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59,666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4,46611</w:t>
            </w:r>
          </w:p>
        </w:tc>
      </w:tr>
      <w:tr>
        <w:trPr>
          <w:trHeight w:val="4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775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7753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9,7254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4,52545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6,1367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73,14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9,27676</w:t>
            </w:r>
          </w:p>
        </w:tc>
      </w:tr>
      <w:tr>
        <w:trPr>
          <w:trHeight w:val="31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42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54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</w:tr>
      <w:tr>
        <w:trPr>
          <w:trHeight w:val="473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8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8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74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1,66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,40706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1,665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40706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1,66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70706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2,3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1,4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3,775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1,4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225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1,4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225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10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,127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10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,12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,9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727</w:t>
            </w:r>
          </w:p>
        </w:tc>
      </w:tr>
      <w:tr>
        <w:trPr>
          <w:trHeight w:val="126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,8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,8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</w:tr>
      <w:tr>
        <w:trPr>
          <w:trHeight w:val="435" w:hRule="atLeast"/>
        </w:trPr>
        <w:tc>
          <w:tcPr>
            <w:tcW w:w="38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26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29,1394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290,72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TextBody"/>
        <w:jc w:val="right"/>
        <w:rPr/>
      </w:pPr>
      <w:r>
        <w:rPr/>
        <w:t>к Решению пятьдесят втор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08.2020г. № 1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03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471"/>
      </w:tblGrid>
      <w:tr>
        <w:trPr>
          <w:trHeight w:val="1322" w:hRule="atLeast"/>
        </w:trPr>
        <w:tc>
          <w:tcPr>
            <w:tcW w:w="10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(группам и подгруппам) видов расходов классификации расходов бюджетов на  2021-2022 годы </w:t>
            </w:r>
          </w:p>
        </w:tc>
      </w:tr>
      <w:tr>
        <w:trPr>
          <w:trHeight w:val="31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6"/>
        <w:gridCol w:w="126"/>
        <w:gridCol w:w="298"/>
        <w:gridCol w:w="269"/>
        <w:gridCol w:w="202"/>
        <w:gridCol w:w="1015"/>
        <w:gridCol w:w="239"/>
        <w:gridCol w:w="108"/>
        <w:gridCol w:w="572"/>
        <w:gridCol w:w="1397"/>
        <w:gridCol w:w="1109"/>
        <w:gridCol w:w="381"/>
      </w:tblGrid>
      <w:tr>
        <w:trPr>
          <w:trHeight w:val="315" w:hRule="atLeast"/>
        </w:trPr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Тыс.руб.</w:t>
            </w:r>
          </w:p>
        </w:tc>
      </w:tr>
      <w:tr>
        <w:trPr>
          <w:trHeight w:val="24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6,578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46,57806+2000,0=14646,5780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+2000,00=12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+2000,0=12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+2000,0=12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6,578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 (софинансирование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6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7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86,7+2000,0=48286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1,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91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391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6,50-2000,0=18276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26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4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6,7-2000,0=10936,7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6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-2000,0=2253,1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-2000,0=2253,1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4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21,078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,2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пятьдесят втор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08.2020г. №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0 ГОД И ПЛАНОВЫЙ ПЕРИОД 2021 И 2022 ГОДОВ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0 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0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709"/>
        <w:gridCol w:w="708"/>
        <w:gridCol w:w="1105"/>
        <w:gridCol w:w="851"/>
        <w:gridCol w:w="1417"/>
      </w:tblGrid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ю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7,9281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634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281</w:t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57,5500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7,55001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7,51685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6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219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38,3061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4,46611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775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4,5254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9,27676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,4070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4070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7070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3,77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22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22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,12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4,12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72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№4</w:t>
      </w:r>
    </w:p>
    <w:p>
      <w:pPr>
        <w:pStyle w:val="TextBody"/>
        <w:jc w:val="right"/>
        <w:rPr/>
      </w:pPr>
      <w:r>
        <w:rPr/>
        <w:t>к Решению пятьдесят втор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08.2020г. №1 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03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22" w:hRule="atLeast"/>
        </w:trPr>
        <w:tc>
          <w:tcPr>
            <w:tcW w:w="1038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муниципального образования рабочий поселок Колывань Колыванского района Новосибирской области на  2021-2022 годы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98"/>
        <w:gridCol w:w="709"/>
        <w:gridCol w:w="567"/>
        <w:gridCol w:w="90"/>
        <w:gridCol w:w="424"/>
        <w:gridCol w:w="53"/>
        <w:gridCol w:w="418"/>
        <w:gridCol w:w="1015"/>
        <w:gridCol w:w="126"/>
        <w:gridCol w:w="113"/>
        <w:gridCol w:w="454"/>
        <w:gridCol w:w="851"/>
        <w:gridCol w:w="1276"/>
        <w:gridCol w:w="381"/>
      </w:tblGrid>
      <w:tr>
        <w:trPr>
          <w:trHeight w:val="31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Тыс.руб.</w:t>
            </w:r>
          </w:p>
        </w:tc>
      </w:tr>
      <w:tr>
        <w:trPr>
          <w:trHeight w:val="240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6,57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46,57806+2000,0=14646,5780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+2000,00=1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+2000,0=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+2000,0=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6,57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7,1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86,7+2000,0=482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6+2000,0=8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3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6,50-2000,0=18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26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6,7-2000,0=1093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6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-2000,0=2253,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-2000,0=2253,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3,1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21,07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,2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пятьдесят втор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08.2020г. №1 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36,719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601,6918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601,6918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601,6918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601,6918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38,4113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пятьдесят втор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08.2020г. №1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1 и 2022 годы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  <w:gridCol w:w="1418"/>
        <w:gridCol w:w="1275"/>
      </w:tblGrid>
      <w:tr>
        <w:trPr>
          <w:trHeight w:val="6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4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909,2</w:t>
            </w:r>
          </w:p>
        </w:tc>
      </w:tr>
      <w:tr>
        <w:trPr>
          <w:trHeight w:val="6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7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21,07806+2000,0=103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1,07806+2000,0=103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1,07806+2000,0=103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1,07806+2000,0=103821,0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9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</w:p>
    <w:p>
      <w:pPr>
        <w:pStyle w:val="Normal"/>
        <w:ind w:firstLine="708"/>
        <w:jc w:val="center"/>
        <w:rPr/>
      </w:pPr>
      <w:r>
        <w:rPr/>
        <w:t>СОВЕТ ДЕПУТАТОВ</w:t>
      </w:r>
    </w:p>
    <w:p>
      <w:pPr>
        <w:pStyle w:val="Normal"/>
        <w:ind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firstLine="708"/>
        <w:jc w:val="center"/>
        <w:rPr/>
      </w:pPr>
      <w:r>
        <w:rPr/>
        <w:t>КОЛЫВАНСКОГО РАЙОНА</w:t>
      </w:r>
    </w:p>
    <w:p>
      <w:pPr>
        <w:pStyle w:val="Normal"/>
        <w:ind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  <w:t>(_пятого созыв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  <w:t>пятьдесят второй сессии</w:t>
      </w:r>
    </w:p>
    <w:p>
      <w:pPr>
        <w:pStyle w:val="Normal"/>
        <w:rPr/>
      </w:pPr>
      <w:r>
        <w:rPr/>
        <w:t xml:space="preserve">06.08.2020               </w:t>
        <w:tab/>
        <w:tab/>
        <w:tab/>
        <w:tab/>
        <w:tab/>
        <w:t xml:space="preserve">                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дажи муниципального имущества, находящегося в собственности муниципального образования рабочий поселок Колывань Колыванского района Новосибирской области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 декабря 2001 года N 178-ФЗ "О приватизации государственного и муниципального имущества", постановлением Правительства Российской Федерации от 27 августа 2012 года N 860 "Об организации и проведении продажи государственного или муниципального имущества в электронной форме" (далее по тексту - Постановление Правительства РФ N 860 от 27 августа 2012 года), Совет рабочего поселка Колывань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одажи муниципального имущества, находящегося в собственности муниципального образования рабочего поселка Колывань Колыванского района Новосибирской области, в электронной форме (прилагается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2. Данное Решение направить Главе рабочего поселка Колывань Колыванского района Новосибирской области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11">
        <w:r>
          <w:rPr>
            <w:rStyle w:val="InternetLink"/>
            <w:rFonts w:cs="Times New Roman" w:ascii="Times New Roman" w:hAnsi="Times New Roman"/>
          </w:rPr>
          <w:t>www.admkolyvan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so</w:t>
      </w:r>
      <w:r>
        <w:rPr>
          <w:rFonts w:cs="Times New Roman" w:ascii="Times New Roman" w:hAnsi="Times New Roman"/>
        </w:rPr>
        <w:t>.ru в сети Интернет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яющий обязанности Главы рабочего поселка Колывань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                          В.В. Переверз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рабочего поселк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ь Колыван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Н.З. Лелою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поселка Колывань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8.2020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РОВЕДЕНИИ ПРОДАЖИ МУНИЦИПАЛЬНОГО ИМУЩЕСТВА, НАХОДЯЩЕГОСЯ В СОБСТВЕННОСТИ МУНИЦИПАЛЬНОГО ОБРАЗОВАНИЯ РАБОЧИЙ ПОСЕЛОК КОЛЫВАНЬ КОЛЫВАНСКОГО РАЙОНА НОВОСИБИРСКОЙ ОБЛАСТ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организации и проведения продажи муниципального имущества муниципального образования рабочий поселок Колывань Колыванского района Новосибирской области (далее именуется - имущество) в электронной форме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продажи имущества осуществляется администрацией муниципального образования рабочий поселок Колывань Колыванского района Новосибирской области (далее - продав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продажи имущества в электронной форме осуществляется на электронной площадке оператор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соответственно - оператор электронной площа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соблюдение требований Федеральный закон от 21.12.2001 N 178-ФЗ "О приватизации государственного и муниципального имущества" (далее - Федеральный закон о приватизации), а также принятых в соответствии с ним нормативных правовых актов, регулирующих продажу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ет в установленном порядке проведение оценки подлежащего продаж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яет в случаях, установленных Федеральным законом о 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а также "шаг аукциона" и "шаг пони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имает решение о привлечении оператора электронной площадки, заключает с ним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верждает электронную форму заявки на участие в продаже имущества (далее - зая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пределяет размер, срок и условия внесения физическими и юридическими лицами задатка на участие в продаже имущества на аукцион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ключает с претендентами договоры о задатке в случаях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"Интернет" в соответствии с требованиями, установленными Федеральным законом о приватизации, Федеральным законом "О персональных данных"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нимает по основаниям, установленным Федеральным законом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пределяет победителя продажи имущества (далее - победитель) и подписывает протокол об итогах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роизводит расчеты с претендентами, участниками и поб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заключает с победителем договор купли-продажи, в том числе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обеспечивает передачу имущества победителю и совершает необходимые действия, связанные с переходом права собственности на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осуществляет иные функции, предусмотренные Федеральным законом о приватиз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ые документы, связанные с организацией и проведением продажи имущества хранятся оператор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продажи имущества Продавец направляется оператору электронной площадки уведомление о проведении продажи имущества не позднее 3 календарных дней до дня размещения информационного сообщения о проведении продажи имущества на официальном сайте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продажи имущества не должно совпадать со временем проведения профилактических работ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оответствии с уведомлением, указанным в пункте 7 настоящего Положения,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онное сообщение о проведении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ктронная форма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ект договора купли-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ые сведения, предусмотренные Федеральным законом о приватиз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формационное сообщение о проведении аукциона наряду со сведениями, предусмотренными Федеральным законом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числение задатка претендентами на участие в аукционе, или продаже имущества посредством публичного предложения осуществляется в установленном порядке на счета, указанные в информационном сообщении о проведении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даток победителя продажи имущества засчитывается в счет оплаты приобретаемого имущества и подлежит перечислению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Лицам, перечислившим задаток для участия в продаже имущества на аукцион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предъявляют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в счет имущества подлежат перечислению победителем в установленном порядке в местный бюджет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зультаты процедуры проведения продажи имущества оформляются протоколом об итогах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оведение продажи имущества на аукци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о времени начала проведения процедуры аукциона оператором электронной площадк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ри этом программными средствами электронной площадк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бедителем признается участник, предложивший наиболее высокую цен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ешение о признании аукциона несостоявшимся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оведение продажи имущества посред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, указанных в пункте 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ретендент не допускается к участию в продаже посредством публичного предложе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о решение о признании только одного претендента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победителя, утратившего право на заключение договора купли-продажи имущества, подлежит перечислению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оведение продажи имущества без объявления це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, указанных в пункте 15 настоящего Положения, а также направляют свои предложения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Указанные в пункте 68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Продавец отказывает претенденту в приеме заявк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пункте 68 настоящего Положения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8"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ind w:right="100" w:hanging="0"/>
        <w:rPr/>
      </w:pPr>
      <w:r>
        <w:rPr/>
        <w:t xml:space="preserve">от 03.08.2020 г                                                                                                                                                 </w:t>
      </w:r>
      <w:r>
        <w:rPr>
          <w:bCs/>
        </w:rPr>
        <w:t>№  331</w:t>
      </w:r>
    </w:p>
    <w:p>
      <w:pPr>
        <w:pStyle w:val="Normal"/>
        <w:ind w:right="100" w:hanging="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делении специальных мест для размещения печатных агитационных материалов на избирательных участках рабочего поселка Колывань в связи с проведением </w:t>
      </w:r>
      <w:r>
        <w:rPr>
          <w:rFonts w:eastAsia="Calibri"/>
          <w:sz w:val="20"/>
          <w:szCs w:val="20"/>
        </w:rPr>
        <w:t>выборов депутатов Законодательного Собрания Новосибирской области и  депутатов Совета депутатов  рабочего поселка Колывань  Колыванского района Новосибирской области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В соответствии с частью 7 статьи 62 Закона Новосибирской области  «О выборах депутатов Законодательного Собрания Новосибирской области» и  с частью 8 статьи 57  Закона Новосибирской области  «О выборах депутатов представительных органов муниципальных образований в  Новосибирской области», ПОСТАНОВЛЯЮ:</w:t>
      </w:r>
    </w:p>
    <w:p>
      <w:pPr>
        <w:pStyle w:val="Style30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Утвердить перечень следующих специальных мест для размещения печатных агитационных материалов на территории избирательных  участков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Избирательный участок № 414 «ДК Юность»,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 центральной аллеи по ул. Московская;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2. Избирательный участок № 415 «Школа №1»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магазину «Яблонька» (ИП Цилько И.В.) перекресток ул. Ленина и ул. Советская;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3. Избирательный участок № 416 «СПУ»,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магазину «Продукты» (ИП Сайчук) по ул. Ремесленная, № 7а;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4. Избирательный участок № 417 «Детский сад «Светлячок»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магазину по ул. Шоссейная, № 2б;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5. Избирательный участок № 418 «Школа № 2»,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магазину по ул. Пролетарская 93 (ИП Пахтанова).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6. Избирательный участок № 419, 420 «Школа №3», р.п. Колывань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парикмахерской по ул.Чехова. № 6;,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7. Избирательный участок № 421  «МКУ ОЦК Улыбка», д. Большой Оеш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на территории, прилегающей к магазину по ул.Суворова, 68 (расположенного напротив автобусной остановки).;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1.4. Избирательный участок № 422 «помещение филиала МКУ ОЦК «Улыбка», д. Чаус:</w:t>
      </w:r>
    </w:p>
    <w:p>
      <w:pPr>
        <w:pStyle w:val="Style30"/>
        <w:ind w:left="900" w:hanging="0"/>
        <w:rPr>
          <w:sz w:val="20"/>
          <w:szCs w:val="20"/>
        </w:rPr>
      </w:pPr>
      <w:r>
        <w:rPr>
          <w:sz w:val="20"/>
          <w:szCs w:val="20"/>
        </w:rPr>
        <w:t>- информационный стенд, расположенный по ул.Титова,13 (около киоска)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Запрещается вывешивать (расклеивать, размещать) печатные агитационные материалы на памятниках, зданиях, сооружениях и в помещениях, имеющих историческую, культурную или архитектурную ценность, а также в помещениях  для голосования,  на расстоянии менее 50 метров от входа в них.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  и  разместить  на официальном сайте администрации рабочего поселка Колывань Колыванского района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И.о. Главы р.п. Колывань                                               Переверзин В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важаемые жители р.п. Колывань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Администрация р.п. Колывань информирует:</w:t>
      </w:r>
    </w:p>
    <w:p>
      <w:pPr>
        <w:pStyle w:val="Normal"/>
        <w:rPr/>
      </w:pPr>
      <w:r>
        <w:rPr/>
        <w:t>По результатам социально-гигиенического мониторинга воды поверхностных водоемов, проведенного 17.07.2020 г. установлено следующее:</w:t>
      </w:r>
    </w:p>
    <w:p>
      <w:pPr>
        <w:pStyle w:val="Normal"/>
        <w:rPr/>
      </w:pPr>
      <w:r>
        <w:rPr/>
        <w:t>По информации ФБУЗ «Центр гигиены и эпидемиологии в Новосибирской области» вода открытых водоемов в р. Чаус, неорганизованное место купания, р.п. Колывань Колыванского района Новосибирской области не соответствует СанПиН 2.1.5.980-00 «Гигиенические требования к охране поверхностных вод» по микробиологическим показа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пятьдесят второй сессии Совета депутатов рабочего поселка Колывань Колыванского района Новосибирской области от 06.08.2020г. №1 «О внесении изменений в решение сессии от 24.12.2019г № 1 « О бюджете муниципального образования рабочий поселок Колывань Колыванского района Новосибирской области на 2020 год и на плановый период 2021  и 2022 годов».</w:t>
      </w:r>
    </w:p>
    <w:p>
      <w:pPr>
        <w:pStyle w:val="Normal"/>
        <w:numPr>
          <w:ilvl w:val="0"/>
          <w:numId w:val="4"/>
        </w:numPr>
        <w:rPr/>
      </w:pPr>
      <w:r>
        <w:rPr/>
        <w:t>Решение пятьдесят второй сессии Совета депутатов рабочего поселка Колывань Колыванского района Новосибирской области от 06.08.2020г. №2 «Об утверждении Положения о порядке продажи муниципального имущества, находящегося в собственности муниципального образования рабочий поселок Колывань Колыванского района Новосибирской области в электронной форм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03.08.2020 г №  331 «О выделении специальных мест для размещения печатных агитационных материалов на избирательных участках рабочего поселка Колывань в связи с проведением выборов депутатов Законодательного Собрания Новосибирской области и  депутатов Совета депутатов  рабочего поселка Колывань 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ни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7.08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3 от 07.08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3 от 07.08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4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5" Type="http://schemas.openxmlformats.org/officeDocument/2006/relationships/hyperlink" Target="consultantplus://offline/ref=89A1DDB14E30698FFA4CD71B30B177AD689CD5361C0EAA590D348D8E627E26189F29E70458553769B27818DA800D1B5147C374839A567814fFTDE" TargetMode="External"/><Relationship Id="rId6" Type="http://schemas.openxmlformats.org/officeDocument/2006/relationships/hyperlink" Target="consultantplus://offline/ref=B29A10DAB57C3809E8C7FE17DBAF8AFD4BBDF9AFC0D058D744DBB8F8644F052BF02488B59740U3y1J" TargetMode="External"/><Relationship Id="rId7" Type="http://schemas.openxmlformats.org/officeDocument/2006/relationships/hyperlink" Target="consultantplus://offline/ref=B29A10DAB57C3809E8C7FE17DBAF8AFD4BBDF9AFC0D058D744DBB8F8644F052BF02488B797493FU2y6J" TargetMode="External"/><Relationship Id="rId8" Type="http://schemas.openxmlformats.org/officeDocument/2006/relationships/hyperlink" Target="consultantplus://offline/ref=B29A10DAB57C3809E8C7FE17DBAF8AFD4BBDF9AFC0D058D744DBB8F8644F052BF02488B797403C28U2yDJ" TargetMode="External"/><Relationship Id="rId9" Type="http://schemas.openxmlformats.org/officeDocument/2006/relationships/hyperlink" Target="consultantplus://offline/ref=B29A10DAB57C3809E8C7FE17DBAF8AFD4BBDF9AFC0D058D744DBB8F8644F052BF02488B59740U3y1J" TargetMode="External"/><Relationship Id="rId10" Type="http://schemas.openxmlformats.org/officeDocument/2006/relationships/hyperlink" Target="consultantplus://offline/ref=B29A10DAB57C3809E8C7FE17DBAF8AFD4BBDF9AFC0D058D744DBB8F8644F052BF02488B797403C28U2yDJ" TargetMode="External"/><Relationship Id="rId11" Type="http://schemas.openxmlformats.org/officeDocument/2006/relationships/hyperlink" Target="http://www.admkolyvan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8-07T07:48:00Z</dcterms:modified>
  <cp:revision>127</cp:revision>
  <dc:subject/>
  <dc:title/>
</cp:coreProperties>
</file>