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7 от 02.09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  <w:t>АДМИНИСТРАЦИЯ</w:t>
      </w:r>
    </w:p>
    <w:p>
      <w:pPr>
        <w:pStyle w:val="Normal"/>
        <w:ind w:right="175" w:firstLine="708"/>
        <w:jc w:val="center"/>
        <w:rPr/>
      </w:pPr>
      <w:r>
        <w:rPr/>
        <w:t>РАБОЧЕГО ПОСЁЛКА КОЛЫВАНЬ</w:t>
      </w:r>
    </w:p>
    <w:p>
      <w:pPr>
        <w:pStyle w:val="Normal"/>
        <w:ind w:right="175" w:firstLine="708"/>
        <w:jc w:val="center"/>
        <w:rPr/>
      </w:pPr>
      <w:r>
        <w:rPr/>
        <w:t>КОЛЫВАНСКОГО РАЙОНА</w:t>
      </w:r>
    </w:p>
    <w:p>
      <w:pPr>
        <w:pStyle w:val="Normal"/>
        <w:ind w:right="175" w:firstLine="708"/>
        <w:jc w:val="center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FF0000"/>
          <w:u w:val="single"/>
        </w:rPr>
      </w:pPr>
      <w:r>
        <w:rPr/>
        <w:t>от 25.08.2020 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№  374</w:t>
      </w:r>
    </w:p>
    <w:p>
      <w:pPr>
        <w:pStyle w:val="Normal"/>
        <w:rPr>
          <w:rFonts w:eastAsia="Arial Unicode MS"/>
          <w:color w:val="FF0000"/>
          <w:u w:val="single"/>
        </w:rPr>
      </w:pPr>
      <w:r>
        <w:rPr>
          <w:rFonts w:eastAsia="Arial Unicode MS"/>
          <w:color w:val="FF0000"/>
          <w:u w:val="single"/>
        </w:rPr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В целях выявления и учета мнения и интересов жителей рабочего поселка Колывань Колыванского района Новосибирской области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,  письмом Министерства строительства Новосибирской области (Минстрой НСО) №84/77.001-Вх от 24.08.2020 г. «О необходимости проведения публичных слушаний или общественных обсуждений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ind w:left="-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Назначить публичные слушания </w:t>
      </w:r>
      <w:r>
        <w:rPr>
          <w:rFonts w:eastAsia="Arial Unicode MS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заявлению Рахманиной Натальи Ивановны в отношении земельного участка с кадастровым номером 54:10:010104:959, площадью 249 кв.м., расположенного по адресу: Новосибирская область, Колыванский район, р.п. Колывань,                  ул. Блюхера, д. 36/2 – в части уменьшения минимального отступа от границ земельного участка с 3 метров до 0 метров с северной и южной сторон земельного участк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тделу земельных и имущественных отношений администрации рабочего поселка Колывань Колыванского района Новосибирской области обеспечить проведение  публичных слушаний </w:t>
      </w:r>
      <w:r>
        <w:rPr>
          <w:color w:val="000000"/>
        </w:rPr>
        <w:t>11.09.2020</w:t>
      </w:r>
      <w:r>
        <w:rPr/>
        <w:t xml:space="preserve"> года в 11 ч. 00 мин. в актовом зале по адресу: Новосибирская область, Колыванский район, р.п. Колывань, улица Советская 43а, 2-й этаж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едложить    гражданам, постоянно проживающим в пределах территориальной зоны, в границах которой расположен земельный участок или объект капитального строительства, в отношении которого запрашивается разрешение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ому участку, в отношении которого запрашивается разрешение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а капитального строительства, в отношении которого запрашивается разрешение, до 11.09.2020 года направить в отдел земельных и имущественных отношений администрации рабочего поселка Колывань Колыванского района Новосибирской области, расположенный по адресу: 633162, Новосибирская область, Колыванский район, р.п. Колывань, ул. Советская, д. 43а, 1-й этаж (телефон 8(383)52 53 136),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д. 40, блок 403 (4 этаж), кабинет №8 (телефон 8(383)319 64 07, </w:t>
      </w:r>
      <w:hyperlink r:id="rId3">
        <w:r>
          <w:rPr>
            <w:rStyle w:val="InternetLink"/>
            <w:lang w:val="en-US"/>
          </w:rPr>
          <w:t>go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вои предложения и замечания по вынесенному на публичные слушания проекту решения о предоставлении разрешения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D0D0D"/>
        </w:rPr>
        <w:t xml:space="preserve">Ведущему специалисту администрации р.п. Колывань Колыванского района Новосибирской области Морозовой Л.Ф.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Отделу земельных и имущественных отношений администрации рабочего поселка Колывань Колыванского района Новосибирской области направить протокол публичных слушаний по проекту </w:t>
      </w:r>
      <w:r>
        <w:rPr>
          <w:rFonts w:eastAsia="Arial Unicode MS"/>
        </w:rPr>
        <w:t>решения о предоставлении разрешения на условно разрешенный вид использования земельного участка ил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D0D0D"/>
        </w:rPr>
      </w:pPr>
      <w:r>
        <w:rPr/>
        <w:t>Контроль за исполнением настоящего постановления возложить на  ведущего специалиста отдела земельных и имущественных отношений администрации р.п. Колывань Кадималиеву И.А.</w:t>
      </w:r>
    </w:p>
    <w:p>
      <w:pPr>
        <w:pStyle w:val="Normal"/>
        <w:ind w:left="39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Глава р.п. Колывань</w:t>
        <w:tab/>
        <w:tab/>
        <w:tab/>
        <w:tab/>
        <w:tab/>
        <w:tab/>
        <w:t xml:space="preserve">                      Н.Б. Сурдина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657225"/>
            <wp:effectExtent l="0" t="0" r="0" b="0"/>
            <wp:docPr id="4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ИНИСТЕРСТВ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РОИТЕЛЬСТВ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                                                  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</w:t>
      </w:r>
    </w:p>
    <w:p>
      <w:pPr>
        <w:pStyle w:val="Normal"/>
        <w:jc w:val="center"/>
        <w:rPr/>
      </w:pPr>
      <w:r>
        <w:rPr/>
        <w:t>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рабочего поселка Колывань Колыванского района Новосибирского района Новосибирской области, утвержденными приказом министерства строительства Новосибирской области от 06.12.2019 № 676, 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 xml:space="preserve">редостави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</w:rPr>
        <w:t>Рахманиной Наталье Ивановне в отношении земельного участка с кадастровым номером 54:10:010104:959, площадью 249 кв. м, расположенного по адресу: Новосибирская область, р-н Колыванский, рп Колывань, ул Блюхера, д 36/2 - в части уменьшения минимального отступа от границ земельного участка с 3 метров до 0 метра с северной и южной сторон земельного участ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В. Кузнецова</w:t>
      </w:r>
    </w:p>
    <w:p>
      <w:pPr>
        <w:pStyle w:val="Normal"/>
        <w:jc w:val="both"/>
        <w:rPr/>
      </w:pPr>
      <w:r>
        <w:rPr/>
        <w:t>319-64-07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Вступили в силу поправки в Закон о государственной кадастровой оценке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правление Росреестра по Новосибирской области информирует, что                  </w:t>
      </w:r>
      <w:r>
        <w:rPr>
          <w:shd w:fill="FFFFFF" w:val="clear"/>
        </w:rPr>
        <w:t xml:space="preserve">31 июля 2020 года </w:t>
      </w:r>
      <w:r>
        <w:rPr/>
        <w:t>П</w:t>
      </w:r>
      <w:r>
        <w:rPr>
          <w:shd w:fill="FFFFFF" w:val="clear"/>
        </w:rPr>
        <w:t xml:space="preserve">резидент Российской Федерации </w:t>
      </w:r>
      <w:hyperlink r:id="rId6">
        <w:r>
          <w:rPr>
            <w:rStyle w:val="InternetLink"/>
            <w:shd w:fill="FFFFFF" w:val="clear"/>
          </w:rPr>
          <w:t>подписал</w:t>
        </w:r>
      </w:hyperlink>
      <w:r>
        <w:rPr>
          <w:shd w:fill="FFFFFF" w:val="clear"/>
        </w:rPr>
        <w:t xml:space="preserve"> Федеральный закон «О внесении изменений в отдельные законодательные акты Российской Федерации», который внес изменения в Федеральный закон от </w:t>
      </w:r>
      <w:r>
        <w:rPr>
          <w:color w:val="000000"/>
        </w:rPr>
        <w:t xml:space="preserve">03.07.2016                  № 237-ФЗ «О государственной кадастровой оценке» и </w:t>
      </w:r>
      <w:r>
        <w:rPr>
          <w:shd w:fill="FFFFFF" w:val="clear"/>
        </w:rPr>
        <w:t xml:space="preserve">направлен на её совершенств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едеральный закон вступил в силу 11 августа 2020 года, за исключением положений, для которых установлены иные сроки вступления в сил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 разработке данного закона рассмотрены и максимально учтены замечания и предложения граждан и участников рынка. Закон позволяет защитить интересы всех заинтересованных ли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сновной принцип Закона - любое исправление ошибок в кадастровой оценке должно толковаться в пользу правообладателей недвижимости.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ак, если исправление привело к уменьшению кадастровой стоимости, то новая стоимость применяется ретроспективно взамен оспоренной. Если кадастровая стоимость увеличилась – она будет применяться только со следующего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еперь будет применяться новый и более совершенный механизм пересмотра результатов государственной кадастровой оценки в случае серьезного снижения цен на рынке недвижимости. Для этого на основе сопоставления кадастровой и рыночной стоимости будет рассчитываться индекс рынка недвижимости. В случае его снижения более чем на 30% он будет прямо применен ко всем кадастровым стоимостям. Кадастровая стоимость будет уменьшена путем умножения на величину индекса. Росреестр самостоятельно определит величину индекса и, в случае существенного снижения, применит ег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коном предусмотрен эффективный административный механизм установления кадастровой стоимости объекта недвижимости в размере его рыночной стоимости в государственном бюджетном учреждении, что позволит сократить для заинтересованных лиц судебные издержки на разрешение данного вопрос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чиная с 2021 года, подавать в бюджетные учреждения заявления об исправлении ошибок, допущенных при определении кадастровой стоимости, сможет любое лицо в отношении любых объектов недвижим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чиная с 2023 года, механизм оспаривания результатов определения кадастровой стоимости заменяется на механизм административного установления кадастровой стоимости объекта недвижимости в размере его рыночной стоимости в бюджетном учрежде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 2022 года будет установлен единый цикл кадастровой оценки и единой даты оценки – раз в четыре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асширен перечень информации, которую Росреестр предоставляет региональным бюджетным учреждениям для определения кадастровой стоимости – с 1 января 2022 года бюджетные учреждения начнут получать сведения о ценах сделок и сведения реестра границ Единого государственного реестра недвижим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яд нововведений касается надзора за проведением государственной кадастровой оценки со стороны Росреестра, исполнения полномочий органов государственной власти субъектов Российской Федерации в сфере государственной кадастровой оценки, деятельности бюджетных учреждений и ответственности директоров бюджетных учреждений за некачественную кадастровую оценк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храняется запрет на проведение бюджетным учреждением всех видов рыночной оценки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25.08.2020г. № 374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ья Росреестра «Вступили в силу поправки в Закон о государственной кадастровой оценке».</w:t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7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2.09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7 от 02.09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7 от 02.09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SimSun;宋体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PS" w:hAnsi="SymbolPS" w:cs="SymbolP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v@nso.ru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publication.pravo.gov.ru/Document/View/0001202007310085?index=0&amp;rangeSize=1" TargetMode="External"/><Relationship Id="rId7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09-02T04:48:00Z</dcterms:modified>
  <cp:revision>121</cp:revision>
  <dc:subject/>
  <dc:title/>
</cp:coreProperties>
</file>