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0 от 14.09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КРУЖНАЯ ИЗБИРАТЕЛЬНАЯ КОМИСС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НОГОМАНДАТНОГО ИЗБИРАТЕЛЬНОГО ОКРУГА № 1 </w:t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  <w:t>ПО ВЫБОРАМ ДЕПУТАТОВ СОВЕТА ДЕПУТАТОВ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14 сентября 2020года                                                                                                                       № 1 -10/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/>
      </w:pPr>
      <w:r>
        <w:rPr/>
        <w:t>р.п. Колыв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О результатах выборов депутатов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рабочего поселка Колывань Колыва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Новосибирской области шестого созыва по многомандатному избирательному округу №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отокола о результатах выборов депутатов  Совета депутатов рабочего поселка Колывань Колыванского района Новосибирской области шестого созыва по многомандатному избирательному округу № 1, подписанного членами окружной избирательной комиссии с правом решающего голоса  08 часов 30минут «14» сентября 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Style31"/>
        <w:rPr>
          <w:caps/>
          <w:sz w:val="20"/>
          <w:szCs w:val="20"/>
        </w:rPr>
      </w:pPr>
      <w:r>
        <w:rPr>
          <w:caps/>
          <w:sz w:val="20"/>
          <w:szCs w:val="20"/>
        </w:rPr>
        <w:t>решилА:</w:t>
      </w:r>
    </w:p>
    <w:p>
      <w:pPr>
        <w:pStyle w:val="Style3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3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  <w:tab/>
        <w:t>Признать    результаты    выборов    депутатов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многомандатному избирательному округу № 1 действительными.</w:t>
      </w:r>
    </w:p>
    <w:p>
      <w:pPr>
        <w:pStyle w:val="Style3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 Считать  избранными депутатами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   многомандатному избирательному округу № 1: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Астапенко Татьяну Николаевну, Денежкину-Зизюля Елену Александровну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урицкую Светлану Викторовну, Полева Антона Петровича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получивших наибольшее число голосов избирателей, принявших участие в голосовании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  Опубликовать настоящее решение в периодическом печатном издании администрации р.п. Колывань Колыванского района Новосибирской области «Муниципальный вестник», а также   разместить его на официальном сайте Администрации рабочего поселка Колывань.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комиссии                                        О.С.Сувор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Секретарь комиссии                                               Т.В.Гаврю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КРУЖНАЯ ИЗБИРАТЕЛЬНАЯ КОМИСС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НОГОМАНДАТНОГО ИЗБИРАТЕЛЬНОГО ОКРУГА № 2</w:t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  <w:t>ПО ВЫБОРАМ ДЕПУТАТОВ СОВЕТА ДЕПУТАТОВ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14 сентября 2020года                                                                                                                    № 2 -8/18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р.п. Колыв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О результатах выборов депутатов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рабочего поселка Колывань Колыва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Новосибирской области шестого созыва по многомандатному избирательному округу №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отокола о результатах выборов депутатов  Совета депутатов рабочего поселка Колывань Колыванского района Новосибирской области шестого созыва по многомандатному избирательному округу № 2, подписанного членами окружной избирательной комиссии с правом решающего голоса  в 09 часа  40 минут «14» сентября 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2</w:t>
      </w:r>
    </w:p>
    <w:p>
      <w:pPr>
        <w:pStyle w:val="Style31"/>
        <w:rPr>
          <w:caps/>
          <w:sz w:val="20"/>
          <w:szCs w:val="20"/>
        </w:rPr>
      </w:pPr>
      <w:r>
        <w:rPr>
          <w:caps/>
          <w:sz w:val="20"/>
          <w:szCs w:val="20"/>
        </w:rPr>
        <w:t>решилА: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  <w:tab/>
        <w:t xml:space="preserve"> Признать выборы депутатов Совета депутатов рабочего поселка Колывань Колыванского района Новосибирской области шестого созыва</w:t>
        <w:tab/>
        <w:t xml:space="preserve">                                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по многомандатному избирательному округу № 2 состоявшимися.</w:t>
      </w:r>
    </w:p>
    <w:p>
      <w:pPr>
        <w:pStyle w:val="Style3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</w:t>
        <w:tab/>
        <w:t>Признать    результаты    выборов    депутатов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многомандатному избирательному округу № 2 действительными.</w:t>
      </w:r>
    </w:p>
    <w:p>
      <w:pPr>
        <w:pStyle w:val="Style3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 Считать  избранными депутатами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   многомандатному избирательному округу № 2: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иселеву Наталью Сергеевну, Кононыкина Владимира Геннадьевича, Цилько Ивана Владимировича, Черемискину  Елену Петровну, получивших наибольшее число голосов избирателей, принявших участие в голосовании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  Опубликовать настоящее решение в периодическом печатном издании администрации р.п. Колывань Колыванского района Новосибирской области «Муниципальный вестник», а также   разместить его на официальном сайте Администрации рабочего поселка Колывань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О.С.Сувор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Секретарь комиссии                                               Т.В.Гаврюхи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КРУЖНАЯ ИЗБИРАТЕЛЬНАЯ КОМИСС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НОГОМАНДАТНОГО ИЗБИРАТЕЛЬНОГО ОКРУГА № 3</w:t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  <w:t>ПО ВЫБОРАМ ДЕПУТАТОВ СОВЕТА ДЕПУТАТОВ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14 сентября 2020года                                                                                                                            № 3 -9/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/>
      </w:pPr>
      <w:r>
        <w:rPr/>
        <w:t>р.п. Колыв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О результатах выборов депутатов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рабочего поселка Колывань Колыва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Новосибирской области шестого созыва по многомандатному избирательному округу №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отокола о результатах выборов депутатов  Совета депутатов рабочего поселка Колывань Колыванского района Новосибирской области шестого созыва по многомандатному избирательному округу № 3, подписанного членами окружной избирательной комиссии с правом решающего голоса  в 10 часа  10 минут «14» сентября 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3</w:t>
      </w:r>
    </w:p>
    <w:p>
      <w:pPr>
        <w:pStyle w:val="Style31"/>
        <w:rPr>
          <w:caps/>
          <w:sz w:val="20"/>
          <w:szCs w:val="20"/>
        </w:rPr>
      </w:pPr>
      <w:r>
        <w:rPr>
          <w:caps/>
          <w:sz w:val="20"/>
          <w:szCs w:val="20"/>
        </w:rPr>
        <w:t>решилА: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</w:t>
        <w:tab/>
        <w:t xml:space="preserve"> Признать выборы депутатов Совета депутатов рабочего поселка Колывань Колыванского района Новосибирской области шестого созыва</w:t>
        <w:tab/>
        <w:t xml:space="preserve">                                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по многомандатному избирательному округу № 3 состоявшимися.</w:t>
      </w:r>
    </w:p>
    <w:p>
      <w:pPr>
        <w:pStyle w:val="Style3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</w:t>
        <w:tab/>
        <w:t>Признать    результаты    выборов    депутатов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многомандатному избирательному округу № 3 действительными.</w:t>
      </w:r>
    </w:p>
    <w:p>
      <w:pPr>
        <w:pStyle w:val="Style3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 Считать  избранными депутатами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   многомандатному избирательному округу № 3: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Айрапетян Егише Аветиковича, Косинцеву Наталью Александровну, Ни Татьяну Сергеевну, Пяткина Сергея Алексеевича, получивших наибольшее число голосов избирателей, принявших участие в голосовании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  Опубликовать настоящее решение в периодическом печатном издании администрации р.п. Колывань Колыванского района Новосибирской области «Муниципальный вестник», а также   разместить его на официальном сайте Администрации рабочего поселка Колывань.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О.С.Сувор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Секретарь комиссии                                               Т.В.Гаврю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КРУЖНАЯ ИЗБИРАТЕЛЬНАЯ КОМИСС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НОГОМАНДАТНОГО ИЗБИРАТЕЛЬНОГО ОКРУГА № 4</w:t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/>
        <w:t>ПО ВЫБОРАМ ДЕПУТАТОВ СОВЕТА ДЕПУТАТОВ РАБОЧЕГО ПОСЕЛКА КОЛЫВАНЬ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14 сентября 2020года                                                                                                                      № 4 -7/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3"/>
        <w:jc w:val="center"/>
        <w:rPr/>
      </w:pPr>
      <w:r>
        <w:rPr/>
        <w:t>р.п. Колыв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О результатах выборов депутатов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 xml:space="preserve">рабочего поселка Колывань Колыва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Новосибирской области шестого созыва по многомандатному избирательному округу №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отокола о результатах выборов депутатов  Совета депутатов рабочего поселка Колывань Колыванского района Новосибирской области шестого созыва по многомандатному избирательному округу № 4, подписанного членами окружной избирательной комиссии с правом решающего голоса  в 02 часа  20 минут «14» сентября 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4</w:t>
      </w:r>
    </w:p>
    <w:p>
      <w:pPr>
        <w:pStyle w:val="Style31"/>
        <w:rPr>
          <w:caps/>
          <w:sz w:val="20"/>
          <w:szCs w:val="20"/>
        </w:rPr>
      </w:pPr>
      <w:r>
        <w:rPr>
          <w:caps/>
          <w:sz w:val="20"/>
          <w:szCs w:val="20"/>
        </w:rPr>
        <w:t>решилА:</w:t>
      </w:r>
    </w:p>
    <w:p>
      <w:pPr>
        <w:pStyle w:val="Style3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</w:t>
        <w:tab/>
        <w:t>Признать    результаты    выборов    депутатов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многомандатному избирательному округу № 4 действительными.</w:t>
      </w:r>
    </w:p>
    <w:p>
      <w:pPr>
        <w:pStyle w:val="Style3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 Считать  избранными депутатами Совета депутатов рабочего поселка Колывань Колыванского района Новосибирской области шестого созыва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   многомандатному избирательному округу № 4: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Ахметову Светлану Юрьевну, Лелоюр Надежду Зиновьевну, Олина Константина Леонидовича, получивших наибольшее число голосов избирателей, принявших участие в голосовании.</w:t>
      </w:r>
    </w:p>
    <w:p>
      <w:pPr>
        <w:pStyle w:val="Style3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 Опубликовать настоящее решение в периодическом печатном издании администрации р.п. Колывань Колыванского района Новосибирской области «Муниципальный вестник», а также   разместить его на официальном сайте Администрации рабочего поселка Колывань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О.С.Сувор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Секретарь комиссии                                               Т.В.Гаврюхина</w:t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  <w:t>ИЗБИРАТЕЛЬНАЯ КОМИССИЯ РАБОЧЕГО ПОСЕЛКА КОЛЫВАНЬ КОЛЫВАНСКОГО РАЙОНА НОВОСИБИРСКОЙ ОБЛАСТИ</w:t>
      </w:r>
    </w:p>
    <w:p>
      <w:pPr>
        <w:pStyle w:val="Normal"/>
        <w:spacing w:lineRule="atLeast" w:line="23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3"/>
        <w:jc w:val="center"/>
        <w:rPr/>
      </w:pPr>
      <w:r>
        <w:rPr/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 сентября 2020 г                                                                                                                                 № 22/61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/>
      </w:pPr>
      <w:r>
        <w:rPr/>
        <w:t>р.п.Колыван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Об установлении общих результатов выборов депутатов Совета депутатов рабочего поселка Колывань Колыванского района 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304" w:hanging="0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 рабочего поселка Колывань Колыванского района Новосибирской области  состоялись выборы депутатов Совета депутатов рабочего поселка Колывань Колыван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В голосовании приняли участие 4265  избирателей, что  составило 40,29 % от числа избирателей, включенных в списки избира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ab/>
        <w:t xml:space="preserve">В соответствии с частью 1,2 статьи 77 Закона Новосибирской области «О выборах депутатов представительных органов муниципальных   образований  в   Новосибирской   области»,   </w:t>
      </w:r>
      <w:r>
        <w:rPr>
          <w:lang w:eastAsia="en-US"/>
        </w:rPr>
        <w:t>на основании протоколов, составленных окружными избирательными комиссиями, избирательная</w:t>
      </w:r>
      <w:r>
        <w:rPr/>
        <w:t xml:space="preserve">  комиссия рабочего поселка Колывань Колыванского района Новосибирской области          </w:t>
      </w:r>
      <w:r>
        <w:rPr>
          <w:i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изнать выборы </w:t>
      </w:r>
      <w:r>
        <w:rPr>
          <w:bCs/>
        </w:rPr>
        <w:t xml:space="preserve">депутатов </w:t>
      </w:r>
      <w:r>
        <w:rPr/>
        <w:t xml:space="preserve">Совета депутатов рабочего поселка Колывань Колыванского района Новосибирской области шестого созыва                                                       </w:t>
      </w:r>
      <w:r>
        <w:rPr>
          <w:i/>
        </w:rPr>
        <w:t xml:space="preserve">                                    </w:t>
      </w:r>
      <w:r>
        <w:rPr/>
        <w:t xml:space="preserve">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Считать избранными депутатами  в Совет депутатов рабочего поселка Колывань Колыванского района Новосибирской области шестого созыва</w:t>
      </w:r>
      <w:r>
        <w:rPr>
          <w:i/>
        </w:rPr>
        <w:t xml:space="preserve">  </w:t>
      </w:r>
      <w:r>
        <w:rPr/>
        <w:t>по  многомандатным избирательным округам лиц, согласно приложению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 газете «Трудовая правда», а также   разместить его на официальном сайте Администрации рабочего поселка Колыва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седатель комиссии                                                           О.С.Суворо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кретарь комиссии                                                                 Т.В.Гаврюх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31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к  решению избирательной комиссии</w:t>
      </w:r>
    </w:p>
    <w:p>
      <w:pPr>
        <w:pStyle w:val="Normal"/>
        <w:ind w:left="4678" w:hanging="0"/>
        <w:jc w:val="center"/>
        <w:rPr/>
      </w:pPr>
      <w:r>
        <w:rPr/>
        <w:t>рабочего поселка Колывань 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/>
        <w:t>от 14.09.2020г. № 22/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/>
        <w:t>Список избранных депутатов Совета депутатов рабочего поселка Колывань Колыванского района Новосибирской области шестого созыва  по многомандатным избирательным округам: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>1. По многомандатному избирательному округу № 1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стапенко Татьяна Николаевна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нежкина-Зизюля Елена Александровна,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 xml:space="preserve">Курицкая Светлана Викторовна,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 xml:space="preserve">Полев Антон Петрович.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>2. По  многомандатному избирательному округу № 2:</w:t>
      </w:r>
    </w:p>
    <w:p>
      <w:pPr>
        <w:pStyle w:val="Normal"/>
        <w:autoSpaceDE w:val="false"/>
        <w:jc w:val="both"/>
        <w:rPr/>
      </w:pPr>
      <w:r>
        <w:rPr/>
        <w:t xml:space="preserve">Киселева Наталья Сергеевна, </w:t>
      </w:r>
    </w:p>
    <w:p>
      <w:pPr>
        <w:pStyle w:val="Normal"/>
        <w:autoSpaceDE w:val="false"/>
        <w:jc w:val="both"/>
        <w:rPr/>
      </w:pPr>
      <w:r>
        <w:rPr/>
        <w:t xml:space="preserve">Кононыкин Владимир Геннадьевич, </w:t>
      </w:r>
    </w:p>
    <w:p>
      <w:pPr>
        <w:pStyle w:val="Normal"/>
        <w:autoSpaceDE w:val="false"/>
        <w:jc w:val="both"/>
        <w:rPr/>
      </w:pPr>
      <w:r>
        <w:rPr/>
        <w:t xml:space="preserve">Цилько Иван Владимирович, </w:t>
      </w:r>
    </w:p>
    <w:p>
      <w:pPr>
        <w:pStyle w:val="Normal"/>
        <w:autoSpaceDE w:val="false"/>
        <w:jc w:val="both"/>
        <w:rPr/>
      </w:pPr>
      <w:r>
        <w:rPr/>
        <w:t>Черемискина  Елена Петровна.</w:t>
      </w:r>
      <w:r>
        <w:rPr>
          <w:bCs/>
        </w:rPr>
        <w:t xml:space="preserve">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>3. По  многомандатному избирательному округу № 3:</w:t>
      </w:r>
    </w:p>
    <w:p>
      <w:pPr>
        <w:pStyle w:val="Normal"/>
        <w:autoSpaceDE w:val="false"/>
        <w:jc w:val="both"/>
        <w:rPr/>
      </w:pPr>
      <w:r>
        <w:rPr/>
        <w:t>Айрапетян Егише Аветикович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синцева Наталья Александровн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и Татьяна Сергеевна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яткин Сергей Алексеевич</w:t>
      </w:r>
      <w:r>
        <w:rPr>
          <w:bCs/>
        </w:rPr>
        <w:t>.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>4. По многомандатному избирательному округу № 4: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bCs/>
        </w:rPr>
      </w:pPr>
      <w:r>
        <w:rPr>
          <w:bCs/>
        </w:rPr>
        <w:t xml:space="preserve">Ахметова Светлана Юрьевна,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bCs/>
        </w:rPr>
      </w:pPr>
      <w:r>
        <w:rPr>
          <w:bCs/>
        </w:rPr>
        <w:t>Лелоюр Надежда Зиновьевна,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>Олин Константин Леонидович</w:t>
      </w:r>
      <w:r>
        <w:rPr>
          <w:bCs/>
        </w:rPr>
        <w:t>.</w:t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shd w:fill="FFFFFF" w:val="clear"/>
        <w:spacing w:before="150" w:after="225"/>
        <w:jc w:val="center"/>
        <w:rPr>
          <w:rFonts w:ascii="Arial" w:hAnsi="Arial" w:cs="Arial"/>
          <w:bCs/>
          <w:color w:val="646464"/>
        </w:rPr>
      </w:pPr>
      <w:r>
        <w:rPr>
          <w:rFonts w:cs="Arial" w:ascii="Arial" w:hAnsi="Arial"/>
          <w:bCs/>
          <w:color w:val="646464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.09.2020г.</w:t>
        <w:tab/>
        <w:tab/>
        <w:tab/>
        <w:tab/>
        <w:tab/>
        <w:tab/>
        <w:tab/>
        <w:tab/>
        <w:t xml:space="preserve">               №  399   </w:t>
        <w:tab/>
        <w:tab/>
      </w:r>
    </w:p>
    <w:p>
      <w:pPr>
        <w:pStyle w:val="Normal"/>
        <w:jc w:val="center"/>
        <w:rPr/>
      </w:pPr>
      <w:r>
        <w:rPr/>
        <w:t>О начале отопительного периода 2020/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рганизованного начала отопительного периода 2020/2021 года на территории муниципального образования рабочего поселка Колывань Колыванского района Новосибирской области, своевременной и эффективной организации теплоснабжения потребителей в соответствии с прогнозом среднесуточной температуры наружного воздуха, во исполнение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Установить с 21.09.2019 года начало отопительного периода 2020/2021 года на территории муниципального образования рабочего поселка Колывань Колыванского района Новосибирской области. </w:t>
      </w:r>
    </w:p>
    <w:p>
      <w:pPr>
        <w:pStyle w:val="Normal"/>
        <w:jc w:val="both"/>
        <w:rPr/>
      </w:pPr>
      <w:r>
        <w:rPr/>
        <w:tab/>
        <w:t xml:space="preserve">2. Руководителям МУП «ЖКХ р.п. Колывань», ООО «СибТЭК», руководителям образовательных и ведомственных организаций перейти на зимний режим работы и обеспечить подачу тепловой энергии с 21.09.2020г. в соответствии с температурным режимом (Приложение к настоящему постановлению - утвержденные графики теплового режима котельных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>Контроль за исполнением настоящего Постановления возложить на заместителя главы администрации по ЖКХ и благоустройству рабочего поселка Колывань Переверзин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Колывань</w:t>
        <w:tab/>
        <w:tab/>
        <w:tab/>
        <w:tab/>
        <w:tab/>
        <w:t xml:space="preserve">      Н.Б. Сурд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КРУЖНАЯ ИЗБИРАТЕЛЬНАЯ КОМИССИЯ МНОГОМАНДАТНОГО ИЗБИРАТЕЛЬНОГО ОКРУГА № 1 ПО ВЫБОРАМ ДЕПУТАТОВ СОВЕТА ДЕПУТАТОВ РАБОЧЕГО ПОСЕЛКА КОЛЫВАНЬ КОЛЫВАНСКОГО РАЙОНА НОВОСИБИРСКОЙ ОБЛАСТИ РЕШЕНИЕ 14 сентября 2020года   № 1 -10/21 р.п. Колывань «О результатах выборов депутатов Совета депутатов рабочего поселка Колывань Колыванского района Новосибирской области шестого созыва по многомандатному избирательному округу № 1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КРУЖНАЯ ИЗБИРАТЕЛЬНАЯ КОМИССИЯ МНОГОМАНДАТНОГО ИЗБИРАТЕЛЬНОГО ОКРУГА № 2 ПО ВЫБОРАМ ДЕПУТАТОВ СОВЕТА ДЕПУТАТОВ РАБОЧЕГО ПОСЕЛКА КОЛЫВАНЬ КОЛЫВАНСКОГО РАЙОНА НОВОСИБИРСКОЙ ОБЛАСТИ РЕШЕНИЕ 14 сентября 2020года № 2 -8/18 р.п. Колывань «О результатах выборов депутатов Совета депутатов рабочего поселка Колывань Колыванского района Новосибирской области шестого созыва по многомандатному избирательному округу № 2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КРУЖНАЯ ИЗБИРАТЕЛЬНАЯ КОМИССИЯ МНОГОМАНДАТНОГО ИЗБИРАТЕЛЬНОГО ОКРУГА № 3 ПО ВЫБОРАМ ДЕПУТАТОВ СОВЕТА ДЕПУТАТОВ РАБОЧЕГО ПОСЕЛКА КОЛЫВАНЬ КОЛЫВАНСКОГО РАЙОНА НОВОСИБИРСКОЙ ОБЛАСТИ РЕШЕНИЕ 14 сентября 2020года № 3 -9/13 р.п. Колывань «О результатах выборов депутатов Совета депутатов  рабочего поселка Колывань Колыванского района Новосибирской области шестого созыва по многомандатному избирательному округу № 3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КРУЖНАЯ ИЗБИРАТЕЛЬНАЯ КОМИССИЯ МНОГОМАНДАТНОГО ИЗБИРАТЕЛЬНОГО ОКРУГА № 4 ПО ВЫБОРАМ ДЕПУТАТОВ СОВЕТА ДЕПУТАТОВ РАБОЧЕГО ПОСЕЛКА КОЛЫВАНЬ КОЛЫВАНСКОГО РАЙОНА НОВОСИБИРСКОЙ ОБЛАСТИ РЕШЕНИЕ 14 сентября 2020года № 4 -7/11 р.п. Колывань «О результатах выборов депутатов Совета депутатов рабочего поселка Колывань Колыванского района Новосибирской области шестого созыва по многомандатному избирательному округу № 4»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ЗБИРАТЕЛЬНАЯ КОМИССИЯ РАБОЧЕГО ПОСЕЛКА КОЛЫВАНЬ КОЛЫВАНСКОГО РАЙОНА НОВОСИБИРСКОЙ ОБЛАСТИ Р Е Ш Е Н И Е 14 сентября 2020 г № 22/61р.п.Колывань «Об установлении общих результатов выборов депутатов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остановление Администрации рабочего поселка Колывань Колыванского района Новосибирской области от 14.09.2020 г. №399 «О начале отопительного периода 2020/2021 года».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4.09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0 от 14.09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0 от 14.09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9-14T04:57:00Z</dcterms:modified>
  <cp:revision>133</cp:revision>
  <dc:subject/>
  <dc:title/>
</cp:coreProperties>
</file>