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рабочего поселка Колывань Колыванского района Новосибирской области о возможности предоставления земельного участка в соответствии со ст. 39.18 Земельного кодекса Российской Феде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 39.18 Земельного кодекса Российской Федерации Администрации рабочего поселка Колывань Колыванского района Новосибирской области извещает о возможном предоставлении в аренду земельного участка площадью 1000 кв.м, местоположение: Новосибирская область, Колыванский район, д. Чаус,  улица  Николаева,  цель предоставления: для жилищ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аренды 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могут быть пода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исьменной форме на бумажном носителе путем направления по почте либо лично или через своих уполномоченных представ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орме электронного документа (при наличии электронной подпис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ачи заявлений и ознакомления со схемой расположения земельного участка, следует обратиться по адресу: Новосибирская область, Колыванский район, р.п. Колывань, ул. Советская, 43а, каб. № 1, в рабочие дни с 9.00 час. до 13.00 час. и с 14.00 час. до 16.00 ч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ый адрес для приема заявлений в форме электронного документ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olyv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b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окончания приема заявлений: по истечении тридцати дней со дня опубликования и размещения извещения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92" w:hanging="8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4:17:00Z</dcterms:created>
  <dc:creator>Юрченко</dc:creator>
  <dc:description/>
  <dc:language>en-US</dc:language>
  <cp:lastModifiedBy>Admin</cp:lastModifiedBy>
  <cp:lastPrinted>2020-10-07T11:14:00Z</cp:lastPrinted>
  <dcterms:modified xsi:type="dcterms:W3CDTF">2020-10-07T04:17:00Z</dcterms:modified>
  <cp:revision>2</cp:revision>
  <dc:subject/>
  <dc:title/>
</cp:coreProperties>
</file>