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 Unicode MS"/>
          <w:b/>
          <w:b/>
          <w:sz w:val="28"/>
          <w:szCs w:val="28"/>
          <w:lang w:val="en-US" w:eastAsia="en-US"/>
        </w:rPr>
      </w:pPr>
      <w:r>
        <w:rPr>
          <w:rFonts w:eastAsia="Arial Unicode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0680</wp:posOffset>
            </wp:positionH>
            <wp:positionV relativeFrom="paragraph">
              <wp:posOffset>635</wp:posOffset>
            </wp:positionV>
            <wp:extent cx="47625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АБОЧЕГО ПОСЁЛКА КОЛЫВАНЬ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ОЛЫВАНСКОГО РАЙОНА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7.10.2020 г.</w:t>
      </w:r>
      <w:r>
        <w:rPr>
          <w:rFonts w:eastAsia="Arial Unicode MS"/>
          <w:sz w:val="28"/>
          <w:szCs w:val="28"/>
        </w:rPr>
        <w:tab/>
        <w:t xml:space="preserve">                                                                                          № 450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дезинфекционных мероприятий в многоквартирных жилых домах, расположенных на территории муниципального образования рабочий поселок Колывань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предотвращения распространения, профилактики и борьбе с инфекциями, вызванными коронавирусами, наряду с обязательным проведением профилактической и очаговой дезинфекции  в местах общего пользования в многоквартирных жилых домах, расположенных на территории муниципального образования рабочий поселок Колывань,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32"/>
          <w:szCs w:val="32"/>
        </w:rPr>
      </w:pPr>
      <w:r>
        <w:rPr>
          <w:sz w:val="32"/>
          <w:szCs w:val="32"/>
        </w:rPr>
        <w:t>ПОСТАНОВЛЯЕТ: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ям управляющих компаний, ТСН (ТСЖ) (ООО «Арт-Гелио», ООО «КолываньЖилТехСервис», ООО «Управляющая компания жилищного и коммунального хозяйства Колывань», ООО «Наш дом Колывань», ООО «Колыванское», ТСЖ «Ленина 89») организовать проведение профилактической дезинфекции в местах общего пользования МКД (подъезды, тамбуры, холлы, коридоры, лестничные площадки и марши) в соответствии с рекомендациями Управления Федеральной службы по надзору в сфере защиты прав потребителей и благополучия человека по Новосибирской области от 03.04.2020 №02/5925-2020-24.</w:t>
      </w:r>
    </w:p>
    <w:p>
      <w:pPr>
        <w:pStyle w:val="Normal"/>
        <w:jc w:val="both"/>
        <w:rPr/>
      </w:pPr>
      <w:r>
        <w:rPr>
          <w:sz w:val="28"/>
          <w:szCs w:val="28"/>
        </w:rPr>
        <w:t>2. Ведущему специалисту администрации р.п. Колывань Л.Ф. Морозовой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- разместить настоящее постановление на официальном сайте администрации рабочего поселка Колывань в сети Интернет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ознакомить руководителей УК, ТСН (ТСЖ) с настоящим постано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рабочего поселка Колывань                            В.В. Качу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2:58:00Z</dcterms:created>
  <dc:creator>Николай</dc:creator>
  <dc:description/>
  <dc:language>en-US</dc:language>
  <cp:lastModifiedBy>User</cp:lastModifiedBy>
  <cp:lastPrinted>2020-10-27T09:55:00Z</cp:lastPrinted>
  <dcterms:modified xsi:type="dcterms:W3CDTF">2020-10-27T02:58:00Z</dcterms:modified>
  <cp:revision>2</cp:revision>
  <dc:subject/>
  <dc:title>ГЛАВА</dc:title>
</cp:coreProperties>
</file>