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46 от 12.10.2020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</w:t>
      </w:r>
    </w:p>
    <w:p>
      <w:pPr>
        <w:pStyle w:val="Normal"/>
        <w:ind w:right="175" w:firstLine="708"/>
        <w:jc w:val="center"/>
        <w:rPr/>
      </w:pPr>
      <w:r>
        <w:rPr/>
        <w:t>РАБОЧЕГО ПОСЁЛКА КОЛЫВАНЬ</w:t>
      </w:r>
    </w:p>
    <w:p>
      <w:pPr>
        <w:pStyle w:val="Normal"/>
        <w:ind w:right="175" w:firstLine="708"/>
        <w:jc w:val="center"/>
        <w:rPr/>
      </w:pPr>
      <w:r>
        <w:rPr/>
        <w:t>КОЛЫВАНСКОГО РАЙОНА</w:t>
      </w:r>
    </w:p>
    <w:p>
      <w:pPr>
        <w:pStyle w:val="Normal"/>
        <w:ind w:right="175" w:firstLine="708"/>
        <w:jc w:val="center"/>
        <w:rPr/>
      </w:pPr>
      <w:r>
        <w:rPr/>
        <w:t>НОВОСИБИРСКОЙ ОБЛАСТ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color w:val="FF0000"/>
          <w:u w:val="single"/>
        </w:rPr>
      </w:pPr>
      <w:r>
        <w:rPr/>
        <w:t>от 05.10.2020 г.</w:t>
      </w:r>
      <w:r>
        <w:rPr>
          <w:rFonts w:eastAsia="Arial Unicode MS"/>
        </w:rPr>
        <w:tab/>
        <w:t xml:space="preserve">                                                                </w:t>
        <w:tab/>
        <w:t xml:space="preserve">                         №  416</w:t>
      </w:r>
    </w:p>
    <w:p>
      <w:pPr>
        <w:pStyle w:val="Normal"/>
        <w:rPr>
          <w:rFonts w:eastAsia="Arial Unicode MS"/>
          <w:color w:val="FF0000"/>
          <w:u w:val="single"/>
        </w:rPr>
      </w:pPr>
      <w:r>
        <w:rPr>
          <w:rFonts w:eastAsia="Arial Unicode MS"/>
          <w:color w:val="FF0000"/>
          <w:u w:val="single"/>
        </w:rPr>
      </w:r>
    </w:p>
    <w:p>
      <w:pPr>
        <w:pStyle w:val="Normal"/>
        <w:ind w:left="-360" w:firstLine="180"/>
        <w:jc w:val="center"/>
        <w:rPr>
          <w:rFonts w:eastAsia="Arial Unicode MS"/>
        </w:rPr>
      </w:pPr>
      <w:r>
        <w:rPr>
          <w:rFonts w:eastAsia="Arial Unicode MS"/>
        </w:rPr>
        <w:t xml:space="preserve">О назначении публичных слушаний по проектам решений о предоставлении разрешений на условно разрешенный вид использования земельных участков или объектов капитального строительства </w:t>
      </w:r>
    </w:p>
    <w:p>
      <w:pPr>
        <w:pStyle w:val="Normal"/>
        <w:ind w:left="-360" w:firstLine="18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51"/>
        <w:jc w:val="both"/>
        <w:rPr>
          <w:rFonts w:eastAsia="Arial Unicode MS"/>
        </w:rPr>
      </w:pPr>
      <w:r>
        <w:rPr>
          <w:rFonts w:eastAsia="Arial Unicode MS"/>
        </w:rPr>
        <w:t>В целях выявления и учета мнения и интересов жителей рабочего поселка Колывань Колыванского района Новосибирской области по проектам решения о предоставлении разрешениий на условно разрешенный вид использования земельных участков или объектов капитального строительства,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Ф», Решением девятой сессии Совета депутатов муниципального образования р.п. Колывань Колыванского района Новосибирской области от 26.04.2011 г. № 2 «О порядке организации и проведения публичных слушаний в муниципальном образовании р.п. Колывань»,  письмами Министерства строительства Новосибирской области (Минстрой НСО) №102/77.001-Вх, №103/77.001-Вх от 01.10.2020 г. «О необходимости проведения публичных слушаний или общественных обсуждений»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ПОСТАНОВЛЯЮ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Назначить публичные слушания:</w:t>
      </w:r>
    </w:p>
    <w:p>
      <w:pPr>
        <w:pStyle w:val="Normal"/>
        <w:ind w:left="390" w:hanging="0"/>
        <w:jc w:val="both"/>
        <w:rPr/>
      </w:pPr>
      <w:r>
        <w:rPr/>
        <w:t xml:space="preserve">    </w:t>
      </w:r>
      <w:r>
        <w:rPr/>
        <w:t xml:space="preserve">1. </w:t>
      </w:r>
      <w:r>
        <w:rPr>
          <w:rFonts w:eastAsia="Arial Unicode MS"/>
        </w:rPr>
        <w:t>По проекту решения о предоставлении разрешения на условно разрешенный вид использования земельного участка или объекта капитального строительства Шоевой Елене Владимировне – запрашиваемый вид использования «Магазины (4.4)» в отношении земельного участка с кадастровым номером 54:10:010106:1622, площадью 734 кв. м, расположенного по адресу: Новосибирская область, Колыванский район, р.п. Колывань, ул. Ленина.</w:t>
      </w:r>
    </w:p>
    <w:p>
      <w:pPr>
        <w:pStyle w:val="Normal"/>
        <w:ind w:left="390" w:hanging="0"/>
        <w:jc w:val="both"/>
        <w:rPr>
          <w:rFonts w:eastAsia="Arial Unicode MS"/>
        </w:rPr>
      </w:pPr>
      <w:r>
        <w:rPr>
          <w:rFonts w:eastAsia="Arial Unicode MS"/>
        </w:rPr>
        <w:t>2. По проекту решения о предоставлении разрешения на условно разрешенный вид использования земельного участка или объекта капитального строительства Шоевой Елене Владимировне – запрашиваемый вид использования «Магазины (4.4)» в отношении земельного участка с кадастровым номером 54:10:010106:136, площадью 580 кв. м, расположенного по адресу: Новосибирская область, Колыванский район, р.п. Колывань, ул. Ленина, дом 56.</w:t>
      </w:r>
    </w:p>
    <w:p>
      <w:pPr>
        <w:pStyle w:val="Normal"/>
        <w:ind w:left="39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Отделу земельных и имущественных отношений администрации рабочего поселка Колывань Колыванского района Новосибирской области обеспечить проведение  публичных слушаний </w:t>
      </w:r>
      <w:r>
        <w:rPr>
          <w:color w:val="000000"/>
        </w:rPr>
        <w:t>23.10.2020</w:t>
      </w:r>
      <w:r>
        <w:rPr/>
        <w:t xml:space="preserve"> года в 15 ч. 00 мин. в актовом зале по адресу: Новосибирская область, Колыванский район, р.п. Колывань, улица Советская 43а, 2-й этаж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редложить    гражданам, постоянно проживающим в пределах территориальной зоны, в границах которой расположены земельные участки или объекты капитального строительства, в отношении которых запрашиваются разрешения, правообладателям находящихся в границах этой территориальной зоны земельных участков и (или) расположенных на них объектов капитального строительства, гражданам, постоянно проживающим в границах земельных участков, прилегающих к земельным участкам, в отношении которых запрашиваются разрешения, правообладателям таких земельных участков или расположенных на них объектов капитального строительства, правообладателям помещений, являющихся частью объектов капитального строительства, в отношении которых запрашиваются разрешения, до 23.10.2020 года направить в отдел земельных и имущественных отношений администрации рабочего поселка Колывань Колыванского района Новосибирской области, расположенный по адресу: 633162, Новосибирская область, Колыванский район, р.п. Колывань, ул. Советская, д. 43а, 1-й этаж (телефон 8(383)52 53 136), в комиссию по подготовке проектов правил землепользования и застройки поселений, входящих в состав Новосибирской агломерации Новосибирской области, расположенную по адресу: 630007, г. Новосибирск, ул. Коммунистическая, д. 40, блок 403 (4 этаж), кабинет №8 (телефон 8(383)319 64 07, </w:t>
      </w:r>
      <w:hyperlink r:id="rId3">
        <w:r>
          <w:rPr>
            <w:rStyle w:val="InternetLink"/>
            <w:lang w:val="en-US"/>
          </w:rPr>
          <w:t>gon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свои предложения и замечания по вынесенным на публичные слушания проектам решений о предоставлении разрешений для включения их в протокол проведения публичных слушаний, в соответствии со статьей 5.1 Градостроительного кодекса Российской Федераци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D0D0D"/>
        </w:rPr>
        <w:t xml:space="preserve">Ведущему специалисту администрации р.п. Колывань Колыванского района Новосибирской области Морозовой Л.Ф. обеспечить опубликование настоящего постановления в периодическом печатном издании «Муниципальный Вестник» и разместить на официальном сайте администрации р.п. Колывань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olyv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D0D0D"/>
        </w:rPr>
        <w:t xml:space="preserve"> в сети Интернет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Отделу земельных и имущественных отношений администрации рабочего поселка Колывань Колыванского района Новосибирской области направить протокол публичных слушаний по проектам </w:t>
      </w:r>
      <w:r>
        <w:rPr>
          <w:rFonts w:eastAsia="Arial Unicode MS"/>
        </w:rPr>
        <w:t>решений о предоставлении разрешений на условно разрешенный вид использования земельных участков или объектов капитального строительства и заключение о результатах таких публичных слушаний в министерство строительства Новосибирской области в течении  2 (двух) рабочих дней с даты опубликования заключения о результатах публичных слушаний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D0D0D"/>
        </w:rPr>
      </w:pPr>
      <w:r>
        <w:rPr/>
        <w:t>Контроль за исполнением настоящего постановления возложить на  ведущего специалиста отдела земельных и имущественных отношений администрации р.п. Колывань Кадималиеву И.А.</w:t>
      </w:r>
    </w:p>
    <w:p>
      <w:pPr>
        <w:pStyle w:val="Normal"/>
        <w:ind w:left="390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  <w:t>Глава р.п. Колывань</w:t>
        <w:tab/>
        <w:tab/>
        <w:tab/>
        <w:tab/>
        <w:tab/>
        <w:tab/>
        <w:t xml:space="preserve">                      Н.Б. Сурдина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  <w:tab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552450" cy="657225"/>
            <wp:effectExtent l="0" t="0" r="0" b="0"/>
            <wp:docPr id="4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  <w:r>
        <w:rPr/>
        <w:t>ПРОЕКТ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МИНИСТЕРСТВО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СТРОИТЕЛЬСТВ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__________                                                                                                       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условно разрешенный вид использования земельного участка или  объектов капитального строительства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 (далее – Административный регламент), правилами землепользования и застройки муниципального образования рабочего поселка Колывань Колыванского района Новосибирской области, утвержденные приказом министерства строительства Новосибирской области от 06.12.2019 № 676, 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 xml:space="preserve">редоставить разрешение на условно разрешенный вид использования земельного участка или объекта капитального строительства </w:t>
      </w:r>
      <w:r>
        <w:rPr>
          <w:bCs/>
        </w:rPr>
        <w:t>Шоевой Елене Владимировне – запрашиваемый вид использования «Магазины (4.4)» в отношении земельного участка с кадастровым номером 54:10:010106:136, площадью 580 кв.м, расположенного по адресу: Новосибирская область, Колыванский район, р.п. Колывань, ул. Ленина, дом 56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 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В. Головина</w:t>
      </w:r>
    </w:p>
    <w:p>
      <w:pPr>
        <w:pStyle w:val="Normal"/>
        <w:jc w:val="both"/>
        <w:rPr/>
      </w:pPr>
      <w:r>
        <w:rPr/>
        <w:t>319-64-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52450" cy="657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  <w:r>
        <w:rPr/>
        <w:t>ПРОЕКТ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МИНИСТЕРСТВО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СТРОИТЕЛЬСТВ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__________                                                                                                       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условно разрешенный вид использования земельного участка или 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 (далее – Административный регламент), правилами землепользования и застройки муниципального образования рабочего поселка Колывань Колыванского района Новосибирской области, утвержденные приказом министерства строительства Новосибирской области от 06.12.2019 № 676, 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 xml:space="preserve">редоставить разрешение на условно разрешенный вид использования земельного участка или объекта капитального строительства </w:t>
      </w:r>
      <w:r>
        <w:rPr>
          <w:bCs/>
        </w:rPr>
        <w:t>Шоевой Елене Владимировне – запрашиваемый вид использования «Магазины (4.4)» в отношении земельного участка с кадастровым номером 54:10:010106:1622, площадью 734 кв.м, расположенного по адресу: Новосибирская область, Колыванский район, р.п. Колывань, ул. Лени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 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В. Головина</w:t>
      </w:r>
    </w:p>
    <w:p>
      <w:pPr>
        <w:pStyle w:val="Normal"/>
        <w:jc w:val="both"/>
        <w:rPr/>
      </w:pPr>
      <w:r>
        <w:rPr/>
        <w:t>319-64-0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звещ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министрации рабочего поселка Колывань Колыванского района Новосибирской области о возможности предоставления земельного участка в соответствии со ст. 39.18 Земельного кодекса Российской Федерации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В соответствии со ст. 39.18 Земельного кодекса Российской Федерации Администрации рабочего поселка Колывань Колыванского района Новосибирской области извещает о возможном предоставлении в аренду земельного участка площадью 1000 кв.м, местоположение: Новосибирская область, Колыванский район, д. Чаус,  улица  Николаева,  цель предоставления: для жилищного строительства.</w:t>
      </w:r>
    </w:p>
    <w:p>
      <w:pPr>
        <w:pStyle w:val="Normal"/>
        <w:ind w:firstLine="567"/>
        <w:jc w:val="both"/>
        <w:rPr/>
      </w:pPr>
      <w:r>
        <w:rPr/>
        <w:t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аренды  земельного участка.</w:t>
      </w:r>
    </w:p>
    <w:p>
      <w:pPr>
        <w:pStyle w:val="Normal"/>
        <w:ind w:firstLine="567"/>
        <w:jc w:val="both"/>
        <w:rPr/>
      </w:pPr>
      <w:r>
        <w:rPr/>
        <w:t>Заявления могут быть поданы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в письменной форме на бумажном носителе путем направления по почте либо лично или через своих уполномоченных представителе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в форме электронного документа (при наличии электронной подписи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подачи заявлений и ознакомления со схемой расположения земельного участка, следует обратиться по адресу: Новосибирская область, Колыванский район, р.п. Колывань, ул. Советская, 43а, каб. № 1, в рабочие дни с 9.00 час. до 13.00 час. и с 14.00 час. до 16.00 час.</w:t>
      </w:r>
    </w:p>
    <w:p>
      <w:pPr>
        <w:pStyle w:val="Normal"/>
        <w:ind w:firstLine="567"/>
        <w:jc w:val="both"/>
        <w:rPr/>
      </w:pPr>
      <w:r>
        <w:rPr/>
        <w:t xml:space="preserve">Электронный адрес для приема заявлений в форме электронного документа: </w:t>
      </w:r>
      <w:r>
        <w:rPr>
          <w:lang w:val="en-US"/>
        </w:rPr>
        <w:t>adm</w:t>
      </w:r>
      <w:r>
        <w:rPr/>
        <w:t>_</w:t>
      </w:r>
      <w:r>
        <w:rPr>
          <w:lang w:val="en-US"/>
        </w:rPr>
        <w:t>Kolyvan</w:t>
      </w:r>
      <w:r>
        <w:rPr/>
        <w:t>@</w:t>
      </w:r>
      <w:r>
        <w:rPr>
          <w:lang w:val="en-US"/>
        </w:rPr>
        <w:t>Sib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>Дата окончания приема заявлений: по истечении тридцати дней со дня опубликования и размещения извещ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звещ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министрации рабочего поселка Колывань Колыванского района Новосибирской области о возможности предоставления земельного участка в соответствии со ст. 39.18 Земельного кодекса Российской Федерации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В соответствии со ст. 39.18 Земельного кодекса Российской Федерации Администрации рабочего поселка Колывань Колыванского района Новосибирской области извещает о возможном предоставлении в собственность земельного участка площадью 1000 кв.м, местоположение: Новосибирская область, Колыванский район, р.п. Колывань, (ориентир в районе ул. Маяковского)  цель предоставления: для жилищного строительства.</w:t>
      </w:r>
    </w:p>
    <w:p>
      <w:pPr>
        <w:pStyle w:val="Normal"/>
        <w:ind w:firstLine="567"/>
        <w:jc w:val="both"/>
        <w:rPr/>
      </w:pPr>
      <w:r>
        <w:rPr/>
        <w:t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аренды  земельного участка.</w:t>
      </w:r>
    </w:p>
    <w:p>
      <w:pPr>
        <w:pStyle w:val="Normal"/>
        <w:ind w:firstLine="567"/>
        <w:jc w:val="both"/>
        <w:rPr/>
      </w:pPr>
      <w:r>
        <w:rPr/>
        <w:t>Заявления могут быть поданы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в письменной форме на бумажном носителе путем направления по почте либо лично или через своих уполномоченных представителе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в форме электронного документа (при наличии электронной подписи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подачи заявлений и ознакомления со схемой расположения земельного участка, следует обратиться по адресу: Новосибирская область, Колыванский район, р.п. Колывань, ул. Советская, 43а, каб. № 1, в рабочие дни с 9.00 час. до 13.00 час. и с 14.00 час. до 16.00 час.</w:t>
      </w:r>
    </w:p>
    <w:p>
      <w:pPr>
        <w:pStyle w:val="Normal"/>
        <w:ind w:firstLine="567"/>
        <w:jc w:val="both"/>
        <w:rPr/>
      </w:pPr>
      <w:r>
        <w:rPr/>
        <w:t xml:space="preserve">Электронный адрес для приема заявлений в форме электронного документа: </w:t>
      </w:r>
      <w:r>
        <w:rPr>
          <w:lang w:val="en-US"/>
        </w:rPr>
        <w:t>adm</w:t>
      </w:r>
      <w:r>
        <w:rPr/>
        <w:t>_</w:t>
      </w:r>
      <w:r>
        <w:rPr>
          <w:lang w:val="en-US"/>
        </w:rPr>
        <w:t>Kolyvan</w:t>
      </w:r>
      <w:r>
        <w:rPr/>
        <w:t>@</w:t>
      </w:r>
      <w:r>
        <w:rPr>
          <w:lang w:val="en-US"/>
        </w:rPr>
        <w:t>Sib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>Дата окончания приема заявлений: по истечении тридцати дней со дня опубликования и размещения извещ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Администрации рабочего поселка Колывань Колыванского района Новосибирской области от 05.10.2020 г. № 416 «О назначении публичных слушаний по проектам решений о предоставлении разрешений на условно разрешенный вид использования земельных участков или объектов капитального строительства».</w:t>
      </w:r>
    </w:p>
    <w:p>
      <w:pPr>
        <w:pStyle w:val="Normal"/>
        <w:numPr>
          <w:ilvl w:val="0"/>
          <w:numId w:val="2"/>
        </w:numPr>
        <w:rPr/>
      </w:pPr>
      <w:r>
        <w:rPr/>
        <w:t>Проект Приказа Министерства строительства Новосибирской области «О предоставлении разрешения на условно разрешенный вид использования земельного участка или  объектов капитального строительства: Новосибирская область, Колыванский район, р.п. Колывань, ул. Ленина, дом 56».</w:t>
      </w:r>
    </w:p>
    <w:p>
      <w:pPr>
        <w:pStyle w:val="Normal"/>
        <w:numPr>
          <w:ilvl w:val="0"/>
          <w:numId w:val="2"/>
        </w:numPr>
        <w:rPr/>
      </w:pPr>
      <w:r>
        <w:rPr/>
        <w:t>Проект Приказа Министерства строительства Новосибирской области «О предоставлении разрешения на условно разрешенный вид использования земельного участка или  объектов капитального строительства: Новосибирская область, Колыванский район, р.п. Колывань, ул. Ленина, дом 58».</w:t>
      </w:r>
    </w:p>
    <w:p>
      <w:pPr>
        <w:pStyle w:val="Normal"/>
        <w:numPr>
          <w:ilvl w:val="0"/>
          <w:numId w:val="2"/>
        </w:numPr>
        <w:rPr/>
      </w:pPr>
      <w:r>
        <w:rPr/>
        <w:t>Извещение Администрации рабочего поселка Колывань Колыванского района Новосибирской области о возможности предоставления земельного участка в соответствии со ст. 39.18 Земельного кодекса Российской Федерации:  Новосибирская область, Колыванский район, д. Чаус,  улица  Николаева.</w:t>
      </w:r>
    </w:p>
    <w:p>
      <w:pPr>
        <w:pStyle w:val="Normal"/>
        <w:numPr>
          <w:ilvl w:val="0"/>
          <w:numId w:val="2"/>
        </w:numPr>
        <w:rPr/>
      </w:pPr>
      <w:r>
        <w:rPr/>
        <w:t>Извещение Администрации рабочего поселка Колывань Колыванского района Новосибирской области о возможности предоставления земельного участка в соответствии со ст. 39.18 Земельного кодекса Российской Федерации: Новосибирская область, Колыванский район  р.п. Колывань, (ориентир в районе ул. Маяковского) .</w:t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7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Бахтина А.В., Морозова Л.Ф., Лелоюр Н.З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раж: 10 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12.10.2020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46 от 12.10.2020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46 от 12.10.2020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92" w:hanging="85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5"/>
    <w:qFormat/>
    <w:pPr>
      <w:numPr>
        <w:ilvl w:val="0"/>
        <w:numId w:val="3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8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nv@nso.ru" TargetMode="External"/><Relationship Id="rId4" Type="http://schemas.openxmlformats.org/officeDocument/2006/relationships/hyperlink" Target="http://www.admkolyvan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0-10-12T04:37:00Z</dcterms:modified>
  <cp:revision>141</cp:revision>
  <dc:subject/>
  <dc:title/>
</cp:coreProperties>
</file>