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48 от 27.10.2020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95"/>
        <w:jc w:val="center"/>
        <w:rPr>
          <w:color w:val="3F4758"/>
          <w:u w:val="single"/>
        </w:rPr>
      </w:pPr>
      <w:r>
        <w:rPr>
          <w:bCs/>
          <w:u w:val="single"/>
        </w:rPr>
        <w:t xml:space="preserve">Оповещение о начале публичных слушаний </w:t>
      </w:r>
      <w:r>
        <w:rPr>
          <w:rFonts w:eastAsia="Arial Unicode MS"/>
          <w:u w:val="single"/>
        </w:rPr>
        <w:t>по проекту решения о предоставлении разрешения на условно разрешенный вид использования земельного участка или объектов капитального строительства</w:t>
      </w:r>
    </w:p>
    <w:p>
      <w:pPr>
        <w:pStyle w:val="Normal"/>
        <w:spacing w:before="0" w:after="195"/>
        <w:jc w:val="both"/>
        <w:rPr/>
      </w:pPr>
      <w:r>
        <w:rPr/>
        <w:t>На публичные слушания представляется проект решения о предоставлении на условно разрешенный вид использования земельного участка или объектов капитального строительства по заявлению Протченко Дениса Александровича – запрашиваемый вид использования «Магазины (4.4)» в отношении земельного участка с кадастровым номером 54:10:010106:1623, площадью 631 кв.м., расположенного по адресу: Новосибирская область, Колыванский район, р.п. Колывань, ул. Ленина, д. 54 (далее – Проект)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Публичные слушания проводятся в порядке, установленном статьями 5.1, 39 Градостроительного кодекса Российской Федерации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Орган, уполномоченный на проведение публичных слушаний – администрация рабочего поселка Колывань Колыванского района Новосибирской области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Срок проведения публичных слушаний – с 27.10.2020 г. по 18.11.2020 г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овосибирская область, Колыванский район, р.п. Колывань, ул. Советская, д. 43а (Отдел земельных и имущественных отношений администрации рабочего поселка Колывань Колыванского района Новосибирской области)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Экспозиция Проекта будет открыта с 03.11.2020 г. по 18.11.2020 г. Время работы: рабочие дни с 10-00 до 13-00, выходные дни – суббота, воскресенье. На экспозиции проводятся консультации по теме публичных слушаний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Собрание участников публичных слушаний состоится 18 ноября 2020 г. в 10.00 часов в актовом зале администрации рабочего поселка Колывань Колыванского района Новосибирской области по адресу: Новосибирская область, Колыванский район, р.п. Колывань, ул. Советская, д. 43а, 2-й этаж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 27.10.2020г. по 18.11.2020 г. по Проекту одним из следующих способов: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1) 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2) в письменной форме в адрес администрации рабочего поселка Колывань Колыванского района Новосибирской области;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3) посредством записи в журнале учета посетителей экспозиции Проекта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 xml:space="preserve">Информационные материалы по Проекту будут размещены 03.11.2020 г. на сайте администрации рабочего поселка Колывань Колыванского района Новосибирской области в разделе Администрация / Публичные слушания и </w:t>
      </w:r>
      <w:r>
        <w:rPr>
          <w:color w:val="0D0D0D"/>
        </w:rPr>
        <w:t xml:space="preserve">в периодическом печатном издании «Муниципальный Вестник» в разделе </w:t>
      </w:r>
      <w:r>
        <w:rPr/>
        <w:t>Администрация / «Муниципальный вестник» периодическое печатное издание рабочего поселка Колывань Колыванского района Новосибирской области/ «Муниципальный вестник» после 17.09.2018г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 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u w:val="single"/>
        </w:rPr>
      </w:pPr>
      <w:r>
        <w:rPr>
          <w:rFonts w:cs="Times New Roman"/>
          <w:i/>
          <w:color w:val="0000FF"/>
          <w:u w:val="single"/>
        </w:rPr>
      </w:r>
    </w:p>
    <w:p>
      <w:pPr>
        <w:pStyle w:val="Normal"/>
        <w:jc w:val="both"/>
        <w:rPr>
          <w:rFonts w:eastAsia="Arial Unicode MS"/>
          <w:color w:val="0000FF"/>
          <w:u w:val="single"/>
          <w:lang w:val="en-US" w:eastAsia="en-US"/>
        </w:rPr>
      </w:pPr>
      <w:r>
        <w:rPr>
          <w:rFonts w:eastAsia="Arial Unicode MS"/>
          <w:color w:val="0000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0680</wp:posOffset>
            </wp:positionH>
            <wp:positionV relativeFrom="paragraph">
              <wp:posOffset>635</wp:posOffset>
            </wp:positionV>
            <wp:extent cx="476250" cy="600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от 27.10.2020 г.</w:t>
      </w:r>
      <w:r>
        <w:rPr>
          <w:rFonts w:eastAsia="Arial Unicode MS"/>
        </w:rPr>
        <w:tab/>
        <w:t xml:space="preserve">                                                                                          № 450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О проведении дезинфекционных мероприятий в многоквартирных жилых домах, расположенных на территории муниципального образования рабочий поселок Колывань 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целях предотвращения распространения, профилактики и борьбе с инфекциями, вызванными коронавирусами, наряду с обязательным проведением профилактической и очаговой дезинфекции  в местах общего пользования в многоквартирных жилых домах, расположенных на территории муниципального образования рабочий поселок Колывань,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1. Руководителям управляющих компаний, ТСН (ТСЖ) (ООО «Арт-Гелио», ООО «КолываньЖилТехСервис», ООО «Управляющая компания жилищного и коммунального хозяйства Колывань», ООО «Наш дом Колывань», ООО «Колыванское», ТСЖ «Ленина 89») организовать проведение профилактической дезинфекции в местах общего пользования МКД (подъезды, тамбуры, холлы, коридоры, лестничные площадки и марши) в соответствии с рекомендациями Управления Федеральной службы по надзору в сфере защиты прав потребителей и благополучия человека по Новосибирской области от 03.04.2020 №02/5925-2020-24.</w:t>
      </w:r>
    </w:p>
    <w:p>
      <w:pPr>
        <w:pStyle w:val="Normal"/>
        <w:jc w:val="both"/>
        <w:rPr/>
      </w:pPr>
      <w:r>
        <w:rPr/>
        <w:t>2. Ведущему специалисту администрации р.п. Колывань Л.Ф. Морозово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разместить настоящее постановление на официальном сайте администрации рабочего поселка Колывань в сети Интернет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ознакомить руководителей УК, ТСН (ТСЖ) с настоящим постановлением.</w:t>
      </w:r>
    </w:p>
    <w:p>
      <w:pPr>
        <w:pStyle w:val="Normal"/>
        <w:jc w:val="both"/>
        <w:rPr/>
      </w:pPr>
      <w:r>
        <w:rPr/>
        <w:t>3. Контроль над исполнением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.О. Главы рабочего поселка Колывань                                                                В.В. Качур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овещение о начале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рабочего поселка Колывань Колыванского района Новосибирской области от 27.10.2020 г. № 450 «О проведении дезинфекционных мероприятий в многоквартирных жилых домах, расположенных на территории муниципального образования рабочий поселок Колывань».</w:t>
        <w:tab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7.10.2020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48 от 27.10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48 от 27.10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3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0-10-27T08:32:00Z</dcterms:modified>
  <cp:revision>155</cp:revision>
  <dc:subject/>
  <dc:title/>
</cp:coreProperties>
</file>