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КОЛЫВАНСКОГО РАЙОН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20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избрании председателя Совета депутатов рабочего поселка Колывань Колыванского района Новосибирской области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Регламентом Совета депутатов рабочего поселка Колывань Колыванского района Новосибирской области и на основании протокола счетной комиссии об избрании председателя Совета депутатов рабочего поселка Колывань Колыванского района Новосибирской области шестого созыва, Совет депутатов рабочего посёлка Колыв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збрать Лелоюр Надежду Зиновьевну  депутата   многомандатного  избирательного округа № 4 председателем Совета депутатов рабочего посёлка  Колывань Колыванского района Новосибирской области шестого соз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.п.Колывань</w:t>
        <w:tab/>
        <w:tab/>
        <w:tab/>
        <w:tab/>
        <w:tab/>
        <w:tab/>
        <w:t xml:space="preserve">          Н.Б. Сур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20:00Z</dcterms:created>
  <dc:creator>Zver</dc:creator>
  <dc:description/>
  <cp:keywords/>
  <dc:language>en-US</dc:language>
  <cp:lastModifiedBy>Лелоюр НЗ</cp:lastModifiedBy>
  <cp:lastPrinted>2020-09-18T15:51:00Z</cp:lastPrinted>
  <dcterms:modified xsi:type="dcterms:W3CDTF">2020-09-23T02:36:00Z</dcterms:modified>
  <cp:revision>20</cp:revision>
  <dc:subject/>
  <dc:title/>
</cp:coreProperties>
</file>