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рабочего поселка Колывань Колыванского района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и рабочего поселка Колывань Колыванского района Новосибирской области извещает о возможном предоставлении в аренду земельного участка площадью 2000 кв.м, местоположение: Новосибирская область, Колыванский район, р.п. Колывань, ул. Есенина, 83  цель предоставления: для жилищ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заинтересованные в предоставлении земельного участка для указанной цели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ачи заявлений и ознакомления со схемой расположения земельного участка, следует обратиться по адресу: Новосибирская область, Колыванский район, р.п. Колывань, ул. Советская, 43а, каб. № 1, в рабочие дни с 9.00 час. до 13.00 час. и с 14.00 час. до 16.00 ча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olyv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b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17:00Z</dcterms:created>
  <dc:creator>Юрченко</dc:creator>
  <dc:description/>
  <cp:keywords/>
  <dc:language>en-US</dc:language>
  <cp:lastModifiedBy>Admin</cp:lastModifiedBy>
  <cp:lastPrinted>2020-10-22T10:18:00Z</cp:lastPrinted>
  <dcterms:modified xsi:type="dcterms:W3CDTF">2020-10-22T03:18:00Z</dcterms:modified>
  <cp:revision>8</cp:revision>
  <dc:subject/>
  <dc:title/>
</cp:coreProperties>
</file>