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1 от 18.11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3.11.2020г.</w:t>
      </w:r>
      <w:r>
        <w:rPr>
          <w:rFonts w:eastAsia="Arial Unicode MS"/>
        </w:rPr>
        <w:tab/>
        <w:t xml:space="preserve">                                                                                    </w:t>
        <w:tab/>
        <w:t>№ 46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 внесении изменений в постановление администрации р.п. Колывань №161 от 15.04.2019г. «Об утверждении реестра мест (площадок) накопления твердых коммунальных отходов, расположенных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В целях актуализации сведений реестра мест (площадок) накопления твердых коммунальных отходов, расположенных на территории муниципального образования рабочий поселок Колывань Колыванского района Новосибирской области администрация р.п. Колывань,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ab/>
        <w:t xml:space="preserve">1. Приложение к постановлению администрации р.п. Колывань №161 от 15.04.2019г. (реестр мест (площадок) накопления твердых коммунальных отходов) изложить в новой редакции (приложение 1)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lang w:val="en-US" w:eastAsia="en-US"/>
        </w:rPr>
        <w:t>Ведущему специалисту администрации рабочего поселка Колывань Колыванского района  Новосибирской области (Морозовой Л.Ф.) обеспечить размещение настоящего постановления на официальном сайте администрации рабочего поселка Колывань в сети Интер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</w:t>
      </w:r>
      <w:r>
        <w:rPr/>
        <w:t>Контроль за исполнением Постановления возложить на заместителя Главы администрации р.п. Колывань В.В. Качура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 xml:space="preserve">                                 Н.Б. Сурдина</w:t>
        <w:tab/>
        <w:tab/>
        <w:tab/>
        <w:t xml:space="preserve">          </w:t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убличных слушаний по </w:t>
      </w:r>
      <w:r>
        <w:rPr>
          <w:rFonts w:eastAsia="Arial Unicode MS"/>
        </w:rPr>
        <w:t>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8.11.2020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143/77.001-Вх от 23.10.2020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27.10.2020 г. № 451 «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», опубликованном в </w:t>
      </w:r>
      <w:r>
        <w:rPr>
          <w:color w:val="0D0D0D"/>
        </w:rPr>
        <w:t>периодическом печатном издании «Муниципальный Вестник» №49 от 03.11.2020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роведены 18.11.2020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2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18.11.2020 г. №7 по проекту решения о предоставлении разрешения на условно разрешенный вид использования земельного участка или объектов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>3. Рекомендовать предоставить разрешения на условно разрешенный вид использования земельного участка или объектов капитального строительства по заявлению Протченко Дениса Александровича в отношении з</w:t>
      </w:r>
      <w:r>
        <w:rPr/>
        <w:t xml:space="preserve">емельного участка с кадастровым номером </w:t>
      </w:r>
      <w:r>
        <w:rPr>
          <w:rFonts w:eastAsia="Arial Unicode MS"/>
        </w:rPr>
        <w:t xml:space="preserve">54:10:010106:1623, </w:t>
      </w:r>
      <w:r>
        <w:rPr/>
        <w:t>площадью 631 кв. м., расположенного по адресу: Новосибирская область, Колыванский район, р.п. Колывань, ул. Ленина, дом 54 – запрашиваемый вид использования «Магазины (4.4)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Председатель публичных слушаний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Секретарь публичных                                                                   М.А. Сафроно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</w:t>
      </w:r>
      <w:r>
        <w:rPr>
          <w:rFonts w:eastAsia="Arial Unicode MS"/>
        </w:rPr>
        <w:t xml:space="preserve"> «11» ноября 2020г. </w:t>
        <w:tab/>
        <w:tab/>
        <w:tab/>
        <w:tab/>
        <w:tab/>
        <w:tab/>
        <w:t xml:space="preserve">   </w:t>
        <w:tab/>
        <w:t xml:space="preserve">              № 4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О внесении изменений в муниципальную программу «Комплексное развитие социальной инфраструктуры на территории рабочего поселка Колывань Колыванского района Новосибирской области на 2019 – 2031 годы», утвержденную постановлением администрации рабочего поселка Колывань Колыванского района Новосибирской области от 07.12.2018 № 607«Об утверждении муниципальной программ ы «Комплексное развитие социальной инфраструктуры на территории рабочего поселка Колывань Колыванского района Новосибирской области на 2019 – 2031 годы» (далее – Програм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</w:t>
      </w:r>
      <w:r>
        <w:rPr>
          <w:rFonts w:eastAsia="Calibri"/>
        </w:rPr>
        <w:t>Уставом рабочего поселка Колывань  Колыванского района Новосибирской области, администрация рабочего поселка Колывань Колыванского района Новосибирской области</w:t>
      </w:r>
      <w:r>
        <w:rPr/>
        <w:t xml:space="preserve"> </w:t>
      </w:r>
    </w:p>
    <w:p>
      <w:pPr>
        <w:pStyle w:val="Style31"/>
        <w:rPr/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Внести в Программу следующие изменения:</w:t>
      </w:r>
    </w:p>
    <w:p>
      <w:pPr>
        <w:pStyle w:val="Normal"/>
        <w:jc w:val="both"/>
        <w:rPr/>
      </w:pPr>
      <w:r>
        <w:rPr/>
        <w:t>1.1. в таблице  6 Программы заменить ожидаемый срок капитального  ремонта сельского Дома культуры в д. Б.Оеш с «2019-2020гг» на «2022-2024гг»;</w:t>
      </w:r>
    </w:p>
    <w:p>
      <w:pPr>
        <w:pStyle w:val="Normal"/>
        <w:jc w:val="both"/>
        <w:rPr/>
      </w:pPr>
      <w:r>
        <w:rPr/>
        <w:t>1.2. в таблице  6 Программы заменить ожидаемый срок строительства (модульный)сельского Дома культуры  в д. Подгорная  с «2019-2020гг» на «2022-2024гг».</w:t>
      </w:r>
    </w:p>
    <w:p>
      <w:pPr>
        <w:pStyle w:val="Style31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 w:eastAsia="en-US"/>
        </w:rPr>
        <w:t xml:space="preserve">Ведущему специалисту администрации рабочего поселка Колывань Колыванского района 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</w:t>
      </w:r>
      <w:r>
        <w:rPr>
          <w:sz w:val="20"/>
          <w:szCs w:val="20"/>
        </w:rPr>
        <w:t xml:space="preserve">и размещение на официальном сайте </w:t>
      </w:r>
      <w:r>
        <w:rPr>
          <w:bCs/>
          <w:sz w:val="20"/>
          <w:szCs w:val="20"/>
        </w:rPr>
        <w:t>администрации рабочего поселка Колывань в сети Интернет</w:t>
      </w:r>
      <w:r>
        <w:rPr>
          <w:sz w:val="20"/>
          <w:szCs w:val="20"/>
        </w:rPr>
        <w:t>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И.О. Главы р.п. Колывань                                                     В.В.Кач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ind w:firstLine="709"/>
        <w:rPr>
          <w:sz w:val="20"/>
        </w:rPr>
      </w:pPr>
      <w:r>
        <w:rPr>
          <w:sz w:val="20"/>
        </w:rPr>
        <w:t xml:space="preserve">Росреестр упростит процесс оспаривания </w:t>
      </w:r>
    </w:p>
    <w:p>
      <w:pPr>
        <w:pStyle w:val="Heading1"/>
        <w:shd w:fill="FFFFFF" w:val="clear"/>
        <w:ind w:firstLine="709"/>
        <w:rPr>
          <w:sz w:val="20"/>
        </w:rPr>
      </w:pPr>
      <w:r>
        <w:rPr>
          <w:sz w:val="20"/>
        </w:rPr>
        <w:t>кадастровой оценки</w:t>
      </w:r>
    </w:p>
    <w:p>
      <w:pPr>
        <w:pStyle w:val="Heading1"/>
        <w:shd w:fill="FFFFFF" w:val="clear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осреестр обновил ряд нормативных актов, которые регулируют проведение государственной кадастровой оценки. В частности, с нового года изменится форма заявления об исправлении ошибок, которые были допущены при определении кадастров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ительно упростит процедуру исправления ошибок то, что заявление вправе подать любое физическое или юридическое лицо в отношении любого объекта недвижимости, а также то, что в одном заявлении можно будет указать сразу несколько объектов. Заявление можно подать как на бумаге, подписав каждый лист, так и в электронном виде, заверив документ усиленной квалифицированной электронной подписью (УКЭП). 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реестр также утвердил форму заявления об установлении кадастровой стоимости объекта недвижимости в размере его рыночной стоимости и требования к ее заполнению. Приказ вступил в силу 17 октября, однако использовать форму можно будет только тогда, когда заработает новый механизм внесудебного установления кадастровой стоимости объекта недвижимости в размере его рыночной стоимости. По общему правилу этот момент наступит с 1 января 2023 года, но в каждом конкретном регионе может быть установлен более ранний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обновлен механизм расчета и порядок размещения индексов рынка недвижимости. Приказ установил минимальное количество объектов недвижимости, сведения о которых используются ФГБУ «ФКП Росреестра» для расчета показателей. Показатели рассчитываются подведомственной Федеральной кадастровой палатой отдельно по каждому региону для конкретного вида объекта недвижимости, категории земель, назначения зданий и помещений. Такая методика позволит исключить некорректное применение индек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декс рынка недвижимости позволяет оперативно пересматривать результаты кадастровой оценки. Он рассчитывается на основе сопоставления кадастровой и рыночной стоимости и, в случае снижения более чем на 30%, применяется ко всем кадастровым стоимостям. 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помним, 31 июля Президент России Владимир Путин подписал федеральный закон 269-ФЗ «О внесении изменений в отдельные законодательные акты Российской Федерации». Он нацелен на обеспечение прозрачности и публичности процедур определения справедливой кадастровой стоимости объектов недвижимости с тем, чтобы сами правообладатели недвижимости могли влиять на оценку до утверждения её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уальные сведения о кадастровой стоимости можно узнать на сайте Росреестра с помощью электронного сервиса </w:t>
      </w:r>
      <w:hyperlink r:id="rId3">
        <w:r>
          <w:rPr>
            <w:rStyle w:val="InternetLink"/>
          </w:rPr>
          <w:t>«Справочная информация по объектам недвижимости в режиме online»</w:t>
        </w:r>
      </w:hyperlink>
      <w:r>
        <w:rPr/>
        <w:t xml:space="preserve"> (https://rosreestr.gov.ru/wps/portal/online_request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к установить границы земельного участка? 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кадастровых работ, в результате которых устанавливаются границы земельного участка на местности (определяются координаты характерных точек границ земельного участка) называется межеванием земельного участка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анный процесс включает в себя не только установление, изменение или уточнение </w:t>
      </w:r>
      <w:r>
        <w:rPr>
          <w:color w:val="000000"/>
          <w:sz w:val="20"/>
          <w:szCs w:val="20"/>
        </w:rPr>
        <w:t>земельных границ между разными участками, но и подготовку правильных чертежей участка земли (межевого плана), а также установку межевых знаков, которые и фиксируют официальные границы между разными участками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ая часть споров в области земельных отношений граждан и юридических лиц происходит между владельцами смежных (соседних) земельных участков. Поэтому определение точных границ участка на местности позволит в будущем избежать конфликтов с соседями. 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евание производится на основании заявления владельца земельного участка, который обращается в специализированную организацию для проведения геодезических работ. Проведение таких работ осуществляет лицо, имеющее на это право - кадастровый инженер.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выборе кадастрового инженера Управление Росреестра по Новосибирской области рекомендует использовать официальный сайт Росреестра, в котором опубликован реестр действующих кадастровых инженеров и результаты их профессиональной деятельности (https://rosreestr.gov.ru/wps/portal/p/cc_ib_portal_ services/cc_ib_sro_reestrs)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зультатом кадастровых работ кадастрового инженера является межевой план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ежевой план состоит из графической части (воспроизводятся сведения кадастрового плана, указывается местоположение границ участка) и текстовой части (указываются сведения о земельном участке и согласовании местоположения границ земельных участков).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ным приложением межевого плана земельного участка является акт согласования местоположения границ, который должен быть подписан собственниками соседних земельных участков. 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евой план подготавливается и заверяется усиленной квалифицированной электронной подписью кадастрового инженера, подготовившего такой план в форме электронного документа (на диске). 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евой план вместе с заявлением (согласно установленной форме) о внесении сведений о границах земельного участка в Единый государственный реестр недвижимости представляется в любой офис центра по предоставлению государственных и муниципальных услуг (МФЦ)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hd w:fill="FFFFFF" w:val="clear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подготовлен межмуниципальным </w:t>
      </w:r>
    </w:p>
    <w:p>
      <w:pPr>
        <w:pStyle w:val="Style27"/>
        <w:shd w:fill="FFFFFF" w:val="clear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ским отделом Управления Росреестра</w:t>
      </w:r>
    </w:p>
    <w:p>
      <w:pPr>
        <w:pStyle w:val="Style27"/>
        <w:shd w:fill="FFFFFF" w:val="clear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Новосибирской об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>
          <w:iCs/>
        </w:rPr>
      </w:pPr>
      <w:r>
        <w:rPr>
          <w:rFonts w:eastAsia="Arial Unicode MS"/>
        </w:rPr>
        <w:t>Постановление от 13.11.2020 года № 469 «О внесении изменений в постановление администрации р.п. Колывань №161 от 15.04.2019г. «Об утверждении реестра мест (площадок) накопления твердых коммунальных отходов, расположенных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Заключение </w:t>
      </w:r>
      <w:r>
        <w:rPr/>
        <w:t xml:space="preserve">по результатам публичных слушаний по </w:t>
      </w:r>
      <w:r>
        <w:rPr>
          <w:rFonts w:eastAsia="Arial Unicode MS"/>
        </w:rPr>
        <w:t>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>
          <w:iCs/>
        </w:rPr>
      </w:pPr>
      <w:r>
        <w:rPr>
          <w:iCs/>
        </w:rPr>
        <w:t>Постановление от 11.11.2020 года № 468 «</w:t>
      </w:r>
      <w:r>
        <w:rPr/>
        <w:t>О внесении изменений в муниципальную программу «Комплексное развитие социальной инфраструктуры на территории рабочего поселка Колывань Колыванского района Новосибирской области на 2019 – 2031 годы», утвержденную постановлением администрации рабочего поселка Колывань Колыванского района Новосибирской области от 07.12.2018 № 607«Об утверждении муниципальной программ ы «Комплексное развитие социальной инфраструктуры на территории рабочего поселка Колывань Колыванского района Новосибирской области на 2019 – 2031 годы»</w:t>
      </w:r>
    </w:p>
    <w:p>
      <w:pPr>
        <w:pStyle w:val="Heading1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iCs/>
          <w:sz w:val="20"/>
        </w:rPr>
        <w:t>Информация Росреестра Новосибирской области «</w:t>
      </w:r>
      <w:r>
        <w:rPr>
          <w:b w:val="false"/>
          <w:sz w:val="20"/>
        </w:rPr>
        <w:t xml:space="preserve">Росреестр упростит процесс оспаривания 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дастровой оценки»</w:t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Cs/>
        </w:rPr>
      </w:pPr>
      <w:r>
        <w:rPr>
          <w:bCs/>
          <w:iCs/>
        </w:rPr>
        <w:t>Информация Росреестра Новосибирской области «</w:t>
      </w:r>
      <w:r>
        <w:rPr>
          <w:bCs/>
        </w:rPr>
        <w:t>Как установить границы земельного участка?»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8.11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1 от 18.11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1 от 18.11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wps/portal/online_request" TargetMode="External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11-18T08:22:00Z</dcterms:modified>
  <cp:revision>161</cp:revision>
  <dc:subject/>
  <dc:title/>
</cp:coreProperties>
</file>