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34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инпромторг Н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ирова, 3,  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3)238-61-60, факс (383) 238-62-2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tv@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://minrpp.nso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left="563" w:hanging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56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м муниципальных районов и городских округов Новосибирской области</w:t>
            </w:r>
          </w:p>
        </w:tc>
      </w:tr>
      <w:tr>
        <w:trPr/>
        <w:tc>
          <w:tcPr>
            <w:tcW w:w="5256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540"/>
              <w:gridCol w:w="714"/>
              <w:gridCol w:w="1764"/>
            </w:tblGrid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color w:val="FFFFFF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FFFFFF"/>
                      <w:szCs w:val="22"/>
                      <w:lang w:val="ru-RU"/>
                    </w:rPr>
                    <w:t>[МЕСТО ДЛЯ ШТАМПА]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№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hanging="0"/>
        <w:rPr>
          <w:sz w:val="26"/>
          <w:szCs w:val="26"/>
        </w:rPr>
      </w:pPr>
      <w:r>
        <w:rPr>
          <w:sz w:val="26"/>
          <w:szCs w:val="26"/>
        </w:rPr>
        <w:t xml:space="preserve">О направлении информации о возможных </w:t>
        <w:br/>
        <w:t xml:space="preserve">негативных последствиях использования </w:t>
        <w:br/>
        <w:t>средств индивидуальной мобильности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567"/>
        <w:jc w:val="both"/>
        <w:rPr/>
      </w:pPr>
      <w:r>
        <w:rPr>
          <w:sz w:val="26"/>
          <w:szCs w:val="26"/>
        </w:rPr>
        <w:t xml:space="preserve">Довожу до Вашего сведения, что по информации ГУ МВД России по Новосибирской области в 2020 году количество дорожно-транспортных происшествий с участием персональных электрических средств передвижения малой мощности (далее - СИМ) и некоторых устройств, схожих по конструкции с СИМ, имеющих электродвигатель номинальной максимальной мощностью в режиме длительной нагрузки более 0,25 кВт, максимальную конструктивную скорость более 50 км/ч (далее – устройства схожие с СИМ) на территории Российской Федерации увеличилось на 100 %. </w:t>
      </w:r>
    </w:p>
    <w:p>
      <w:pPr>
        <w:pStyle w:val="Normal"/>
        <w:tabs>
          <w:tab w:val="clear" w:pos="708"/>
          <w:tab w:val="left" w:pos="0" w:leader="none"/>
        </w:tabs>
        <w:ind w:right="201" w:firstLine="567"/>
        <w:jc w:val="both"/>
        <w:rPr/>
      </w:pPr>
      <w:r>
        <w:rPr>
          <w:sz w:val="26"/>
          <w:szCs w:val="26"/>
        </w:rPr>
        <w:t>За 9 месяцев текущего года количество ДТП составило 734, в которых 8 человек погибло, в том числе 1 ребенок, 374 человека получили травмы, в том числе 93 ребенка в возрасте до 16 лет. Данная негативная тенденция усматривается и на территори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right="201" w:firstLine="567"/>
        <w:jc w:val="both"/>
        <w:rPr/>
      </w:pPr>
      <w:r>
        <w:rPr>
          <w:sz w:val="26"/>
          <w:szCs w:val="26"/>
        </w:rPr>
        <w:t>Обращаю Ваше внимание, что использование на дорогах персональных электрических средств передвижения становится серьезным источником повышенной опасности как для пешеходов, так и для лиц, управляющих такими средствами, безответственное предоставление услуг по прокату таких средств создает риск причинения вреда жизни и здоровью людей в результате ДТП с их участием, а их использование должно быть организованно преимущественно в местах, где не будет создаваться угроза жизни и здоровью лиц, использующих данные устройства.</w:t>
      </w:r>
    </w:p>
    <w:p>
      <w:pPr>
        <w:pStyle w:val="Normal"/>
        <w:tabs>
          <w:tab w:val="clear" w:pos="708"/>
          <w:tab w:val="left" w:pos="0" w:leader="none"/>
        </w:tabs>
        <w:ind w:right="20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, прошу организовать работу по разъяснению организациям, предоставляющим услуги по прокату устройств, схожих с СИМ, о недопустимости действий по допуску к их использованию лиц, не имеющих специального права управления транспортными средствами соответствующей категории «М» или «А».</w:t>
      </w:r>
    </w:p>
    <w:p>
      <w:pPr>
        <w:pStyle w:val="Normal"/>
        <w:tabs>
          <w:tab w:val="clear" w:pos="708"/>
          <w:tab w:val="left" w:pos="0" w:leader="none"/>
        </w:tabs>
        <w:ind w:right="20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0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      А.А. Гончаров</w:t>
      </w:r>
    </w:p>
    <w:p>
      <w:pPr>
        <w:pStyle w:val="Normal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.М. Вицына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>
          <w:bCs/>
          <w:sz w:val="20"/>
          <w:szCs w:val="20"/>
        </w:rPr>
        <w:t>(383)2386217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v@nso.ru" TargetMode="External"/><Relationship Id="rId4" Type="http://schemas.openxmlformats.org/officeDocument/2006/relationships/hyperlink" Target="http://minrpp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7:00Z</dcterms:created>
  <dc:creator>User</dc:creator>
  <dc:description/>
  <cp:keywords/>
  <dc:language>en-US</dc:language>
  <cp:lastModifiedBy>Вицына Марина Михайловна</cp:lastModifiedBy>
  <cp:lastPrinted>2020-09-01T15:12:00Z</cp:lastPrinted>
  <dcterms:modified xsi:type="dcterms:W3CDTF">2020-11-24T06:45:00Z</dcterms:modified>
  <cp:revision>6</cp:revision>
  <dc:subject/>
  <dc:title> </dc:title>
</cp:coreProperties>
</file>