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7820</wp:posOffset>
            </wp:positionH>
            <wp:positionV relativeFrom="paragraph">
              <wp:posOffset>6986270</wp:posOffset>
            </wp:positionV>
            <wp:extent cx="3558540" cy="34321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0</wp:posOffset>
            </wp:positionH>
            <wp:positionV relativeFrom="paragraph">
              <wp:posOffset>8292465</wp:posOffset>
            </wp:positionV>
            <wp:extent cx="2141855" cy="21418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2"/>
                          <w:szCs w:val="32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8"/>
                                <w:szCs w:val="48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8"/>
                                <w:szCs w:val="48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8"/>
                          <w:szCs w:val="48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8"/>
                          <w:szCs w:val="48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861820</wp:posOffset>
                </wp:positionV>
                <wp:extent cx="6944995" cy="1871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80"/>
                                <w:szCs w:val="80"/>
                              </w:rPr>
                              <w:t>Мобильное приложение «Проверка Чека ФНС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147.35pt;mso-wrap-distance-left:9.05pt;mso-wrap-distance-right:9.05pt;mso-wrap-distance-top:0pt;mso-wrap-distance-bottom:0pt;margin-top:146.6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80"/>
                          <w:szCs w:val="80"/>
                        </w:rPr>
                        <w:t>Мобильное приложение «Проверка Чека ФНС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3342005</wp:posOffset>
                </wp:positionV>
                <wp:extent cx="6457950" cy="4950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Позволя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получать и хранить чеки в электронном вид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проверять легальность чеков, добросовестность продавц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сообщать о нарушении ФНС Росс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получать кэшбэк на свой счет в виде бонусных баллов, участвовать в акц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Мобильное приложение можно скачать в Google Play и App Sto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Для проверки необходимо отсканировать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-код </w:t>
                              <w:br/>
                              <w:t>из кассового чека или ввести данные чека вручну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  <w:t>Не соглашайтесь на покупку без ч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  <w:t>Проверьте чек после покуп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89.8pt;mso-wrap-distance-left:9.05pt;mso-wrap-distance-right:9.05pt;mso-wrap-distance-top:0pt;mso-wrap-distance-bottom:0pt;margin-top:263.1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Позволя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получать и хранить чеки в электронном вид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проверять легальность чеков, добросовестность продавц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сообщать о нарушении ФНС Росс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получать кэшбэк на свой счет в виде бонусных баллов, участвовать в акциях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Мобильное приложение можно скачать в Google Play и App Sto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Для проверки необходимо отсканировать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4"/>
                          <w:szCs w:val="44"/>
                          <w:lang w:val="en-US"/>
                        </w:rPr>
                        <w:t>QR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-код </w:t>
                        <w:br/>
                        <w:t>из кассового чека или ввести данные чека вручную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  <w:t>Не соглашайтесь на покупку без чек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  <w:t>Проверьте чек после покупк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5:00Z</dcterms:created>
  <dc:creator>5400-00-064</dc:creator>
  <dc:description/>
  <dc:language>en-US</dc:language>
  <cp:lastModifiedBy>Ботвиновская Ольга Владимировна</cp:lastModifiedBy>
  <cp:lastPrinted>2020-10-05T15:17:00Z</cp:lastPrinted>
  <dcterms:modified xsi:type="dcterms:W3CDTF">2020-10-09T07:27:00Z</dcterms:modified>
  <cp:revision>4</cp:revision>
  <dc:subject/>
  <dc:title/>
</cp:coreProperties>
</file>