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7305</wp:posOffset>
            </wp:positionH>
            <wp:positionV relativeFrom="paragraph">
              <wp:posOffset>-330200</wp:posOffset>
            </wp:positionV>
            <wp:extent cx="47625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rPr>
          <w:sz w:val="28"/>
        </w:rPr>
      </w:pPr>
      <w:r>
        <w:rPr>
          <w:sz w:val="28"/>
        </w:rPr>
        <w:t>РАБОЧЕГО ПОСЕЛКА КОЛЫВАНЬ</w:t>
      </w:r>
    </w:p>
    <w:p>
      <w:pPr>
        <w:pStyle w:val="Heading"/>
        <w:rPr>
          <w:sz w:val="28"/>
        </w:rPr>
      </w:pPr>
      <w:r>
        <w:rPr>
          <w:sz w:val="28"/>
        </w:rPr>
        <w:t>КОЛЫВАНСКОГО  РАЙОНА</w:t>
      </w:r>
    </w:p>
    <w:p>
      <w:pPr>
        <w:pStyle w:val="Heading"/>
        <w:rPr>
          <w:sz w:val="28"/>
        </w:rPr>
      </w:pPr>
      <w:r>
        <w:rPr>
          <w:sz w:val="28"/>
        </w:rPr>
        <w:t>НОВОСИБИРСКОЙ   ОБЛАСТИ</w:t>
      </w:r>
    </w:p>
    <w:p>
      <w:pPr>
        <w:pStyle w:val="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29.12.2020 г.   </w:t>
        <w:tab/>
        <w:t xml:space="preserve">         </w:t>
        <w:tab/>
        <w:tab/>
        <w:tab/>
        <w:tab/>
        <w:t xml:space="preserve">            </w:t>
        <w:tab/>
        <w:t xml:space="preserve">                 № 5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установлении  размера  платы за 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ремонт жилого помещ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. 156 Жилищного Кодекса РФ, ст.14 Федерального закона от 06.10.2003 № 131-ФЗ «Об общих принципах организации местного самоуправления в Российской Федерации», постановлением Правительства  Российской Федерации от 03.04.2013 № 290 </w:t>
      </w:r>
      <w:r>
        <w:rPr>
          <w:sz w:val="28"/>
        </w:rPr>
        <w:t xml:space="preserve">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 выполнения", </w:t>
      </w:r>
      <w:r>
        <w:rPr>
          <w:sz w:val="28"/>
          <w:szCs w:val="28"/>
        </w:rPr>
        <w:t>Уставом рабочего поселка Колывань Колыванского района Новосибирской области, решением комиссии по осуществлению полномочий регулирующего органа в сфере жилищно-коммунального комплекса рабочего поселка Колывань Колыванского района Новосибирского района от  29.12.2020 г. № 1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 размер 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, которыми не выбран способ управления жилым домом или если принятое решение о выборе способа управления этим домом не было реализовано, проживающих в многоквартирных домах, в зависимости  от  технической оснащенности  дома и возможности технического обслуживания общих коммуникаций и устройств, а так же  уровня благоустройства жилого помещения согласно При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 Установить срок действия размера платы за содержание жилья и ремонта жилого помещения с 01 января  2021 г. по 31 декабря 2021 г. включительно.</w:t>
      </w:r>
    </w:p>
    <w:p>
      <w:pPr>
        <w:pStyle w:val="Normal"/>
        <w:ind w:firstLine="540"/>
        <w:jc w:val="both"/>
        <w:rPr/>
      </w:pPr>
      <w:r>
        <w:rPr>
          <w:sz w:val="28"/>
        </w:rPr>
        <w:t>3. Ведущему с</w:t>
      </w:r>
      <w:r>
        <w:rPr>
          <w:sz w:val="28"/>
          <w:szCs w:val="28"/>
        </w:rPr>
        <w:t>пециалисту администрации рабочего поселка Колывань Колыванского района Новосибирской области Морозовой Л.Ф.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Обеспечить размещение настоящего постановления  на официальном сайте Администрации рабочего поселка Колывань Колыванского района Новосибирской област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 xml:space="preserve">2) Ознакомить с данным постановлением руководителей управляющих компаний, ТСЖ (н), МКУ «Услуги благоустройства»  р.п. Колыван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4.   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 рабочего поселка Колывань Колыванского района Новосибирской области Качур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рабочего поселка  Колывань                 </w:t>
        <w:tab/>
        <w:tab/>
        <w:tab/>
        <w:t>Н.Б.Сур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аврюхина Т.В.,тел. 53-78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постановлением 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р.п. Колывань 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Колыванского района Новосибирской области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2"/>
          <w:szCs w:val="22"/>
        </w:rPr>
        <w:t>от 26.12.2019 № 6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мер платы за содержание и ремонт жилого помещ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80" w:type="dxa"/>
        <w:jc w:val="left"/>
        <w:tblInd w:w="-7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5001"/>
        <w:gridCol w:w="2424"/>
        <w:gridCol w:w="1885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№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8"/>
              </w:rPr>
              <w:t>Наименование работ и услу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8"/>
              </w:rPr>
              <w:t xml:space="preserve">Периодичност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8"/>
              </w:rPr>
              <w:t>Стоимость за 1 кв.м (руб./мес.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8"/>
              </w:rPr>
              <w:t>1.</w:t>
            </w:r>
          </w:p>
        </w:tc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8"/>
              </w:rPr>
              <w:t>Подготовка многоквартирного дома к сезонной эксплуат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8"/>
              </w:rPr>
              <w:t>Техническое обслуживание внутридомового инженерного оборудования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технических осмотров, профилактический ремонт и устранение незначительных неисправностей в системах отопления, водоснабжения, канализации, электроснабжения и в конструктивных элементах здания, а также: ремонт, регулировка, наладка и испытание систем отопления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мывка и опрессовка системы отопления; укрепление трубопроводов, мелкий ремонт изоляции, проверка исправности канализационных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вытяжек и устранение причин при обнаружении их неисправности, замеры сопротивления электрической изоляции и т.д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8"/>
              </w:rPr>
              <w:t>3,3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8"/>
              </w:rPr>
              <w:t>Техническое обслуживание конструктивных элементов зданий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технических осмотров, профилактического ремонта, устранени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значительных неисправностей в конструктивных элементах здания, укреплени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досточных труб, колен и воронок; смена и восстановление разбитых стекол; ремон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 укрепление окон и дверей; очистка кровли от мусора, грязи, наледи, снежных шапок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 сосулек и т. д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b/>
                <w:sz w:val="22"/>
                <w:szCs w:val="28"/>
              </w:rPr>
              <w:t>3,2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8"/>
              </w:rPr>
              <w:t>1.3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8"/>
              </w:rPr>
              <w:t>Аварийно-диспетчерское обслуживан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углосуточно на системах отопления, водоснабжения, канализации и электроснабж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8"/>
              </w:rPr>
              <w:t>2,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8"/>
              </w:rPr>
              <w:t>1.4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8"/>
              </w:rPr>
              <w:t xml:space="preserve">Дератизация, дезинсекция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мере необходим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8"/>
              </w:rPr>
              <w:t>0,2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8"/>
              </w:rPr>
              <w:t>Уборка земельного участка, в т.ч.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8"/>
              </w:rPr>
              <w:t>1,78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олодный период года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3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подметание территори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раз в 5 дн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36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- уборка мусора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раза в недел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18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чистка от снега и наледи площадки перед входом в подъезд, очистка металлической решетки и приям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раз в 5 дн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8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очистка от снега тротуаров и внутриквартальных проезд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раз в сутки и в дни сильных снегопад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38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посыпка территории противогололедными составами и материалам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раз в сутки в дни гололе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3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2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плый период года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75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- подметание и уборка мусора на придомовой территории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лощадки перед входом в подъезд, очистка металлической решетки и приямка,</w:t>
            </w:r>
          </w:p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уборка межквартальных проезд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раз в 5 дн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31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- уборка и выкашивание газон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раз в 5 дн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44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8"/>
              </w:rPr>
              <w:t>3</w:t>
            </w:r>
            <w:r>
              <w:rPr>
                <w:sz w:val="22"/>
                <w:szCs w:val="28"/>
              </w:rPr>
              <w:t xml:space="preserve">.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8"/>
              </w:rPr>
              <w:t>Санитарное содержание лестничных клето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8"/>
              </w:rPr>
              <w:t>2,19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влажное подметание лестничных площадок и марше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раза в недел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64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мытье лестничных площадок и марше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раза в меся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49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влажная протирка стен, дверей, оконных ограждений, перил, чердачных лестниц, плафонов, почтовых ящиков, шкафов для электросчетчиков, обметание пыли с потолк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раз в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3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влажная протирка подоконников и отопительных прибор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раза в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1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мытье око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раза в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 xml:space="preserve">Работы по организации и содержанию мест (площадок) накопления твердых коммунальных отходов, включая обслуживание и очистку контейнерных площадок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раз в недел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1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8"/>
              </w:rPr>
              <w:t xml:space="preserve">5.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8"/>
              </w:rPr>
              <w:t>Вывоз ЖБ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8"/>
              </w:rPr>
              <w:t>20,6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8"/>
              </w:rPr>
              <w:t>6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8"/>
              </w:rPr>
              <w:t xml:space="preserve">Управление МКД: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планирование работ по содержанию и ремонту общего имущества дома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планирование финансовых и технических ресурсов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осуществление систематического контроля над качеством услуг и работ подрядных организаций за исполнением договорных обязательств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сбор платежей с потребителей жилищно-коммунальных услуг (в т.ч за ЖКУ, взыскание задолженности по оплате ЖКУ)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ведение технической документации МКД, работа с населением, выполнение диспетчерских функций по приему заявок от потребителей, регистрация граждан и др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8"/>
              </w:rPr>
              <w:t>2,6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8"/>
              </w:rPr>
              <w:t>7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8"/>
              </w:rPr>
              <w:t>Обслуживание приборов уче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8"/>
              </w:rPr>
              <w:t>1,4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8"/>
              </w:rPr>
              <w:t>Итого стоимость работ и услуг по содержанию жиль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8"/>
              </w:rPr>
              <w:t>37,9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8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sz w:val="22"/>
                <w:szCs w:val="24"/>
              </w:rPr>
              <w:t>Текущий ремонт мест общего пользования  МК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,4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9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лата за холодную, горячую воду, электрическую энергию, потребляемые при содержании общего имущества в многоквартирном доме *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*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* - расходы, предусмотренные п.9, включаются в состав платы за содержание жилого помещения  по индивидуальному расчету для каждого МКД. При первоначальном включении в плату  за содержание жилого помещения расходы, предусмотренные п.9 не могут превышать норматива потребления коммунальной услуги на общедомовые нужды, устанавливаемые Департаментом по тарифам Новосибирской област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Style15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22:00Z</dcterms:created>
  <dc:creator>User</dc:creator>
  <dc:description/>
  <cp:keywords/>
  <dc:language>en-US</dc:language>
  <cp:lastModifiedBy>Пользователь</cp:lastModifiedBy>
  <cp:lastPrinted>2020-12-30T13:02:00Z</cp:lastPrinted>
  <dcterms:modified xsi:type="dcterms:W3CDTF">2020-12-30T06:14:00Z</dcterms:modified>
  <cp:revision>34</cp:revision>
  <dc:subject/>
  <dc:title/>
</cp:coreProperties>
</file>