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5 от 15.12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9375</wp:posOffset>
            </wp:positionH>
            <wp:positionV relativeFrom="paragraph">
              <wp:posOffset>-296545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0                                                                                   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пятой сессии</w:t>
      </w:r>
    </w:p>
    <w:p>
      <w:pPr>
        <w:pStyle w:val="Normal"/>
        <w:jc w:val="center"/>
        <w:rPr/>
      </w:pPr>
      <w:r>
        <w:rPr/>
        <w:t xml:space="preserve">Совета депутатов 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вать пятую сессию Совета депутатов рабочего поселка Колывань шестого созыва  24 декабря 2020 года в 11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 депутатов следующие 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 бюджете муниципального образования рабочий поселок Колывань Колыванского района Новосибирской области на 2021 год и на плановый период 2022 и 2023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1 год.</w:t>
      </w:r>
    </w:p>
    <w:p>
      <w:pPr>
        <w:pStyle w:val="Normal"/>
        <w:jc w:val="both"/>
        <w:rPr>
          <w:u w:val="single"/>
        </w:rPr>
      </w:pPr>
      <w:r>
        <w:rPr/>
        <w:t>- О внесении изменений в  Положение «О бюджетном процессе в муниципальном образовании рабочий поселок Колывань Колыванского района Новосибирской области», утвержденное решением Совета депутатов  рабочего поселка Колывань Колыванского района Новосибирской области №7 от 30.10.2012 года.</w:t>
      </w:r>
    </w:p>
    <w:p>
      <w:pPr>
        <w:pStyle w:val="Normal"/>
        <w:jc w:val="both"/>
        <w:rPr/>
      </w:pPr>
      <w:r>
        <w:rPr/>
        <w:t>- О внесении изменений в решение Совета депутатов рабочего поселка Колывань Колыванского района Новосибирской области от 24.12.2019г. №1 « О  бюджете муниципального образования рабочий поселок Колывань Колыванского района Новосибирской области на 2020 год и на плановый период 2021 и 2022 годов».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О протесте прокурора Колыванского района на решение Совета депутатов рабочего поселка  Колывань №5 от 24.12.2013 «О создании дорожного фонда муниципального образования рабочий поселок Колывань Колыванского района Новосибирской области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Об утверждении Положения «О правотворческой инициативе граждан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jc w:val="both"/>
        <w:rPr/>
      </w:pPr>
      <w:r>
        <w:rPr/>
        <w:t>- И другие вопросы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В целях обеспечения санитарно-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, пятую сессию Совета депутатов рабочего поселка Колывань Колыванского района Новосибирской области шестого созыва  провести без приглашенных, с соблюдением норм, установленных распоряжением администрации рабочего поселка Колывань Колыва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№196 от   06.10.2020 « Об организации режима труда в администрации рабочего поселка Колывань Колыванского района Новосибирской области»     и с соблюдением следующих профилактических мер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ный пропускной режим в здании администрации рабочего поселка Колывань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овый температурный режим на входе в здание администрации рабочего поселка Колывань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ходе и выходе из зала заседаний обрабатывать руки антисептическим средством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блюдать дистанцию до других граждан не менее 1,5 метра ( социальное дистанцирование)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 прибывать в зал и находиться в зале заседаний в защитной медицинской маске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ёлка Колывань                                                     Н.З. Лелоюр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4160</wp:posOffset>
            </wp:positionH>
            <wp:positionV relativeFrom="paragraph">
              <wp:posOffset>-24130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 08.12.2020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                              №  498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ам решения о предоставлении разрешений на условно разрешенный вид использования земельных участков ил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исьмами Министерства строительства Новосибирской области (Минстрой НСО) №171/77.001-Вх, №172/77.001-Вх от 07.12.2020 г. «О необходимости проведения публичных слушаний или общественных обсуждений»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значить публичные слушания:</w:t>
      </w:r>
    </w:p>
    <w:p>
      <w:pPr>
        <w:pStyle w:val="Normal"/>
        <w:ind w:left="390" w:hanging="0"/>
        <w:jc w:val="both"/>
        <w:rPr/>
      </w:pPr>
      <w:r>
        <w:rPr/>
        <w:t xml:space="preserve">    </w:t>
      </w:r>
      <w:r>
        <w:rPr/>
        <w:t xml:space="preserve">1. </w:t>
      </w:r>
      <w:r>
        <w:rPr>
          <w:rFonts w:eastAsia="Arial Unicode MS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 Шоевой Елене Владимировне – запрашиваемый вид использования «Магазины (4.4)» в отношении земельного участка с кадастровым номером 54:10:010106:1622, площадью 734 кв. м, расположенного по адресу: Новосибирская область, Колыванский район, р.п. Колывань, ул. Ленина, дом 58.</w:t>
      </w:r>
    </w:p>
    <w:p>
      <w:pPr>
        <w:pStyle w:val="Normal"/>
        <w:ind w:left="390" w:hanging="0"/>
        <w:jc w:val="both"/>
        <w:rPr>
          <w:rFonts w:eastAsia="Arial Unicode MS"/>
        </w:rPr>
      </w:pPr>
      <w:r>
        <w:rPr>
          <w:rFonts w:eastAsia="Arial Unicode MS"/>
        </w:rPr>
        <w:t>2. По проекту решения о предоставлении разрешения на условно разрешенный вид использования земельного участка или объекта капитального строительства Шоевой Елене Владимировне – запрашиваемый вид использования «Магазины (4.4)» в отношении земельного участка с кадастровым номером 54:10:010106:136, площадью 580 кв. м, расположенного по адресу: Новосибирская область, Колыванский район, р.п. Колывань, ул. Ленина, дом 5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22.12.2020</w:t>
      </w:r>
      <w:r>
        <w:rPr/>
        <w:t xml:space="preserve"> года в 10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еспечить проведение  публичных слушаний с обязательным соблюдением санитарно-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(обеспечение безопасного расстояния в 1,5 м друг от друга, соблюдение масочного режима и обработки мест проведения публичных слушаний дезинфицирующими средствами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едложить    гражданам, постоянно проживающим в пределах территориальной зоны, в границах которой расположены земельные участки или объекты капитального строительства, в отношении которых запрашиваются разрешения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ым участкам, в отношении которых запрашиваются разрешения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ых запрашиваются разрешения, до 23.10.2020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5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и предложения и замечания по вынесенным на публичные слушания проектам решений о предоставлении разрешений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по проектам </w:t>
      </w:r>
      <w:r>
        <w:rPr>
          <w:rFonts w:eastAsia="Arial Unicode MS"/>
        </w:rPr>
        <w:t>решений о предоставлении разрешений на условно разрешенный вид использования земельных участков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 ведущего специалиста отдела земельных и имущественных отношений администрации р.п. Колывань Кадималиеву И.А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 xml:space="preserve">                      Н.Б. Сурдина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6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равилами землепользования и застройки муниципального образования рабочего поселка Колывань Колыванского района Новосибирской области, утвержденные приказом министерства строительства Новосибирской области от 06.12.2019 № 676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bCs/>
        </w:rPr>
        <w:t>Шоевой Елене Владимировне – запрашиваемый вид использования «Магазины (4.4)» в отношении земельного участка с кадастровым номером 54:10:010106:136, площадью 580 кв.м, расположенного по адресу: Новосибирская область, Колыванский район, р.п. Колывань, ул. Ленина, дом 5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равилами землепользования и застройки муниципального образования рабочего поселка Колывань Колыванского района Новосибирской области, утвержденные приказом министерства строительства Новосибирской области от 06.12.2019 № 676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bCs/>
        </w:rPr>
        <w:t>Шоевой Елене Владимировне – запрашиваемый вид использования «Магазины (4.4)» в отношении земельного участка с кадастровым номером 54:10:010106:1622, площадью 734 кв.м, расположенного по адресу: Новосибирская область, Колыванский район, р.п. Колывань, ул. Лен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10.12.2020 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          № 501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     </w:t>
      </w:r>
    </w:p>
    <w:p>
      <w:pPr>
        <w:pStyle w:val="Normal"/>
        <w:ind w:left="284" w:firstLine="567"/>
        <w:jc w:val="center"/>
        <w:rPr/>
      </w:pPr>
      <w:r>
        <w:rPr/>
        <w:t>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</w:t>
      </w:r>
    </w:p>
    <w:p>
      <w:pPr>
        <w:pStyle w:val="Style35"/>
        <w:spacing w:before="24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4 ст. 161 Жилищного кодекса РФ, постановлением Правительства Российской Федерации от 06.02.2006 № 75 "О порядке проведения органом местного самоуправления открытого конкурса по отбору управляющей организации для управления многоквартирным домом", руководствуясь ФЗ № 131 – ФЗ «Об общих принципах организации местного самоуправления», </w:t>
      </w:r>
    </w:p>
    <w:p>
      <w:pPr>
        <w:pStyle w:val="Style35"/>
        <w:spacing w:before="240" w:after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left="284" w:hanging="0"/>
        <w:jc w:val="both"/>
        <w:rPr/>
      </w:pPr>
      <w:r>
        <w:rPr/>
        <w:t>1. Конкурсной комиссии провести открытый конкурс по отбору управляющей организации для управления многоквартирным домом на территории рабочего поселка Колывань Колыванского района Новосибирской области:</w:t>
      </w:r>
    </w:p>
    <w:p>
      <w:pPr>
        <w:pStyle w:val="Normal"/>
        <w:ind w:left="284" w:firstLine="348"/>
        <w:jc w:val="both"/>
        <w:rPr/>
      </w:pPr>
      <w:r>
        <w:rPr/>
        <w:t xml:space="preserve"> </w:t>
      </w:r>
      <w:r>
        <w:rPr/>
        <w:t>Лот № 1: управление многоквартирным домом, в количестве 1 единицы, расположенного в рабочем поселке Колывань Колыванского района Новосибирской области, ул. Маяковского, д. №1Б общей площадью 306,0 квадратных метров.</w:t>
      </w:r>
    </w:p>
    <w:p>
      <w:pPr>
        <w:pStyle w:val="Normal"/>
        <w:ind w:left="284" w:hanging="0"/>
        <w:jc w:val="both"/>
        <w:rPr/>
      </w:pPr>
      <w:r>
        <w:rPr/>
        <w:t xml:space="preserve">2. Утвердить конкурсную документацию открытого конкурса по отбору управляющей организации для управления многоквартирным домом в рабочем поселке Колывань Колыванского района Новосибирской области, ул. Маяковского, д. №1Б. </w:t>
      </w:r>
    </w:p>
    <w:p>
      <w:pPr>
        <w:pStyle w:val="Normal"/>
        <w:ind w:left="284" w:hanging="0"/>
        <w:jc w:val="both"/>
        <w:rPr/>
      </w:pPr>
      <w:r>
        <w:rPr/>
        <w:t xml:space="preserve">3. Извещение о проведении открытого конкурса разместить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, в печатном издании </w:t>
      </w:r>
      <w:r>
        <w:rPr>
          <w:color w:val="000000"/>
        </w:rPr>
        <w:t>«Муниципальный Вестник»</w:t>
      </w:r>
      <w:r>
        <w:rPr/>
        <w:t xml:space="preserve"> и на официальном сайте</w:t>
      </w:r>
      <w:r>
        <w:rPr>
          <w:color w:val="000000"/>
        </w:rPr>
        <w:t xml:space="preserve"> администрации рабочего поселка Колывань в сети Интернет.</w:t>
      </w:r>
    </w:p>
    <w:p>
      <w:pPr>
        <w:pStyle w:val="112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 рабочего поселка Колывань в сети Интернет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Контроль за исполнением постановления возложить на заместителя Главы администрации р.п. Колывань В.В. Качура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Глава рабочего поселка Колывань                                                   Н.Б. Сурдина 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 xml:space="preserve">Извещение № 111220/0227494/01 о проведении открытого конкурса по отбору Управляющей организации для управления многоквартирными домами в р.п. Колывань </w:t>
      </w:r>
    </w:p>
    <w:p>
      <w:pPr>
        <w:pStyle w:val="Normal"/>
        <w:spacing w:before="0" w:after="240"/>
        <w:jc w:val="center"/>
        <w:rPr/>
      </w:pPr>
      <w:r>
        <w:rPr/>
        <w:t>р. п. Колывань                                                                                                           14.12.2020г.</w:t>
      </w:r>
    </w:p>
    <w:p>
      <w:pPr>
        <w:pStyle w:val="Normal"/>
        <w:spacing w:before="0" w:after="240"/>
        <w:jc w:val="center"/>
        <w:rPr/>
      </w:pPr>
      <w:r>
        <w:rPr/>
        <w:t xml:space="preserve">1. Адрес: 633162 Новосибирская область, Колыванский район, р.п. Колывань, ул. Советская, 43а., контактные телефоны 8(38352) 53-785, адрес электронной почты: </w:t>
      </w:r>
      <w:r>
        <w:rPr>
          <w:lang w:val="en-US"/>
        </w:rPr>
        <w:t>kolmo</w:t>
      </w:r>
      <w:r>
        <w:rPr/>
        <w:t>_</w:t>
      </w:r>
      <w:r>
        <w:rPr>
          <w:lang w:val="en-US"/>
        </w:rPr>
        <w:t>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Организатор конкурса: Администрация р.п. Колывань Колыванского района Новосибирской области извещает о проведении открытого конкурса по отбору Управляющей организации для управления многоквартирными домами в р.п. Колывань Колыванского района Новосибирской области не реализовавшими выбранный способ управления. </w:t>
      </w:r>
    </w:p>
    <w:p>
      <w:pPr>
        <w:pStyle w:val="Normal"/>
        <w:spacing w:before="0" w:after="240"/>
        <w:jc w:val="center"/>
        <w:rPr/>
      </w:pPr>
      <w:r>
        <w:rPr/>
        <w:t xml:space="preserve">2. Основания проведения открытого конкурса: ст.161, 163 Жилищного кодекса Российской Федерации,  постановление Правительства РФ от 6 февраля 2006 года N 75 «О  порядке проведения органом местного самоуправления открытого конкурса по отбору  управляющей  организации для управления многоквартирным домом», постановление Администрации р.п. Колывань  от «10» декабря 2020г. №501  «О проведении открытого конкурса  по отбору управляющей организации для управления многоквартирными домами на территории р.п. Колывань Колыван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/>
        <w:t xml:space="preserve">3.  Предметом настоящего конкурса является отбор управляющей организации на право заключения договора управления многоквартирным домом в отношении объекта конкурса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Лот № 1: Управление многоквартирным домом, в количестве 1 единицы, расположенного в р.п. Колывань Колыванского района Новосибирской области ул. Маяковского, д. № 1Б общей площадью 306,0 квадратных метров.</w:t>
      </w:r>
    </w:p>
    <w:p>
      <w:pPr>
        <w:pStyle w:val="Normal"/>
        <w:jc w:val="both"/>
        <w:rPr/>
      </w:pPr>
      <w:r>
        <w:rPr/>
        <w:tab/>
        <w:t>4. Характеристика объекта конкурса: многоквартирный жилой дом, расположенный в р.п. Колывань Колыванского района Новосибирской области, ул. Маяковского, д. №1Б, год постройки - 2019, этажность - 2, количество квартир - 8, площадь жилых – 254,9</w:t>
      </w:r>
      <w:r>
        <w:rPr>
          <w:i/>
        </w:rPr>
        <w:t xml:space="preserve"> </w:t>
      </w:r>
      <w:r>
        <w:rPr/>
        <w:t xml:space="preserve">квадратных метров, нежилых  помещений общего пользования – 51,1 квадратных метров, серия и тип постройки - МКД, площадь земельного участка – 946,0 квадратный метр, входящий в состав общего имущества, кадастровый номер </w:t>
      </w:r>
      <w:r>
        <w:rPr>
          <w:color w:val="000000"/>
        </w:rPr>
        <w:t xml:space="preserve">54:10:010105:1164 </w:t>
      </w:r>
      <w:r>
        <w:rPr/>
        <w:t xml:space="preserve">согласно </w:t>
      </w:r>
      <w:r>
        <w:rPr>
          <w:color w:val="000000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по договору управления многоквартирными домами: в соответствии с конкурсной документацией.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/>
        <w:t xml:space="preserve">содержание: 36,28 руб. за 1 кв.м.; текущий ремонт – 6,14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2 Новосибирская область, Колыванский район, р.п. Колывань, ул. Советская, 43а и размещается на официальном сайте </w:t>
      </w:r>
      <w:hyperlink r:id="rId10">
        <w:r>
          <w:rPr>
            <w:rStyle w:val="InternetLink"/>
            <w:color w:val="0000FF"/>
            <w:u w:val="single"/>
          </w:rPr>
          <w:t>http://www.</w:t>
        </w:r>
      </w:hyperlink>
      <w:r>
        <w:rPr/>
        <w:t xml:space="preserve"> admkolyvan.</w:t>
      </w:r>
      <w:r>
        <w:rPr>
          <w:lang w:val="en-US"/>
        </w:rPr>
        <w:t>nso</w:t>
      </w:r>
      <w:r>
        <w:rPr/>
        <w:t>.ru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8. Заявка на участие в конкурсе подается в Администрацию р.п. Колывань 1 этаж кабинет заместителя главы администрации р.п. Колывань, контактный телефон 8(38352) 53-785, адрес электронной почты </w:t>
      </w:r>
      <w:r>
        <w:rPr>
          <w:lang w:val="en-US"/>
        </w:rPr>
        <w:t>kolmo</w:t>
      </w:r>
      <w:r>
        <w:rPr/>
        <w:t>_</w:t>
      </w:r>
      <w:r>
        <w:rPr>
          <w:lang w:val="en-US"/>
        </w:rPr>
        <w:t>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   </w:t>
      </w:r>
      <w:r>
        <w:rPr/>
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производится   14.01.2021 г. в 11.00 часов (время местное) по адресу: Новосибирская область, Колыванский район, р.п. Колывань, ул. Советская 43а, присутствие участников по желанию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 производится 14.01.2021г. в 11.00 часов (время местное) по адресу: 633162 Новосибирская область, Колыванский район, р.п. Колывань, ул. 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14 января 2021г. по адресу: 633162 Новосибирская область, Колыванский район, р.п. Колывань, ул. Советская,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от № 1 – 649,03 руб.;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должен быть перечислен на счет Администрации р.п. Колывань  по следующим реквизитам: ИНН 5424100079, КПП 542401001, УФК по Новосибирской области (Администрация рабочего поселка Колывань Колыванского района Новосибирской области) л/с 05513002410, р/с 40302810750043000467 Сибирское ГУ Банка России г. Новосибирск, БИК 045004001. В назначении платежа указывается: «Обеспечение заяв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ПРОТИВОДЕЙСТВИЕ КОРРУПЦИ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13.3 Федеральным законом от 25.12.2008 № 273-ФЗ «О противодействии коррупции»  организации обязаны разрабатывать и принимать меры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Статьей 64.1 Трудового кодекса Российской Федерации и ч.4 ст.12 Федерального закона от 25.02.2008 № 273-ФЗ «О противодействии коррупции» на работодателя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возложена обязанность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определен Постановлением Правительства РФ от 21.01.2015 № 29).</w:t>
      </w:r>
    </w:p>
    <w:p>
      <w:pPr>
        <w:pStyle w:val="Normal"/>
        <w:ind w:firstLine="708"/>
        <w:jc w:val="both"/>
        <w:rPr/>
      </w:pPr>
      <w:r>
        <w:rPr/>
        <w:t xml:space="preserve">Согласно ст.20 ТК РФ работодатель – юридическое лицо (организация), вступившая в трудовые отношения с работником. 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РФ от 21.07.2010 № 925 «О мерах по реализации отдельных полномочий Федерального закона «О противодействии коррупции» определен перечень должностей федеральной государственной службы, замещение которых влечет обязанность гражданина в случае увольнения в течение 2 лет получить согласие комиссии по соблюдению требований к служебному поведению и урегулированию конфликта интересов на замещение должности в коммерческих и некоммерческих организациях и сообщить работодателю сведения о последнем месте федеральной государственной службы. </w:t>
      </w:r>
    </w:p>
    <w:p>
      <w:pPr>
        <w:pStyle w:val="Normal"/>
        <w:jc w:val="both"/>
        <w:rPr/>
      </w:pPr>
      <w:r>
        <w:rPr/>
        <w:tab/>
        <w:t>Проверками, проведенными прокуратурой района в 2020 году установлено, что не все работодатели исполняют указанную обязанность.</w:t>
      </w:r>
    </w:p>
    <w:p>
      <w:pPr>
        <w:pStyle w:val="Normal"/>
        <w:ind w:firstLine="539"/>
        <w:jc w:val="both"/>
        <w:rPr/>
      </w:pPr>
      <w:r>
        <w:rPr/>
        <w:tab/>
        <w:t xml:space="preserve">За неисполнение указанных требований наступает административная ответственность  по ст.19.29 КоАП РФ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 </w:t>
      </w:r>
    </w:p>
    <w:p>
      <w:pPr>
        <w:pStyle w:val="Normal"/>
        <w:ind w:firstLine="539"/>
        <w:jc w:val="both"/>
        <w:rPr/>
      </w:pPr>
      <w:r>
        <w:rPr/>
        <w:t>Санкцией указанной статьи предусмотрено наказание в виде административного штрафа: для граждан в размере от 2 до 4 тысяч рублей; для должностных лиц от 20 до 50 тысяч рублей; для юридических лиц от 100 до 500 тысяч рублей.</w:t>
      </w:r>
    </w:p>
    <w:p>
      <w:pPr>
        <w:pStyle w:val="Normal"/>
        <w:jc w:val="both"/>
        <w:rPr/>
      </w:pPr>
      <w:r>
        <w:rPr/>
        <w:tab/>
        <w:t xml:space="preserve">Так, к административной ответственности по данной статье за истекший период 2020 года было привлечено 2 руководителя (ЗАО «Скала» и ГБПОУ НСО «Колыванский аграрный колледж»). Постановлениями мирового судьи судебного участка Колыванского района должностные лица признаны виновными в совершении  правонарушения и назначено наказание в виде штрафа в размере по 20 тысяч рублей каждому. </w:t>
      </w:r>
    </w:p>
    <w:p>
      <w:pPr>
        <w:pStyle w:val="Normal"/>
        <w:jc w:val="both"/>
        <w:rPr/>
      </w:pPr>
      <w:r>
        <w:rPr/>
        <w:tab/>
        <w:t>Кроме того по представлениям прокурора района, внесенным указанным руководителям к дисциплинарной ответственности привлечены работники кадровых подразделений.</w:t>
      </w:r>
    </w:p>
    <w:p>
      <w:pPr>
        <w:pStyle w:val="Normal"/>
        <w:jc w:val="both"/>
        <w:rPr/>
      </w:pPr>
      <w:r>
        <w:rPr/>
        <w:tab/>
        <w:t xml:space="preserve">В связи с изложенным, обращаем внимание руководителей организаций и учреждений района о необходимости соблюдения требований федерального законодательства о противодействии коррупции при трудоустройстве граждан, ранее замещавшим должности государственной или муниципальной службы. </w:t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рший помощник </w:t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курора Колыванского района </w:t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ладший советник юстиции </w:t>
        <w:tab/>
        <w:tab/>
        <w:tab/>
        <w:tab/>
        <w:tab/>
        <w:tab/>
        <w:t xml:space="preserve">    Ю.А.Михнёва </w:t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 запрете выезда автотранспортных средств на лед водных объект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Ежегодно в нашей стране происходят несчастные случаи, связанные с провалами автотранспорта под лед, и как следствие - гибель людей и утрата автотранспортных средств. Чтобы избежать подобного, автотранспортные средства рекомендуется парковать вне водоохраной зоны водоемов. Структура ледового поля непостоянна. Под действием течений и ветровых нагрузок, на поверхности льда образуются опасные участки: полыньи и трещины. Попадая на такие участки автотранспорт, моментально уходит под воду, люди находящиеся внутри не всегда имеют возможности выбраться наружу. Выезжать, не обращая внимания на предупреждающие и запрещающие знаки и аншлаги, установленные на берегах водоемов, игнорируя, таким образом, требования статьи 65 Водного кодекса РФ, которая запрещает движение и стоянку автотранспортных средств в водоохраной зоне водоемов на всей территории Российской Федерации, ЗАПРЕЩЕНО! </w:t>
      </w:r>
    </w:p>
    <w:p>
      <w:pPr>
        <w:pStyle w:val="Normal"/>
        <w:ind w:firstLine="709"/>
        <w:jc w:val="both"/>
        <w:rPr/>
      </w:pPr>
      <w:r>
        <w:rPr/>
        <w:t xml:space="preserve">Следует напомнить, что на основании статьи 8.42 КоАП РФ административный штраф для граждан составляет от трех тысяч до четырех тысяч пятисот рублей; на должностных лиц - от восьми тысяч до двенадцати тысяч рублей; на юридических лиц - от двухсот тысяч до четырехсот тысяч рублей. Выезд автомобилей на лед может быть осуществлен только в специально разрешенных местах, ледовых переправах, организованных органами местного самоуправления. Таковых на территории МО р.п. Колывань в настоящее время нет. </w:t>
      </w:r>
    </w:p>
    <w:p>
      <w:pPr>
        <w:pStyle w:val="Normal"/>
        <w:ind w:firstLine="709"/>
        <w:jc w:val="both"/>
        <w:rPr/>
      </w:pPr>
      <w:r>
        <w:rPr/>
        <w:t>Соблюдайте все необходимые меры безопасности пребывания на льду, а также будьте бдительны к окружающим, Ваша сознательность может спасти жизнь друг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Лицензирование геодезической и картографической деятельности: что изменится в 2021 году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Новосибирский Росреестр информирует, что с 1 января 2021 года изменяется Закон о лицензировании отдельных видов деятельности. Вступит в силу </w:t>
      </w:r>
      <w:r>
        <w:rPr>
          <w:bCs/>
          <w:shd w:fill="FFFFFF" w:val="clear"/>
        </w:rPr>
        <w:t xml:space="preserve">Федеральный закон от 27.12.2019 №478-ФЗ «О внесении изменений в отдельные законодательные акты Российской Федерации в части внедрения реестровой модели </w:t>
      </w:r>
      <w:r>
        <w:rPr>
          <w:shd w:fill="FFFFFF" w:val="clear"/>
        </w:rPr>
        <w:t>предоставления государственных услуг по лицензированию отдельных видов деятельности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Закон разработан в целях совершенствования лицензионной деятельности в части перевода лицензирования в электронную форм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е будут предоставляться лицензии в бумажном виде, дубликаты и копии лицензий. Их заменят выписки из реестра лицензи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Заинтересованные лица смогут получить выписку из реестра лицензий на бумажном носителе или в форме электронного документа. При этом выписка из реестра лицензий в форме электронного документа, подписанного УКЭП лицензирующего органа, будет предоставляться без взимания плат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едусматривается ознакомление заинтересованных лиц с фактом наличия лицензии посредством обращения к соответствующим реестрам лицензий, которые будут открытыми и общедоступными.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color w:val="000000"/>
          <w:u w:val="single"/>
        </w:rPr>
        <w:t>Что делать, если утеряны документы на землю?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 Управление Росреестра по Новосибирской области напоминает, что у собственников есть возможность получить копии таких документов. </w:t>
      </w:r>
    </w:p>
    <w:p>
      <w:pPr>
        <w:pStyle w:val="Normal"/>
        <w:ind w:firstLine="708"/>
        <w:jc w:val="both"/>
        <w:rPr/>
      </w:pPr>
      <w:r>
        <w:rPr/>
        <w:t xml:space="preserve">Правоудостоверяющие документы на земельные участки бывают двух видов: </w:t>
      </w:r>
    </w:p>
    <w:p>
      <w:pPr>
        <w:pStyle w:val="Normal"/>
        <w:ind w:firstLine="708"/>
        <w:jc w:val="both"/>
        <w:rPr/>
      </w:pPr>
      <w:r>
        <w:rPr/>
        <w:t>- государственные акты на право собственности на землю, пожизненного наследуемого владения, бессрочного (постоянного) пользования землей;</w:t>
      </w:r>
    </w:p>
    <w:p>
      <w:pPr>
        <w:pStyle w:val="Normal"/>
        <w:ind w:firstLine="708"/>
        <w:jc w:val="both"/>
        <w:rPr/>
      </w:pPr>
      <w:r>
        <w:rPr/>
        <w:t>- свидетельства о праве (на право) собственности на землю.</w:t>
      </w:r>
    </w:p>
    <w:p>
      <w:pPr>
        <w:pStyle w:val="Normal"/>
        <w:ind w:firstLine="709"/>
        <w:jc w:val="both"/>
        <w:rPr/>
      </w:pPr>
      <w:r>
        <w:rPr/>
        <w:t>Копии свидетельств или государственных актов о праве собственности на земельные участки, расположенные в г. Обь, Коченевском, Колыванском, Новосибирском, Мошковском районах, можно получить в Управлении Росреестра по Новосибирской области по адресу: г. Новосибирск, ул. Дачная, 60, каб. 114, при личном обращении. По почте заявление можно отправить на адрес Управления Росреестра по Новосибирской области: 630099, г. Новосибирск, ул. Державина, 28.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 по Новосибирской области. Сведения о местонахождении, контактные телефоны размещены на региональной странице </w:t>
      </w:r>
      <w:hyperlink r:id="rId11">
        <w:r>
          <w:rPr>
            <w:rStyle w:val="InternetLink"/>
          </w:rPr>
          <w:t>официального сайта Росреестр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 копиями правоудостоверяющих документов на земельные участки, расположенные в г. Новосибирске, необходимо обращаться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 </w:t>
      </w:r>
    </w:p>
    <w:p>
      <w:pPr>
        <w:pStyle w:val="Normal"/>
        <w:ind w:firstLine="709"/>
        <w:jc w:val="both"/>
        <w:rPr/>
      </w:pPr>
      <w:r>
        <w:rPr/>
        <w:t>Телефон специалистов Управления для консультаций: 8 (383) 216-39-94.</w:t>
      </w:r>
    </w:p>
    <w:p>
      <w:pPr>
        <w:pStyle w:val="27"/>
        <w:spacing w:before="0" w:after="0"/>
        <w:ind w:left="283" w:firstLine="709"/>
        <w:rPr/>
      </w:pPr>
      <w:r>
        <w:rPr/>
        <w:t>Копии правоудостоверяющих документов предоставляются бесплатно в течение 30 д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следует учитывать, что копии таких документов могут быть выданы только самим правообладателям земельного участка, их законным представителям, лицам, полномочия которых подтверждаются нотариально удостоверенной доверенностью.</w:t>
      </w:r>
    </w:p>
    <w:p>
      <w:pPr>
        <w:pStyle w:val="Normal"/>
        <w:ind w:firstLine="709"/>
        <w:jc w:val="both"/>
        <w:rPr/>
      </w:pPr>
      <w:r>
        <w:rPr/>
        <w:t xml:space="preserve">За копией документа может обратиться наследник правообладателя земельного участка, в этом случае предоставляется документ, подтверждающий, что он является таковым (запрос или справка от нотариуса, копия заявления о принятии наследства и т.п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восибирской области</w:t>
      </w:r>
    </w:p>
    <w:p>
      <w:pPr>
        <w:pStyle w:val="Normal"/>
        <w:jc w:val="both"/>
        <w:rPr>
          <w:color w:val="0000FF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>
          <w:u w:val="single"/>
        </w:rPr>
      </w:pPr>
      <w:r>
        <w:rPr>
          <w:rFonts w:eastAsia="Arial Unicode MS"/>
        </w:rPr>
        <w:t>Распоряжение председателя Совета депутатов рабочего поселка Колывань Колыванского района Новосибирской области  от 14.12.2020г.  №67 «О созыве пятой сессии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ОСТАНОВЛЕНИЕ от 08.12.2020 г. № 498 «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ОСТАНОВЛЕНИЕ от 10.12.2020 г. № 501 «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Извещение № 111220/0227494/01 о проведении открытого конкурса по отбору Управляющей организации для управления многоквартирными домами в р.п. Колывань р. п. Колывань 14.12.2020г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Статья Прокуратуры Колыванского района «ПРОТИВОДЕЙСТВИЕ КОРРУПЦИИ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О запрете выезда автотранспортных средств на лед водных объектов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Статья Росреестра «Лицензирование геодезической и картографической деятельности: что изменится в 2021 году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Статья Росреестра «Что делать, если утеряны документы на землю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5.12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5 от 15.12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5 от 15.12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nv@nso.ru" TargetMode="External"/><Relationship Id="rId6" Type="http://schemas.openxmlformats.org/officeDocument/2006/relationships/hyperlink" Target="http://www.admkolyvan.ru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adm-chulim.ru/" TargetMode="External"/><Relationship Id="rId11" Type="http://schemas.openxmlformats.org/officeDocument/2006/relationships/hyperlink" Target="https://rosreestr.gov.ru/site/about/struct/territorialnye-organy/upravlenie-rosreestra-po-novosibirskoy-oblasti/" TargetMode="External"/><Relationship Id="rId1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12-15T08:46:00Z</dcterms:modified>
  <cp:revision>169</cp:revision>
  <dc:subject/>
  <dc:title/>
</cp:coreProperties>
</file>