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нтрольно – счетного орган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2.2020 № 16-од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1"/>
        <w:bidi w:val="0"/>
        <w:ind w:left="0" w:right="0" w:hanging="0"/>
        <w:rPr/>
      </w:pPr>
      <w:r>
        <w:rPr/>
        <w:t xml:space="preserve">П Л А Н   Р А Б О Т 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ого органа рабочего поселка Колыва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29"/>
        <w:gridCol w:w="1986"/>
        <w:gridCol w:w="2409"/>
        <w:gridCol w:w="2552"/>
      </w:tblGrid>
      <w:tr>
        <w:trPr>
          <w:trHeight w:val="10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 – анали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годового отчета и подготовка экспертного заключения  об исполнении бюджета рабочего поселка Колывань Колыванского района Новосибирской области за 2020 го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1 полугодие   2021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нализ отчетов и подготовка экспертного заключения об исполнении бюджета рабочего поселка Колывань Колыванского района Новосибирской области за 9 месяцев  2021 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Экспертиза, проекта решения «О бюджете рабочего поселка Колывань Колыванского района Новосибирской области на 2022 год и на плановый период 2023 и 2024 годов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целевого использования бюджетных средств муниципального образования рабочего поселка Колывань, выделенных Муниципальному казенному учреждению «Услуги Благоустройства» рабочего поселка Колывань  в 2020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т депутатов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, выделенных на содержание Муниципального казенного учреждения Объединенный центр культуры «Улыбка» в 2020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унитарного предприятия  «Жилищно-коммунальное хозяйство рабочего поселка Колывань»  за 2020 год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Муниципального унитарного предприятия  рабочего поселка Колывань «Коммунальное хозяйство»  за 2020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законности, эффективности и целевого использования бюджетных средств муниципального образования, направленных на строительство и капитальный ремонт основных средств, прочих работ проведенных на  территории муниципального образования рабочий поселок Колывань, Колыванского района, Новосибирской области в 2020 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неплановые проверки по запросам Главы рабочего поселка Колывань, Совета депутатов рабочего поселка Колывань, Правоохранительных органо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, Совет депутатов рабочего поселка Колывань, Правоохранительные орга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ервичных контрольных мероприятиях по осмотру и замерам выполненных работ подрядными организаци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лава рабочего поселка Колывань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Прочие мероприят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ежегодного отчета о деятельности Контрольно-счетного органа рабочего поселка Колывань за 2020 год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Совет депутатов рабочего поселка Колывань Колыванского района Новосибирской области информации о проведенных контрольных и экспертно-аналитических мероприятиях, выявленных  при 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ссиях, заседаниях постоянных комиссий Совета депутатов рабочего поселка Колывань Колыванского района Новосибирской области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стандартов (методик) контроля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Контрольно-счетного органа рабочего поселка Колывань в средствах массовой информации, в том числе на странице в сети «Интернет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авление и утверждение плана работы Контрольно – счетного органа рабочего поселка Колывань на 2022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дение делопроизводства, архива Контрольно-счетного органа рабочего поселка Колыва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заседаниях, конференциях организуемых Контрольно-счетной палатой Новосибирской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О р.п. Колыва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но – счетный орган рабочего поселка Колы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44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3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99</Pages>
  <Words>918</Words>
  <Characters>6139</Characters>
  <CharactersWithSpaces>5233</CharactersWithSpaces>
  <Company>ОФК по Колыван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4:00Z</dcterms:created>
  <dc:creator>USER</dc:creator>
  <dc:description/>
  <dc:language>en-US</dc:language>
  <cp:lastModifiedBy/>
  <cp:lastPrinted>2020-12-29T08:51:00Z</cp:lastPrinted>
  <dcterms:modified xsi:type="dcterms:W3CDTF">2020-12-29T09:09:00Z</dcterms:modified>
  <cp:revision>12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