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20</w:t>
        <w:tab/>
        <w:tab/>
        <w:tab/>
        <w:tab/>
        <w:tab/>
        <w:tab/>
        <w:tab/>
        <w:tab/>
        <w:t xml:space="preserve">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оложений по постоянным комисси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рабочего посёлка Колыван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131- ФЗ от 06.10.2003г. «Об общих принципах организации местного самоуправления в  Российской Федерации», Уставом р.п. Колывань, Регламентом Совета депутатов р.п. Колывань утверждённым решением  второй сессии Совета депутатов от 23.10.2015г. №4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«О постоянной комиссии по бюджетной и финансовой политике Совета депутатов рабочего посёлка Колывань» ( 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«О постоянной комиссии по вопросам местного самоуправления и муниципальной собственности Совета депутатов рабочего посёлка Колывань» ( 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«О постоянной комиссии по социальной политике, ЖКХ и дорожному хозяйству Совета депутатов рабочего посёлка Колывань»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положение «О постоянной комиссии мандатная Совета депутатов рабочего посёлка Колывань» (Приложение №4)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Настоящее решение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р.п. Колывань</w:t>
        <w:tab/>
        <w:t xml:space="preserve">                                           Н.З. Лелоюр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о:</w:t>
      </w:r>
    </w:p>
    <w:p>
      <w:pPr>
        <w:pStyle w:val="Heading1"/>
        <w:jc w:val="right"/>
        <w:rPr/>
      </w:pPr>
      <w:r>
        <w:rPr>
          <w:b w:val="false"/>
          <w:bCs w:val="false"/>
          <w:sz w:val="22"/>
          <w:szCs w:val="22"/>
        </w:rPr>
        <w:t>Решением четвертой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чего посёлка 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ыва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шестого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 от 03.1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spacing w:lineRule="auto" w:line="216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right="5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 постоянной комиссии </w:t>
      </w:r>
    </w:p>
    <w:p>
      <w:pPr>
        <w:pStyle w:val="Normal"/>
        <w:widowControl w:val="false"/>
        <w:autoSpaceDE w:val="false"/>
        <w:spacing w:lineRule="auto" w:line="216"/>
        <w:ind w:right="5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бюджетной и финансовой политике Совета депутатов </w:t>
      </w:r>
    </w:p>
    <w:p>
      <w:pPr>
        <w:pStyle w:val="Normal"/>
        <w:widowControl w:val="false"/>
        <w:autoSpaceDE w:val="false"/>
        <w:spacing w:lineRule="auto" w:line="216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чего поселка Колывань </w:t>
      </w:r>
    </w:p>
    <w:p>
      <w:pPr>
        <w:pStyle w:val="Normal"/>
        <w:widowControl w:val="false"/>
        <w:autoSpaceDE w:val="false"/>
        <w:spacing w:lineRule="auto" w:line="216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</w:t>
      </w:r>
      <w:r>
        <w:rPr>
          <w:b/>
          <w:bCs/>
          <w:i/>
          <w:iCs/>
          <w:sz w:val="22"/>
          <w:szCs w:val="22"/>
        </w:rPr>
        <w:t>Общие положения</w:t>
      </w:r>
    </w:p>
    <w:p>
      <w:pPr>
        <w:pStyle w:val="Normal"/>
        <w:widowControl w:val="false"/>
        <w:autoSpaceDE w:val="false"/>
        <w:spacing w:lineRule="auto" w:line="300"/>
        <w:ind w:left="40" w:firstLine="580"/>
        <w:jc w:val="both"/>
        <w:rPr/>
      </w:pPr>
      <w:r>
        <w:rPr>
          <w:sz w:val="22"/>
          <w:szCs w:val="22"/>
        </w:rPr>
        <w:t>1.1.Постоянная комиссия по бюджетной и финансовой политике Совета депутатов рабочего поселка Колывань ( далее по тексту- комиссия), является структурным подразделением Совета депутатов, подотчетна ему и действует на основе Конституции РФ, законов РФ, законодательных и нормативных актов Новосибирской области, Устава р.п. Колывань, регламента Совета депутатов р.п. Колывань.</w:t>
      </w:r>
    </w:p>
    <w:p>
      <w:pPr>
        <w:pStyle w:val="Normal"/>
        <w:widowControl w:val="false"/>
        <w:autoSpaceDE w:val="false"/>
        <w:spacing w:lineRule="auto" w:line="300"/>
        <w:ind w:left="40" w:firstLine="580"/>
        <w:jc w:val="both"/>
        <w:rPr/>
      </w:pPr>
      <w:r>
        <w:rPr>
          <w:sz w:val="22"/>
          <w:szCs w:val="22"/>
        </w:rPr>
        <w:t>1.2. В своей деятельности комиссия взаимодействует с другими комиссиями Совета депутатов, администрацией р.п. Колывань, казначейством, банковскими и финансовыми органами.</w:t>
      </w:r>
    </w:p>
    <w:p>
      <w:pPr>
        <w:pStyle w:val="Normal"/>
        <w:widowControl w:val="false"/>
        <w:autoSpaceDE w:val="false"/>
        <w:spacing w:lineRule="auto" w:line="300"/>
        <w:ind w:left="40" w:firstLine="580"/>
        <w:jc w:val="both"/>
        <w:rPr/>
      </w:pPr>
      <w:r>
        <w:rPr>
          <w:sz w:val="22"/>
          <w:szCs w:val="22"/>
        </w:rPr>
        <w:t>1.3. Работа комиссии регулируется и обеспечивается регламентом Совета депутатов и настоящим Положением.</w:t>
      </w:r>
    </w:p>
    <w:p>
      <w:pPr>
        <w:pStyle w:val="Normal"/>
        <w:widowControl w:val="false"/>
        <w:autoSpaceDE w:val="false"/>
        <w:spacing w:before="500" w:after="0"/>
        <w:ind w:left="352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Задачи комиссии</w:t>
      </w:r>
    </w:p>
    <w:p>
      <w:pPr>
        <w:pStyle w:val="Normal"/>
        <w:widowControl w:val="false"/>
        <w:autoSpaceDE w:val="false"/>
        <w:spacing w:lineRule="auto" w:line="300"/>
        <w:ind w:left="40" w:firstLine="560"/>
        <w:jc w:val="both"/>
        <w:rPr/>
      </w:pPr>
      <w:r>
        <w:rPr>
          <w:sz w:val="22"/>
          <w:szCs w:val="22"/>
        </w:rPr>
        <w:t>2.1. В пределах компетенции и полномочий Совета депутатов комиссия решает следующие задачи:</w:t>
      </w:r>
    </w:p>
    <w:p>
      <w:pPr>
        <w:pStyle w:val="Normal"/>
        <w:widowControl w:val="false"/>
        <w:autoSpaceDE w:val="false"/>
        <w:spacing w:lineRule="auto" w:line="300"/>
        <w:ind w:firstLine="580"/>
        <w:jc w:val="both"/>
        <w:rPr/>
      </w:pPr>
      <w:r>
        <w:rPr>
          <w:sz w:val="22"/>
          <w:szCs w:val="22"/>
        </w:rPr>
        <w:t>2.1.1. Осуществляет в установленном законодательством порядке контрольные функции по вопросам исполнения бюджета и финансовой политики муниципального образования р.п.Колывань.</w:t>
      </w:r>
    </w:p>
    <w:p>
      <w:pPr>
        <w:pStyle w:val="Normal"/>
        <w:widowControl w:val="false"/>
        <w:autoSpaceDE w:val="false"/>
        <w:spacing w:lineRule="auto" w:line="300"/>
        <w:ind w:firstLine="580"/>
        <w:jc w:val="both"/>
        <w:rPr/>
      </w:pPr>
      <w:r>
        <w:rPr>
          <w:sz w:val="22"/>
          <w:szCs w:val="22"/>
        </w:rPr>
        <w:t>2.1.2. Предварительно рассматривает проекты решений, распоряжений, программ и планов деятельности Совета депутатов.</w:t>
      </w:r>
    </w:p>
    <w:p>
      <w:pPr>
        <w:pStyle w:val="Normal"/>
        <w:widowControl w:val="false"/>
        <w:autoSpaceDE w:val="false"/>
        <w:spacing w:lineRule="auto" w:line="300"/>
        <w:ind w:firstLine="580"/>
        <w:jc w:val="both"/>
        <w:rPr>
          <w:sz w:val="22"/>
          <w:szCs w:val="22"/>
        </w:rPr>
      </w:pPr>
      <w:r>
        <w:rPr>
          <w:sz w:val="22"/>
          <w:szCs w:val="22"/>
        </w:rPr>
        <w:t>2.1.3. Решает иные задачи в рамках функциональных обязанностей.</w:t>
      </w:r>
    </w:p>
    <w:p>
      <w:pPr>
        <w:pStyle w:val="Normal"/>
        <w:widowControl w:val="false"/>
        <w:autoSpaceDE w:val="false"/>
        <w:spacing w:lineRule="auto" w:line="300"/>
        <w:ind w:firstLine="5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color w:val="007F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Функции комиссии</w:t>
      </w:r>
    </w:p>
    <w:p>
      <w:pPr>
        <w:pStyle w:val="Normal"/>
        <w:widowControl w:val="false"/>
        <w:autoSpaceDE w:val="false"/>
        <w:spacing w:before="20" w:after="0"/>
        <w:ind w:left="52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В функции комиссии входят:</w:t>
      </w:r>
    </w:p>
    <w:p>
      <w:pPr>
        <w:pStyle w:val="Normal"/>
        <w:widowControl w:val="false"/>
        <w:autoSpaceDE w:val="false"/>
        <w:spacing w:lineRule="auto" w:line="300"/>
        <w:ind w:firstLine="580"/>
        <w:jc w:val="both"/>
        <w:rPr/>
      </w:pPr>
      <w:r>
        <w:rPr>
          <w:sz w:val="22"/>
          <w:szCs w:val="22"/>
        </w:rPr>
        <w:t>3.1.1.Участие в  разработке предложений по вопросам бюджетно-финансовой политики с целью эффективного социально-экономического развития муниципального образования р.п. Колывань.</w:t>
      </w:r>
    </w:p>
    <w:p>
      <w:pPr>
        <w:pStyle w:val="Normal"/>
        <w:widowControl w:val="false"/>
        <w:autoSpaceDE w:val="false"/>
        <w:spacing w:lineRule="auto" w:line="300"/>
        <w:ind w:firstLine="580"/>
        <w:jc w:val="both"/>
        <w:rPr/>
      </w:pPr>
      <w:r>
        <w:rPr>
          <w:sz w:val="22"/>
          <w:szCs w:val="22"/>
        </w:rPr>
        <w:t>3.1.2. Участие в разработке приоритетов в финансировании различных направлений хозяйственной деятельности муниципального образования.</w:t>
      </w:r>
    </w:p>
    <w:p>
      <w:pPr>
        <w:pStyle w:val="Normal"/>
        <w:widowControl w:val="false"/>
        <w:autoSpaceDE w:val="false"/>
        <w:spacing w:lineRule="auto" w:line="300"/>
        <w:ind w:firstLine="580"/>
        <w:jc w:val="both"/>
        <w:rPr/>
      </w:pPr>
      <w:r>
        <w:rPr>
          <w:sz w:val="22"/>
          <w:szCs w:val="22"/>
        </w:rPr>
        <w:t>3.1.3. Рассмотрение и подготовка заключений по проектам решений Совета депутатов, органов администрации по вопросам бюджетной   и финансовой политики.</w:t>
      </w:r>
    </w:p>
    <w:p>
      <w:pPr>
        <w:pStyle w:val="Normal"/>
        <w:widowControl w:val="false"/>
        <w:autoSpaceDE w:val="false"/>
        <w:spacing w:lineRule="auto" w:line="360"/>
        <w:ind w:right="160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1600" w:firstLine="567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Вопросы ведения комиссии, права и обязанности</w:t>
      </w:r>
    </w:p>
    <w:p>
      <w:pPr>
        <w:pStyle w:val="Normal"/>
        <w:widowControl w:val="false"/>
        <w:autoSpaceDE w:val="false"/>
        <w:spacing w:lineRule="auto" w:line="300"/>
        <w:ind w:left="120" w:firstLine="560"/>
        <w:jc w:val="both"/>
        <w:rPr>
          <w:sz w:val="22"/>
          <w:szCs w:val="22"/>
        </w:rPr>
      </w:pPr>
      <w:r>
        <w:rPr>
          <w:sz w:val="22"/>
          <w:szCs w:val="22"/>
        </w:rPr>
        <w:t>4.1. Комиссия по поручению Совета депутатов,  председателя Совета,  его заместителя или по собственной инициативе подготавливает в своей части материалы для рассмотрения на сессиях следующих вопросов</w:t>
      </w:r>
      <w:r>
        <w:rPr>
          <w:color w:val="007F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00"/>
        <w:ind w:left="120" w:firstLine="580"/>
        <w:jc w:val="both"/>
        <w:rPr/>
      </w:pPr>
      <w:r>
        <w:rPr>
          <w:sz w:val="22"/>
          <w:szCs w:val="22"/>
        </w:rPr>
        <w:t>4.1.1. По проекту и исполнению бюджета муниципального образования р.п.Колывань,  дополнениям и изменениям к ним.</w:t>
      </w:r>
    </w:p>
    <w:p>
      <w:pPr>
        <w:pStyle w:val="Normal"/>
        <w:widowControl w:val="false"/>
        <w:autoSpaceDE w:val="false"/>
        <w:spacing w:lineRule="auto" w:line="300"/>
        <w:ind w:left="120" w:firstLine="580"/>
        <w:jc w:val="both"/>
        <w:rPr/>
      </w:pPr>
      <w:r>
        <w:rPr>
          <w:sz w:val="22"/>
          <w:szCs w:val="22"/>
        </w:rPr>
        <w:t xml:space="preserve">4.1.2. По программам социально-экономического развития муниципального образования р.п.Колывань, экономическому стимулированию и финансированию приоритетных направлений деятельности. </w:t>
      </w:r>
    </w:p>
    <w:p>
      <w:pPr>
        <w:pStyle w:val="Normal"/>
        <w:widowControl w:val="false"/>
        <w:autoSpaceDE w:val="false"/>
        <w:spacing w:lineRule="auto" w:line="300"/>
        <w:ind w:left="120" w:firstLine="580"/>
        <w:jc w:val="both"/>
        <w:rPr/>
      </w:pPr>
      <w:r>
        <w:rPr>
          <w:sz w:val="22"/>
          <w:szCs w:val="22"/>
        </w:rPr>
        <w:t>4.1.3. По бюджетной и финансовой политике на территории муниципального образования, по основным принципам налогообложения, применительно к местным налогам и сборам.</w:t>
      </w:r>
    </w:p>
    <w:p>
      <w:pPr>
        <w:pStyle w:val="Normal"/>
        <w:widowControl w:val="false"/>
        <w:autoSpaceDE w:val="false"/>
        <w:spacing w:lineRule="auto" w:line="300"/>
        <w:ind w:left="120" w:firstLine="580"/>
        <w:jc w:val="both"/>
        <w:rPr/>
      </w:pPr>
      <w:r>
        <w:rPr>
          <w:sz w:val="22"/>
          <w:szCs w:val="22"/>
        </w:rPr>
        <w:t>4.1.4. По установлению ставок налогов   и порядку их взимания, установлению льгот и преимуществ, в т.ч. налоговых, по платежам в местный  бюджет.</w:t>
      </w:r>
    </w:p>
    <w:p>
      <w:pPr>
        <w:pStyle w:val="Normal"/>
        <w:widowControl w:val="false"/>
        <w:autoSpaceDE w:val="false"/>
        <w:spacing w:lineRule="auto" w:line="300"/>
        <w:ind w:left="160" w:firstLine="560"/>
        <w:jc w:val="both"/>
        <w:rPr/>
      </w:pPr>
      <w:r>
        <w:rPr>
          <w:sz w:val="22"/>
          <w:szCs w:val="22"/>
        </w:rPr>
        <w:t>4.2. Комиссия вправе вносить свои предложения в Совет депутатов в форме проектов решений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носящих нормативный характер или заключение.</w:t>
      </w:r>
    </w:p>
    <w:p>
      <w:pPr>
        <w:pStyle w:val="Normal"/>
        <w:widowControl w:val="false"/>
        <w:autoSpaceDE w:val="false"/>
        <w:spacing w:before="20" w:after="0"/>
        <w:ind w:left="160" w:firstLine="560"/>
        <w:jc w:val="both"/>
        <w:rPr>
          <w:sz w:val="22"/>
          <w:szCs w:val="22"/>
        </w:rPr>
      </w:pPr>
      <w:r>
        <w:rPr>
          <w:sz w:val="22"/>
          <w:szCs w:val="22"/>
        </w:rPr>
        <w:t>4.3. Комиссия осуществляет контроль</w:t>
      </w:r>
      <w:r>
        <w:rPr>
          <w:color w:val="007F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2"/>
          <w:szCs w:val="22"/>
        </w:rPr>
        <w:t>4.3.1. За выполнением решений Совета депутатов  по вопросам своей компетенции и собственных реш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2. За использованием бюджета, за эффективным использованием бюджетных средств, расходованием средств внебюджетных фондов</w:t>
      </w:r>
      <w:r>
        <w:rPr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2"/>
          <w:szCs w:val="22"/>
        </w:rPr>
        <w:t>4.3.3. За осуществлением бюджетной и финансовой политики, проводимой Советом депутатов и администрацией р.п.Колывань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2"/>
          <w:szCs w:val="22"/>
        </w:rPr>
        <w:t>4.3.4. За выполнением программ и планов социально-экономического развития в рамках компетенц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Комиссия по вопросам, находящимся в её ведении или на её рассмотрении, вправе запрашивать мнение других комиссий, либо осуществлять с ними совместную проработку (на совместном заседании, с участием представителей, в рабочем порядке и т.д.)</w:t>
      </w:r>
      <w:r>
        <w:rPr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0"/>
        <w:ind w:left="40" w:firstLine="580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просьбе других комиссий Совета депутатов может по вопросам ведения принять участие в подготовке вопросов, подготавливаемых этими комиссиями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Комиссия по вопросам, относящимся к ведению Совета депутатов вправе:</w:t>
      </w:r>
    </w:p>
    <w:p>
      <w:pPr>
        <w:pStyle w:val="Normal"/>
        <w:widowControl w:val="false"/>
        <w:autoSpaceDE w:val="false"/>
        <w:spacing w:lineRule="auto" w:line="300"/>
        <w:ind w:left="120" w:firstLine="447"/>
        <w:jc w:val="both"/>
        <w:rPr>
          <w:sz w:val="22"/>
          <w:szCs w:val="22"/>
        </w:rPr>
      </w:pPr>
      <w:r>
        <w:rPr>
          <w:sz w:val="22"/>
          <w:szCs w:val="22"/>
        </w:rPr>
        <w:t>4.5.1. Предлагать вопросы для внесения в повестку дня сессии.</w:t>
      </w:r>
    </w:p>
    <w:p>
      <w:pPr>
        <w:pStyle w:val="Normal"/>
        <w:widowControl w:val="false"/>
        <w:autoSpaceDE w:val="false"/>
        <w:spacing w:lineRule="auto" w:line="300"/>
        <w:ind w:firstLine="600"/>
        <w:jc w:val="both"/>
        <w:rPr/>
      </w:pPr>
      <w:r>
        <w:rPr>
          <w:sz w:val="22"/>
          <w:szCs w:val="22"/>
        </w:rPr>
        <w:t>5. Комиссия имеет право обращаться с вопросами на заседаниях Совета к председателю Совета,  главе администрации рабочего посёлка Колывань, руководителям других органов, образуемых или избираемых Советом, а также руководителям, расположенных на территории муниципального образования предприятий, учреждений и организаций по вопросам, относящимся к её деятельности.</w:t>
      </w:r>
    </w:p>
    <w:p>
      <w:pPr>
        <w:pStyle w:val="Normal"/>
        <w:widowControl w:val="false"/>
        <w:autoSpaceDE w:val="false"/>
        <w:spacing w:lineRule="auto" w:line="30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6. По вопросам своего ведения комиссия вправе приглашать должностных лиц администрации муниципального образования на свои заседания, о чем они извещаются заблаговременно.</w:t>
      </w:r>
    </w:p>
    <w:p>
      <w:pPr>
        <w:pStyle w:val="Normal"/>
        <w:widowControl w:val="false"/>
        <w:autoSpaceDE w:val="false"/>
        <w:spacing w:lineRule="auto" w:line="300"/>
        <w:ind w:firstLine="580"/>
        <w:jc w:val="both"/>
        <w:rPr/>
      </w:pPr>
      <w:r>
        <w:rPr>
          <w:sz w:val="22"/>
          <w:szCs w:val="22"/>
        </w:rPr>
        <w:t>7. Комиссия по вопросам, отнесенным к ее ведению,  вправе вносить предложения о заслушивании на заседании Совета отчетов или информации о работе любого органа, либо должностного лица по выполнению ими решений Совета депутатов.</w:t>
      </w:r>
    </w:p>
    <w:p>
      <w:pPr>
        <w:pStyle w:val="Normal"/>
        <w:widowControl w:val="false"/>
        <w:autoSpaceDE w:val="false"/>
        <w:spacing w:lineRule="auto" w:line="300"/>
        <w:ind w:firstLine="580"/>
        <w:jc w:val="both"/>
        <w:rPr/>
      </w:pPr>
      <w:r>
        <w:rPr>
          <w:sz w:val="22"/>
          <w:szCs w:val="22"/>
        </w:rPr>
        <w:t>8. Члены комиссии по поручению комиссии или по своей инициативе имеют право изучать на месте вопросы, относящиеся к ведению комиссии, обобщать предложения государственных и общественных органов, а также граждан, вносить свои выводы и предложения в комиссию.</w:t>
      </w:r>
    </w:p>
    <w:p>
      <w:pPr>
        <w:pStyle w:val="Normal"/>
        <w:widowControl w:val="false"/>
        <w:autoSpaceDE w:val="false"/>
        <w:spacing w:lineRule="auto" w:line="300"/>
        <w:ind w:firstLine="580"/>
        <w:jc w:val="both"/>
        <w:rPr>
          <w:sz w:val="22"/>
          <w:szCs w:val="22"/>
        </w:rPr>
      </w:pPr>
      <w:r>
        <w:rPr>
          <w:sz w:val="22"/>
          <w:szCs w:val="22"/>
        </w:rPr>
        <w:t>9. Комиссия осуществляет контроль за выполнением решений Совета депутатов в пределах своей компетенции.</w:t>
      </w:r>
    </w:p>
    <w:p>
      <w:pPr>
        <w:pStyle w:val="Normal"/>
        <w:widowControl w:val="false"/>
        <w:autoSpaceDE w:val="false"/>
        <w:spacing w:lineRule="auto" w:line="300"/>
        <w:ind w:firstLine="5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i/>
          <w:iCs/>
          <w:sz w:val="22"/>
          <w:szCs w:val="22"/>
        </w:rPr>
        <w:t>Руководство</w:t>
      </w:r>
      <w:r>
        <w:rPr>
          <w:b/>
          <w:bCs/>
          <w:sz w:val="22"/>
          <w:szCs w:val="22"/>
        </w:rPr>
        <w:t xml:space="preserve"> комиссией и </w:t>
      </w:r>
      <w:r>
        <w:rPr>
          <w:b/>
          <w:bCs/>
          <w:i/>
          <w:iCs/>
          <w:sz w:val="22"/>
          <w:szCs w:val="22"/>
        </w:rPr>
        <w:t>порядок ее работы</w:t>
      </w:r>
    </w:p>
    <w:p>
      <w:pPr>
        <w:pStyle w:val="Normal"/>
        <w:widowControl w:val="false"/>
        <w:autoSpaceDE w:val="false"/>
        <w:spacing w:lineRule="auto" w:line="300"/>
        <w:ind w:firstLine="560"/>
        <w:jc w:val="both"/>
        <w:rPr/>
      </w:pPr>
      <w:r>
        <w:rPr>
          <w:sz w:val="22"/>
          <w:szCs w:val="22"/>
        </w:rPr>
        <w:t>1. Комиссию возглавляет председатель, который избирается открытым голосованием большинством членов комиссии и утверждается Советом депутатов рабочего посёлка Колывань.</w:t>
      </w:r>
    </w:p>
    <w:p>
      <w:pPr>
        <w:pStyle w:val="Normal"/>
        <w:widowControl w:val="false"/>
        <w:autoSpaceDE w:val="false"/>
        <w:spacing w:lineRule="auto" w:line="300"/>
        <w:ind w:left="120" w:firstLine="560"/>
        <w:jc w:val="both"/>
        <w:rPr/>
      </w:pPr>
      <w:r>
        <w:rPr>
          <w:sz w:val="22"/>
          <w:szCs w:val="22"/>
        </w:rPr>
        <w:t>Председатель комиссии: организует работу комиссии; ведет заседания комиссии; представляет Совету депутатов заключения и предложения по проектам решений, подготовленные комиссией, если это не поручено другому члену комиссии; представляет комиссию в отношениях с органами государственной власти, общественными организациями, предприятиями, учреждениями, организациями, органами местного самоуправления.</w:t>
      </w:r>
    </w:p>
    <w:p>
      <w:pPr>
        <w:pStyle w:val="Normal"/>
        <w:widowControl w:val="false"/>
        <w:autoSpaceDE w:val="false"/>
        <w:spacing w:lineRule="auto" w:line="300"/>
        <w:ind w:left="120" w:firstLine="560"/>
        <w:jc w:val="both"/>
        <w:rPr>
          <w:sz w:val="22"/>
          <w:szCs w:val="22"/>
        </w:rPr>
      </w:pPr>
      <w:r>
        <w:rPr>
          <w:sz w:val="22"/>
          <w:szCs w:val="22"/>
        </w:rPr>
        <w:t>2. Из членов комиссии открытым голосованием большинством голосов избирается секретарь.</w:t>
      </w:r>
    </w:p>
    <w:p>
      <w:pPr>
        <w:pStyle w:val="Normal"/>
        <w:widowControl w:val="false"/>
        <w:autoSpaceDE w:val="false"/>
        <w:spacing w:lineRule="auto" w:line="300"/>
        <w:ind w:left="120" w:firstLine="560"/>
        <w:jc w:val="both"/>
        <w:rPr/>
      </w:pPr>
      <w:r>
        <w:rPr>
          <w:sz w:val="22"/>
          <w:szCs w:val="22"/>
        </w:rPr>
        <w:t>Секретарь комиссии ведет протокол заседания комиссии, организует его оформление, контролирует своевременность рассылки решений исполнителям,  выполняет другие поручения председателя комиссии по подготовке и проведению заседаний комиссии.</w:t>
      </w:r>
    </w:p>
    <w:p>
      <w:pPr>
        <w:pStyle w:val="Normal"/>
        <w:widowControl w:val="false"/>
        <w:autoSpaceDE w:val="false"/>
        <w:spacing w:lineRule="auto" w:line="300"/>
        <w:ind w:left="120" w:firstLine="56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председателя выполняет его функции</w:t>
      </w:r>
      <w:r>
        <w:rPr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0"/>
        <w:ind w:lef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4. Член комиссии обязан присутствовать на заседании и выполнять воз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</w:t>
      </w:r>
      <w:r>
        <w:rPr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0"/>
        <w:ind w:left="40" w:firstLine="560"/>
        <w:jc w:val="both"/>
        <w:rPr/>
      </w:pPr>
      <w:r>
        <w:rPr>
          <w:sz w:val="22"/>
          <w:szCs w:val="22"/>
        </w:rPr>
        <w:t>Член комиссии осуществляет следующие функции: вносит предложения в повестку дня заседания и в план работы комиссии; осуществляет деятельность в соответствии с планом работы комиссии, выполняет поручения председателя комиссии.</w:t>
      </w:r>
    </w:p>
    <w:p>
      <w:pPr>
        <w:pStyle w:val="Normal"/>
        <w:widowControl w:val="false"/>
        <w:autoSpaceDE w:val="false"/>
        <w:spacing w:lineRule="auto" w:line="300"/>
        <w:ind w:left="40" w:firstLine="560"/>
        <w:jc w:val="both"/>
        <w:rPr/>
      </w:pPr>
      <w:r>
        <w:rPr>
          <w:sz w:val="22"/>
          <w:szCs w:val="22"/>
        </w:rPr>
        <w:t>Член комиссии имеет право: выступать на заседаниях комиссии по существу  рассматриваемых вопросов, вносить  предложения,</w:t>
      </w:r>
      <w:r>
        <w:rPr>
          <w:color w:val="007F00"/>
          <w:sz w:val="22"/>
          <w:szCs w:val="22"/>
        </w:rPr>
        <w:t xml:space="preserve"> </w:t>
      </w:r>
      <w:r>
        <w:rPr>
          <w:sz w:val="22"/>
          <w:szCs w:val="22"/>
        </w:rPr>
        <w:t>предлагать свою кандидатуру для включения в рабочую группу, формируемую комиссией или другими комиссиями совета для совместной проработки вопроса; иметь особое мнение и представлять его на рассмотрение Совета; выступать с содокладами по рассматриваемому комиссией вопросу; получать необходимую информацию.</w:t>
      </w:r>
    </w:p>
    <w:p>
      <w:pPr>
        <w:pStyle w:val="Normal"/>
        <w:widowControl w:val="false"/>
        <w:autoSpaceDE w:val="false"/>
        <w:spacing w:lineRule="auto" w:line="300"/>
        <w:ind w:firstLine="640"/>
        <w:jc w:val="both"/>
        <w:rPr/>
      </w:pPr>
      <w:r>
        <w:rPr>
          <w:sz w:val="22"/>
          <w:szCs w:val="22"/>
        </w:rPr>
        <w:t>5. Комиссия работает в соответствии с планом, утвержденным на заседании комиссии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 xml:space="preserve">6. В заседаниях комиссии с правом совещательного голоса могут принимать участие представители государственной власти, органов местного самоуправления, специалисты. 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>
          <w:sz w:val="22"/>
          <w:szCs w:val="22"/>
        </w:rPr>
        <w:t>7. 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ет не менее половины от общего числа депутатов комиссии и за его принятие проголосовало большинство от присутствующих.</w:t>
      </w:r>
    </w:p>
    <w:p>
      <w:pPr>
        <w:pStyle w:val="Normal"/>
        <w:widowControl w:val="false"/>
        <w:autoSpaceDE w:val="false"/>
        <w:spacing w:lineRule="auto" w:line="300"/>
        <w:ind w:lef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8. Решения комиссии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№2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: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Решением четверто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шестого созыва</w:t>
      </w:r>
    </w:p>
    <w:p>
      <w:pPr>
        <w:pStyle w:val="Normal"/>
        <w:jc w:val="right"/>
        <w:rPr/>
      </w:pPr>
      <w:r>
        <w:rPr/>
        <w:t>№</w:t>
      </w:r>
      <w:r>
        <w:rPr/>
        <w:t>5 от03.12.202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постоянной комиссии по вопросам местного самоуправления и муниципальной собственности </w:t>
      </w:r>
    </w:p>
    <w:p>
      <w:pPr>
        <w:pStyle w:val="Normal"/>
        <w:jc w:val="center"/>
        <w:rPr/>
      </w:pPr>
      <w:r>
        <w:rPr/>
        <w:t xml:space="preserve">Совета депутатов рабочего поселка Колывань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1. Постоянная к</w:t>
      </w:r>
      <w:r>
        <w:rPr>
          <w:color w:val="000000"/>
        </w:rPr>
        <w:t>омиссия по вопросам местного самоуправления и муниципальной собственности Совета депутатов рабочего поселка Колывань (далее по тексту- комиссия), образуется в соответствии с регламентом Совета из числа депутатов Совета для предварительного рассмотрения и подготовки проектов решений Совета депутатов по вопросам местного самоуправления и муниципальной собственности, реализации права законодательной инициативы, взаимодействия с органами государственной власти, другими муниципальными образованиями и средствами массовой информ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.2. </w:t>
      </w:r>
      <w:r>
        <w:rPr>
          <w:color w:val="000000"/>
        </w:rPr>
        <w:t>Комиссия является постоянно действующим органом Совета депутатов, его структурным подразделением и действует в течение всего срока полномочий депута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3. Свою работу комиссия строит на основе коллективного, свободного, делового обсуждения вопросов, гласности и инициативы своих член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4. Члены комиссии пользуются правом решающего голоса по всем вопросам, рассматриваемым комиссией, имеют право вносить любые вопросы и предложения на ее рассмотрение, участвовать в их подготовке, обсуждении и принятии по ним решений, а также в организации проведения этих решений в жизнь и контролю за их выполнени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.5. Правовой основой деятельности комиссии является Конституция и законы РФ, Устав р.п. Колывань ,  законы Новосибирской области, регламент Совета депутатов р.п. Колывань и настоящее положе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Вопросы ведения комиссии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Комиссия вправе участвовать в  разработке проектов решений Совета депутатов, предварительном рассмотрении, подготовке вопросов и осуществлять контроль за исполнением принятых решений Совета депутатов по следующим направлениям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1. В области реализации прав граждан на местное самоуправление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) проведение референдумов и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реализация правотворческой инициативы населения муниципального образования, организация проведения опроса граждан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) работа с обращениями граждан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) работа с наказами избирателе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) работа с некоммерческими организациями, общественными объединениями, религиозными организациям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) организация местного общественного самоуправления насел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2. В области организации местного самоуправлени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)   нормативная база органов местного самоуправл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правовой статус органов и должностных лиц местного самоупра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) муниципальная служб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) утверждение символики муниципального образова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) взаимодействие Совета депутатов с органами государственной вла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) межмуниципальное сотрудничество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) вопросы депутатской эти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 области муниципальной собственности:</w:t>
      </w:r>
    </w:p>
    <w:p>
      <w:pPr>
        <w:pStyle w:val="23"/>
        <w:rPr/>
      </w:pPr>
      <w:r>
        <w:rPr/>
        <w:t xml:space="preserve"> </w:t>
      </w:r>
      <w:r>
        <w:rPr/>
        <w:t>1) управление и распоряжение имуществом, находящимся в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 и полномочия комиссии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1.В соответствии с возложенными на нее задачами комиссия осуществляет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1.  Организацию работы в Совете депутатов по своим направлениям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2. Предварительное обсуждение проектов решений, внесенных на рассмотрение  Совета депутатов, заключений к ним, рассмотрение поправок к проектам решений, принятым за основ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3. Инициативную разработку проектов решений Совета депутатов и предложений по вопросам ведения комиссии, внесение подготовленных документов на рассмотрение сессии Совета депутатов, в администрацию муниципального образования р.п.Колывань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4. Взаимодействие с другими постоянными комиссиями Совета депутатов, структурными подразделениями администрации при подготовке проектов решений Совета депутатов, относящихся к компетенции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5. Представление на сессиях Совета депутатов подготовленных комиссией вопрос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6.  Рассмотрение информации и отчетов администрации муниципального образования р.п. Колывань. по направлениям деятельности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7. Сбор и анализ информации по вопросам, находящимся в ведении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8. Планирование работы комисси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2. Комиссия:</w:t>
      </w:r>
    </w:p>
    <w:p>
      <w:pPr>
        <w:pStyle w:val="TextBody"/>
        <w:rPr/>
      </w:pPr>
      <w:r>
        <w:rPr/>
        <w:t xml:space="preserve">        </w:t>
      </w:r>
      <w:r>
        <w:rPr/>
        <w:t>3.2.1. Участвует в подготовке перечня вопросов, выносимых на местный референдум или для проведения опроса граждан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2.2.Участвует в подготовке проектов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3.2.3. Участвует в подготовке проектов решений Совета депутатов по установлению порядка управления, распоряжения муниципальной собственностью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2.4. Готовит совместно с администрацией муниципального образования, перечень объектов муниципальной собственности муниципального образования для его утверждения Советом депута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2.5. Участвует в подготовке  предложений о порядке использования нежилых помещений и распоряжения и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2.6. Участвует в подготовке проектов решений по вопросам условий приобретения, создания, преобразования объектов муниципальной собственност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2.7. Принимает участие в разработке проектов программ управления муниципальной собственностью, в том числе программы приватизации и приобретения муниципального имуще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2.8. Принимает участие в подготовке проектов решений Совета депутатов по вопросам, относящимся к ведению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2.9. Контролирует исполнение решений Совета депутатов по вопросам, относящимся к ведению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2.10. Взаимодействует со структурными подразделениями администрации, с органами государственной власти, расположенными на территории муниципального образования  по  вопросам, относящимся к полномочиям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  <w:color w:val="000000"/>
        </w:rPr>
        <w:t>3.3. Для осуществления указанных функций комиссия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3.1. Запрашивать и получать в установленном порядке от администрации, ее структурных подразделений, предприятий, учреждений и организаций официальные, справочные, аналитические, статистические и иные данные, необходимые для работы комиссии в соответствии с ее компетенцие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3.2. Непосредственно обращаться к Главе муниципального образования, администрации, органам государственной власти, предприятиям, учреждениям, организациям в качестве представителя Совета депутат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3.3. Заслушивать на своих заседаниях доклады и сообщения должностных лиц администрации, предприятий, учреждений и организаций по вопросам исполнения решений Совета депутатов, контроль за которыми поручен комиссии. Руководители указанных органов, предприятий, учреждений и организаций не позднее, чем за три дня уведомляются о предстоящем заседании комиссии и вопросах, вносимых на ее рассмотрение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3.4. Вносить на рассмотрение Совета депутатов, Главы администрации предложений об изменении или отмене правовых актов, принятых Советом депутатов, должностными лицами администрации в случае несоответствия их действующему законодательству, решениям Совета депутат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3.5. Устанавливать деловые контакты по вопросам компетенции комиссии с  другими органами местного самоуправления, государственными органами, предприятиями, учреждениями, организациям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боты комиссии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. Комиссия проводит плановые заседания не реже одного раза в квартал, в дни и часы, установленные решением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2. Заседание комиссии правомочно, если на нем присутствуют более половины общего числа депутатов, являющихся членами комиссии. В случае невозможности присутствия на заседании комиссии, депутат предупреждает об этом председателя или секретаря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3. Депутаты Совета, не являющиеся членами комиссии, должностные лица администрации вправе участвовать в работе комиссии с правом совещательного голоса. По решению комиссии могут проводиться закрытые заседания комиссии. Депутаты Совета могут присутствовать на закрытом заседании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4.4. Комиссия работает в соответствии с планом работы, утверждаемым на заседании комиссии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5. По предложению депутатов комиссия может включать в повестку заседания внеплановые вопросы. Нерассмотренные плановые вопросы по решению комиссии переносятся на другое заседание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4.6. По вопросам, вносимым на рассмотрение комиссии, ответственным за подготовку данного вопроса или инициаторам его рассмотрения должны быть предоставлены письменные проекты решений, пояснительная записка с обоснованием необходимости данного решения, информационные и справочные материалы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4.7. На заседания комиссии могут приглашаться руководители и должностные лица администрации, государственных органов, предприятий, учреждений, организаций, представители общественных объединений, специалисты. На заседания комиссии могут приглашаться представители средств массовой информации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8. Комиссия вправе привлекать к своей работе специалистов различного профиля в качестве экспертов, а также назначать экспертизу проектов решений Совета депутатов, рассматриваемых комиссие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4.9. Заседания комиссии ведет ее председатель. В отсутствие председателя заседание комиссии ведет секретарь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0. Решения комиссии принимаются простым большинством голосов присутствующих на заседании членов комиссии. Решения об отмене ранее принятых решений комиссии считаются принятыми, если за это проголосует более половины членов комиссии. Решения и заключения комиссии подписываются председателем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1. На заседаниях комиссии ведется протокол. Протокол ведется секретарем комиссии. Протокол прошедшего заседания подписывается председателем комиссии и секретарем. Копии решений и протоколов комиссии направляются должностным лицам, упомянутым в решении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2. Решения комиссии носят рекомендательный характер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>
          <w:color w:val="000000"/>
        </w:rPr>
        <w:t>4.13.</w:t>
      </w:r>
      <w:r>
        <w:rPr>
          <w:sz w:val="22"/>
          <w:szCs w:val="22"/>
        </w:rPr>
        <w:t xml:space="preserve"> 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ет не менее половины от общего числа депутатов комиссии и за его принятие проголосовало большинство от присутствующи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5.1. Комиссия состоит из 3 депутатов Совета депута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а)  работой комиссии руководит ее председатель, избираемый из числа членов комиссии простым большинством голосов от числа членов комиссии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б)  председатель комисс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ланирует и организует работу комиссии, созывает и ведет ее заседания, приглашает для участия в работе комиссии представителей  и специалистов государственных органов, общественных и иных организа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спределяет работу между членами комиссии, дает им пору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ет проекты решений, заключения и предложения от имени комиссии Совету депутатов, либо поручает это другому члену коми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ет комиссию в отношениях с органами государственной власти, общественными и коммерческими организациями, органами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дписывает решения, заключения и протоколы заседаний коми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аботу по исполнению решений районного Совета депута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4. Секретарь  комиссии, в случае отсутствия председателя, выполняет его функ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5. Секретарь комиссии ведет протоколы заседаний комиссии, уведомляет членов комиссии и приглашенных лиц о времени и месте проведения заседания комиссии, а также о повестке дня работы комиссии. Оформляет иную документацию комиссии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6. Ответственность комиссии перед Советом депутатов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6.1.</w:t>
      </w:r>
      <w:r>
        <w:rPr>
          <w:color w:val="000000"/>
        </w:rPr>
        <w:t xml:space="preserve"> Комиссия ответственна перед Советом депутатов и ему подотчет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6.2. Комиссия регулярно информирует о своей работе Совет депутатов, председателя 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о: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b w:val="false"/>
          <w:bCs w:val="false"/>
          <w:sz w:val="24"/>
          <w:szCs w:val="24"/>
        </w:rPr>
        <w:t>Решением четверто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шестого созыва</w:t>
      </w:r>
    </w:p>
    <w:p>
      <w:pPr>
        <w:pStyle w:val="Normal"/>
        <w:jc w:val="right"/>
        <w:rPr/>
      </w:pPr>
      <w:r>
        <w:rPr/>
        <w:t>№</w:t>
      </w:r>
      <w:r>
        <w:rPr/>
        <w:t>5 от03.12.2020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spacing w:lineRule="auto" w:line="300"/>
        <w:ind w:right="50" w:hanging="0"/>
        <w:jc w:val="center"/>
        <w:rPr/>
      </w:pPr>
      <w:r>
        <w:rPr/>
        <w:t>О постоянной  комиссии по социальной политике , ЖКХ и дорожному хозяйству</w:t>
      </w:r>
    </w:p>
    <w:p>
      <w:pPr>
        <w:pStyle w:val="Normal"/>
        <w:widowControl w:val="false"/>
        <w:autoSpaceDE w:val="false"/>
        <w:spacing w:lineRule="auto" w:line="300"/>
        <w:ind w:right="50" w:hanging="0"/>
        <w:jc w:val="center"/>
        <w:rPr/>
      </w:pPr>
      <w:r>
        <w:rPr/>
        <w:t xml:space="preserve">Совета депутатов рабочего поселка Колывань </w:t>
      </w:r>
    </w:p>
    <w:p>
      <w:pPr>
        <w:pStyle w:val="Normal"/>
        <w:widowControl w:val="false"/>
        <w:autoSpaceDE w:val="false"/>
        <w:spacing w:before="720" w:after="0"/>
        <w:jc w:val="center"/>
        <w:rPr/>
      </w:pPr>
      <w:r>
        <w:rPr>
          <w:b/>
          <w:bCs/>
          <w:i/>
          <w:iCs/>
        </w:rPr>
        <w:t>I.</w:t>
      </w:r>
      <w:r>
        <w:rPr>
          <w:b/>
          <w:bCs/>
        </w:rPr>
        <w:t xml:space="preserve"> Общие </w:t>
      </w:r>
      <w:r>
        <w:rPr>
          <w:b/>
          <w:bCs/>
          <w:i/>
          <w:iCs/>
        </w:rPr>
        <w:t>положения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</w:t>
      </w:r>
      <w:r>
        <w:rPr>
          <w:color w:val="007F00"/>
        </w:rPr>
        <w:t>.</w:t>
      </w:r>
      <w:r>
        <w:rPr/>
        <w:t>Постоянная комиссия по социальной политике , ЖКХ и дорожному хозяйству Совета депутатов рабочего поселка Колывань ( далее по тексту – комиссия), является органом Совета депутатов ,подотчетна ему и действует на основе Конституции РФ, законов РФ, законодательных и нормативных актов Новосибирской области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2. Комиссия работает во взаимодействии с другими комиссиями Совета депутатов при решении возложенных на неё задач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4</w:t>
      </w:r>
      <w:r>
        <w:rPr>
          <w:color w:val="007F00"/>
        </w:rPr>
        <w:t>.</w:t>
      </w:r>
      <w:r>
        <w:rPr/>
        <w:t xml:space="preserve"> Комиссия  работает  под  непосредственным  руководством председателя комиссии 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5. Работа комиссии регулируется и обеспечивается положением о комиссиях Совета депутатов и настоящим положением.</w:t>
      </w:r>
    </w:p>
    <w:p>
      <w:pPr>
        <w:pStyle w:val="Normal"/>
        <w:widowControl w:val="false"/>
        <w:autoSpaceDE w:val="false"/>
        <w:spacing w:before="440" w:after="0"/>
        <w:jc w:val="center"/>
        <w:rPr/>
      </w:pPr>
      <w:r>
        <w:rPr>
          <w:b/>
          <w:bCs/>
          <w:i/>
          <w:iCs/>
        </w:rPr>
        <w:t>II. Основные задачи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>функция комиссии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6. На комиссию возлагается: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а) Участие в подготовке проекта  плана работы Совета депутатов по вопросам социальной политики, ЖКХ и дорожному хозяйству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6) Участие в подготовке и предварительное рассмотрение вопросов по социальной политике, ЖКХ и дорожному хозяйству, выносимых на обсуждение Совета депутатов;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в) контроль, в пределах компетенции Совета депутатов, за выполнением решений Совета депутатов по вопросам социальной политики , ЖКХ и дорожному хозяйству.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60" w:after="0"/>
        <w:jc w:val="center"/>
        <w:rPr/>
      </w:pPr>
      <w:r>
        <w:rPr>
          <w:b/>
          <w:bCs/>
          <w:i/>
          <w:iCs/>
        </w:rPr>
        <w:t>III</w:t>
      </w:r>
      <w:r>
        <w:rPr>
          <w:b/>
          <w:bCs/>
          <w:i/>
          <w:iCs/>
          <w:color w:val="007F00"/>
        </w:rPr>
        <w:t>.</w:t>
      </w:r>
      <w:r>
        <w:rPr>
          <w:b/>
          <w:bCs/>
          <w:i/>
          <w:iCs/>
        </w:rPr>
        <w:t xml:space="preserve"> Руководство комиссией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7. Комиссию возглавляет председатель, который избирается из числа депутатов Совета депутатов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а) распределяет обязанности между членами комиссии, дает им поручения;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б) созывает заседание комиссии, приглашает для участия в заседаниях комиссии представителей государственных органов и общественных организаций, специалистов;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в) представляет руководству Совета депутатов план работы комиссии, заключения и предложения, подготовленные комиссией;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г) отвечает перед Советом депутатов за исполнение решений Совета депутатов по вопросам социальной политики , ЖКХ и дорожному хозяйству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д) подписывает решение комиссии.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е) по предложению председателя комиссии большинством от общего числа членов избирает секретаря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/>
        <w:t>8. Секретарь комиссии: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а) осуществляет координационную деятельность, обеспечивает эффективную совместную работу комиссии с соответствующими комиссиями Совета депутатов;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б) готовит проект плана работы комиссии на основании предложений, представленных её членами;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в) осуществляет контроль выполнения плана работы, утвержденного на заседании комисс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г) ведет протокол заседания, направляет исполнителям выписки из н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обеспечивает ведение делопроизводства комиссии;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е) организует работу по подготовке материалов для заседаний комиссии;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ж) сообщает членам комиссии о времени и повестке дня засе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Член комиссии обязан присутствовать на заседании и выполнять возложенные на него поручения </w:t>
      </w:r>
      <w:r>
        <w:rPr>
          <w:color w:val="007F00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При невозможности присутствовать на заседании член комиссии ставит в известность председателя или секретаря комиссии о причинах своего отсутствия.</w:t>
      </w:r>
    </w:p>
    <w:p>
      <w:pPr>
        <w:pStyle w:val="Normal"/>
        <w:widowControl w:val="false"/>
        <w:autoSpaceDE w:val="false"/>
        <w:spacing w:before="440" w:after="0"/>
        <w:ind w:right="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Обеспечение деятельности комиссии (вопросам ведения комиссии)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1. Предварительно рассматривает поступившие от администрации р.п.Колывань программы и планы мероприятий по реализации социальной политики муниципального образования, ЖКХ и дорожному хозяйству, предусматривающие бюджетное финансирование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2. Рассматривает предложения администрации муниципального образования о привлечении</w:t>
      </w:r>
      <w:r>
        <w:rPr>
          <w:color w:val="007F00"/>
        </w:rPr>
        <w:t>.'</w:t>
      </w:r>
      <w:r>
        <w:rPr/>
        <w:t xml:space="preserve"> внебюджетных средств для финансирования программ, мероприятий направленных на социальную поддержку населения, ЖКХ, дорожное хозяйство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 </w:t>
      </w:r>
      <w:r>
        <w:rPr/>
        <w:t>13</w:t>
      </w:r>
      <w:r>
        <w:rPr>
          <w:color w:val="007F00"/>
        </w:rPr>
        <w:t>.</w:t>
      </w:r>
      <w:r>
        <w:rPr/>
        <w:t xml:space="preserve"> Осуществляет контроль за выполнением использования бюджетных средств, выделяемых на социальную защиту населения , ЖКХ, дорожное хозяйство муниципального образования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4. Принимает участие в разработке проектов решений, обеспечивающих реализацию социальной политики , работу ЖКХ, дорожного хозяйства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5.По вопросам своего ведения комиссия вправе приглашать должностных лиц администрации муниципального образования р.п.Колывань на свои заседания, о чем они извещаются заблаговременно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6.Комиссия имеет право обращаться на заседаниях Совета к  председателю Совета, главе администрации по вопросам, относящимся к ее деятельности.</w:t>
      </w:r>
    </w:p>
    <w:p>
      <w:pPr>
        <w:pStyle w:val="Normal"/>
        <w:widowControl w:val="false"/>
        <w:autoSpaceDE w:val="false"/>
        <w:spacing w:lineRule="auto" w:line="360" w:before="460" w:after="0"/>
        <w:ind w:right="50" w:hanging="0"/>
        <w:jc w:val="center"/>
        <w:rPr/>
      </w:pPr>
      <w:r>
        <w:rPr>
          <w:b/>
          <w:bCs/>
          <w:i/>
          <w:iCs/>
        </w:rPr>
        <w:t>V. Порядок работы</w:t>
      </w:r>
      <w:r>
        <w:rPr>
          <w:b/>
          <w:bCs/>
        </w:rPr>
        <w:t xml:space="preserve"> комиссии 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5. Комиссия по социальной политике, ЖКХ и  дорожному хозяйству Совета депутатов работает в соответствии с планом, утвержденным на заседании комиссии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6. Заседания комиссии созываются не реже одного раза в квартал и могут проводиться как в период между заседаниями Совета депутатов, так и во время заседания Совета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7. В заседании комиссии могут принимать участие с правом совещательного голоса депутаты, не входящие в их состав, а также приглашенные на заседание представители государственных и общественных органов и организаций, специалисты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8. Заседание комиссии правомочно, если на нем присутствует более половины от общего числа депутатов комиссии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19. Решение комиссии принимается открытым голосованием. Решение считается принятым, если за него проголосовало большинство членов комиссии, присутствующих на их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. Решение комиссии носит рекомендательный характер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/>
        <w:t>21.</w:t>
      </w:r>
      <w:r>
        <w:rPr>
          <w:color w:val="000000"/>
        </w:rPr>
        <w:t xml:space="preserve"> </w:t>
      </w:r>
      <w:r>
        <w:rPr>
          <w:sz w:val="22"/>
          <w:szCs w:val="22"/>
        </w:rPr>
        <w:t>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ет не менее половины от общего числа депутатов комиссии и за его принятие проголосовало большинство от присутствующих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№4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о:</w:t>
      </w:r>
    </w:p>
    <w:p>
      <w:pPr>
        <w:pStyle w:val="Heading1"/>
        <w:jc w:val="right"/>
        <w:rPr/>
      </w:pPr>
      <w:r>
        <w:rPr>
          <w:b w:val="false"/>
          <w:bCs w:val="false"/>
          <w:sz w:val="22"/>
          <w:szCs w:val="22"/>
        </w:rPr>
        <w:t>Решением четвертой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чего посёлка 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ыва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шестого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 от 03.12.202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6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60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постоянной комиссии  мандатная 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чего поселка Колыва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существления контроля за обеспечением гарантий депутатской деятельности Совет избирает постоянную комиссию мандатная Совета депутатов рабочего поселка Колывань (далее по тексту- комисс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. Настоящее положение принято в соответствии с Уставом р.п. Колывань и Регламентом Совета депутатов рабочего посёлка Колывань.</w:t>
      </w:r>
    </w:p>
    <w:p>
      <w:pPr>
        <w:pStyle w:val="Normal"/>
        <w:ind w:firstLine="720"/>
        <w:rPr/>
      </w:pPr>
      <w:r>
        <w:rPr>
          <w:sz w:val="22"/>
          <w:szCs w:val="22"/>
        </w:rPr>
        <w:t>2.Мандатная комиссия входит в структуру Совета депутатов , ответственна и подотчётна ем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Правовую основу деятельности комиссии составляют Конституция РФ , законы РФ и НСО.</w:t>
      </w:r>
    </w:p>
    <w:p>
      <w:pPr>
        <w:pStyle w:val="Normal"/>
        <w:ind w:firstLine="720"/>
        <w:rPr/>
      </w:pPr>
      <w:r>
        <w:rPr>
          <w:sz w:val="22"/>
          <w:szCs w:val="22"/>
        </w:rPr>
        <w:t>4. Комиссия работает во взаимодействии с другими комиссиями Совета депутатов р.п. Колывань при решении возложенных на неё задач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. Настоящее положение подлежит утверждению Советом депутатов р.п. Колывань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ЗАДАЧИ И ФУНКЦИИ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ндатная комиссия:</w:t>
      </w:r>
    </w:p>
    <w:p>
      <w:pPr>
        <w:pStyle w:val="Normal"/>
        <w:rPr/>
      </w:pPr>
      <w:r>
        <w:rPr>
          <w:sz w:val="22"/>
          <w:szCs w:val="22"/>
        </w:rPr>
        <w:t>- рассматривает материалы избирательной комиссии муниципального образования р.п.Колывань об избрании депутатов Совета депутатов  р.п. Колывань , выносит на сессию Совета проекты решений о подтверждении полномочий вновь избранного Совета депутатов;</w:t>
      </w:r>
    </w:p>
    <w:p>
      <w:pPr>
        <w:pStyle w:val="Normal"/>
        <w:rPr/>
      </w:pPr>
      <w:r>
        <w:rPr>
          <w:sz w:val="22"/>
          <w:szCs w:val="22"/>
        </w:rPr>
        <w:t>- по заявлению депутата рассматривает и подготавливает для решения Советом вопроса о сложении депутатом своих полномочий;</w:t>
      </w:r>
    </w:p>
    <w:p>
      <w:pPr>
        <w:pStyle w:val="Normal"/>
        <w:rPr/>
      </w:pPr>
      <w:r>
        <w:rPr>
          <w:sz w:val="22"/>
          <w:szCs w:val="22"/>
        </w:rPr>
        <w:t>- по материалам прокуратуры участвует в  подготовке проектов решений.</w:t>
      </w:r>
    </w:p>
    <w:p>
      <w:pPr>
        <w:pStyle w:val="Normal"/>
        <w:rPr/>
      </w:pPr>
      <w:r>
        <w:rPr>
          <w:sz w:val="22"/>
          <w:szCs w:val="22"/>
        </w:rPr>
        <w:t>- по заявлению депутата рассматривает вопросы о нарушении прав депутата при осуществлении им депутатской деятельности;</w:t>
      </w:r>
    </w:p>
    <w:p>
      <w:pPr>
        <w:pStyle w:val="Normal"/>
        <w:rPr/>
      </w:pPr>
      <w:r>
        <w:rPr>
          <w:sz w:val="22"/>
          <w:szCs w:val="22"/>
        </w:rPr>
        <w:t>- по заявлению депутата либо поручению Совета рассматривает материалы о соблюдении депутатами этических норм поведения на сессии;</w:t>
      </w:r>
    </w:p>
    <w:p>
      <w:pPr>
        <w:pStyle w:val="Normal"/>
        <w:rPr/>
      </w:pPr>
      <w:r>
        <w:rPr>
          <w:sz w:val="22"/>
          <w:szCs w:val="22"/>
        </w:rPr>
        <w:t>- рассматривает на заседаниях комиссий проекты решений вопросов , относящихся к ее деятельности, выносимых на рассмотрение сессии Совета депу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сматривает обращения и заявления граждан, в пределах компетенции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яет иные поручения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УКОВОДСТВО КОМИСС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и секретарь мандатной комиссии избираются членами мандатной комиссии из своего сост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мандат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рганизует работу мандатно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ведёт заседание мандатно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я мандатной комиссии правомочны при наличии половины от числа избранных в состав комиссии депутатов. Решения мандатной комиссии принимаются большинством голосов от числа присутствующих на заседании депутат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2. Решения комиссии носят рекомендательный характер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>
          <w:color w:val="000000"/>
        </w:rPr>
        <w:t>4.13.</w:t>
      </w:r>
      <w:r>
        <w:rPr>
          <w:sz w:val="22"/>
          <w:szCs w:val="22"/>
        </w:rPr>
        <w:t xml:space="preserve"> 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ет не менее половины от общего числа депутатов комиссии и за его принятие проголосовало большинство от присутствующи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7:00Z</dcterms:created>
  <dc:creator>User</dc:creator>
  <dc:description/>
  <cp:keywords/>
  <dc:language>en-US</dc:language>
  <cp:lastModifiedBy>Лелоюр НЗ</cp:lastModifiedBy>
  <cp:lastPrinted>2020-12-07T11:15:00Z</cp:lastPrinted>
  <dcterms:modified xsi:type="dcterms:W3CDTF">2020-12-07T04:21:00Z</dcterms:modified>
  <cp:revision>54</cp:revision>
  <dc:subject/>
  <dc:title/>
</cp:coreProperties>
</file>