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4.12.2020                                                                                            №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24.12.2013 №5«О создании дорожного фонда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79.4 Бюджетного кодекса Российской Федерации, во исполнение требований содержащихся в Протесте Прокуратуры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, утвержденный Решением Совета депутатов рабочего поселка Колывань Колыванского района Новосибирской области от 24.12.2013 №5 «О создании дорожного фонда муниципального образования рабочий поселок Колывань Колыванского района Новосибирской области» (далее- Порядок)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ункт 1.2. Порядка изложить в следующей редакции: «1.2. Дорожный фонд муниципального образования рабочий поселок Колывань Колыванского района Новосибирской области – это часть средств бюджета муниципального образования рабочий поселок Колывань Колыва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муниципального образования рабочий поселок Колывань Колыванского района Новосибирской области, находящихся в собственности муниципального образования рабочего поселка Колывань Колыванского района Новосибирской области (далее – автомобильные дороги), а так 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рабочий поселок Колывань Колыванского района Новосибирской области, находящихся в собственности муниципального образования рабочего поселка Колывань Колыванского района Новосибирской области, за исключением дворовых территорий многоквартирных домов, проездов к дворовым территориям многоквартирных домов, находящихся в границах земельного участка, на котором расположен многоквартирный дом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ункт 3.1. Порядка дополнить подпунктом 11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1. осуществлени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рабочий поселок Колывань Колыванского района Новосибирской области, находящихся в собственности муниципального образования рабочего поселка Колывань Колыванского района Новосибирской области, за исключением дворовых территорий многоквартирных домов, проездов к дворовым территориям многоквартирных домов, находящихся в границах земельного участка, на котором расположен многоквартирный дом.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2 пункта 3.1 Порядка изложить в следующей редакции: «2) капитальный ремонт, ремонт, содержание, аварийно- восстановительные работы, планово-предупредительный ремонт автомобильных дорог и дорожных сооружений, осуществление ремонта дорожного освещения.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Данное Решение направить Главе рабочего поселка Колывань Колыванского района Новосибирской области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www.admkolyvan.ru в сети Интерн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абочего поселка Колывань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                          Н.Б. Сурди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рабочего поселк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ывань Колыванск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Н.З. Лелою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 Знак Знак4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4:00Z</dcterms:created>
  <dc:creator>Николай</dc:creator>
  <dc:description/>
  <cp:keywords/>
  <dc:language>en-US</dc:language>
  <cp:lastModifiedBy>Пользователь</cp:lastModifiedBy>
  <cp:lastPrinted>2020-12-24T15:03:00Z</cp:lastPrinted>
  <dcterms:modified xsi:type="dcterms:W3CDTF">2020-12-25T04:15:00Z</dcterms:modified>
  <cp:revision>11</cp:revision>
  <dc:subject/>
  <dc:title>ПРОЕКТ</dc:title>
</cp:coreProperties>
</file>