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 от 15.01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-257175</wp:posOffset>
            </wp:positionV>
            <wp:extent cx="5715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ОБЛАСТ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от 12.01.2021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оимости перевозки пассажиров и багажа по муниципальному маршруту регулярных перевозок в границах рабочего поселка Колыванского района Новосибирской области № 1 «д.Б.Оёш- д.Подгорная- д.Чаус»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6 части 1 статьи 15, пунктом 4 части 1 статьи 17 Федерального закона от 16.10.2003 № 131-ФЗ «Об общих принципах организации местного самоуправления в Российской Федерации», приказом департамента по тарифам Новосибирской области от 25.11.2019 № 467-ТС «Об установлении регулируемых тарифов на перевозки по муниципальным и межмуниципальным маршрутам регулярных перевозок пассажиров и багажа автомобильным и городским наземным электрическим транспортом на территории Новосибирской области» Администрация рабочего поселка Колывань Колыванского района Новосибирской области</w:t>
      </w:r>
    </w:p>
    <w:p>
      <w:pPr>
        <w:pStyle w:val="Normal"/>
        <w:ind w:firstLine="851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/>
        <w:t>Установить с 01.01.2021 стоимость перевозки пассажиров и багажа по муниципальному маршруту регулярных перевозок в границах Колыванского района Новосибирской области №1 «д.Б.Оёш- д.Подгорная- д.Чаус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едущему специалисту администрации рабочего поселка Колывань Колыванского района Новосибирской области -Морозовой Л.Ф.,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лава рабочего поселка Колывань Колыванского район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Новосибирской области                                                                Н.Б. Сурдин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>От 12.01.2021 № 4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</w:t>
      </w:r>
    </w:p>
    <w:p>
      <w:pPr>
        <w:pStyle w:val="Normal"/>
        <w:jc w:val="center"/>
        <w:rPr/>
      </w:pPr>
      <w:r>
        <w:rPr/>
        <w:t>перевозки пассажиров и багажа по муниципальному маршруту регулярных перевозок в границах Колыванского района Новосибирской области № 1 «д.Б.Оёш- д.Подгорная- д.Чаус»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ункта назначения (отправления)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зда пассажиров,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воза багажа, руб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.Оёш- д.Подгорная- д.Ча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94430</wp:posOffset>
            </wp:positionH>
            <wp:positionV relativeFrom="paragraph">
              <wp:posOffset>104140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bookmarkStart w:id="0" w:name="bookmark0"/>
      <w:r>
        <w:rPr/>
        <w:t>ПОСТАНОВЛЕНИЕ</w:t>
      </w:r>
      <w:bookmarkEnd w:id="0"/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от   14.01.2021  №  7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организации сбора замечаний и предложений к проекту актуализированной схемы теплоснабж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both"/>
        <w:rPr/>
      </w:pPr>
      <w:r>
        <w:rPr/>
        <w:t xml:space="preserve">В соответствии со статьей 28 Федерального закона от 06.10.2003 №131- ФЗ «Об общих принципах организации местного самоуправления в Российской Федерации», Федеральным законом от 27.07.2010 №190- ФЗ «О теплоснабжении», Постановлением Правительства Российской Федерации от 22.02.2012 №154 «О требованиях к схемам теплоснабжения, порядку из разработки и утверждения», Уставом муниципального образования р.п.Колывань, </w:t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 целях организации сбора замечаний и предложений к проекту актуализированной схемы теплоснабжения разместить на официальном сайте Администрации рабочего поселка Колывань Колыванского района Новосибирской области проект актуализированной схемы теплоснабжения в целях осуществления сбора замечаний и предложений в срок до 01.03.2021 года.</w:t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(Морозова Л.Ф.) обеспечить опубликование настоящего Постановления в официальном источнике, размещение на официальном сайте Администрации рабочего поселка Колывань    Колыванского района Новосибирской области и в периодическом печатном издании «Муниципальный вестник».</w:t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ю Главы Администрации по ЖКХ и благоустройству р.п. Колывань  Переверзину В.В. подготовить и направить письма в теплоснабжающие организации муниципального образования рабочего поселка Колывань Колыванского района Новосибирской области с целью сбора замечаний и предложений к проекту актуализированной схемы теплоснабжения.</w:t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по ЖКХ и благоустройству р.п. Колывань (Переверзин В.В.)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Глава рабочего поселка Колывань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олыванского района Новосибирской области                 Сурдина Н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08730</wp:posOffset>
            </wp:positionH>
            <wp:positionV relativeFrom="paragraph">
              <wp:posOffset>-3810</wp:posOffset>
            </wp:positionV>
            <wp:extent cx="476250" cy="571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ПОСТАНОВЛЕНИЕ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От 14.01.2021 № 8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организации сбора замечаний и предложений к проекту актуализированной схемы вод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both"/>
        <w:rPr/>
      </w:pPr>
      <w:r>
        <w:rPr/>
        <w:t xml:space="preserve">В соответствии со статьей 28 Федерального закона от 06.10.2003 №131- 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 схемах водоснабжения и водоотведения», Уставом муниципального образования р.п.Колывань, </w:t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Приступить к проведению ежегодной актуализации схем водоснабжения, находящихся на территории муниципального образования рабочий поселок Колывань Колыванского района Новосибирской области на 2022 год.</w:t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ю Главы Администрации по ЖКХ и благоустройству р.п. Колывань  Переверзину В.В. организовать работу по разработке проекта актуализированной схемы водоснабжения на 2022 год, а именно: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овать сбор замечаний и предложений к проекту актуализированной схемы водоснабжения, размещенной на официальном сайте Администрации рабочего поселка Колывань Колыванского района Новосибирской области в срок до 01.03.2021 года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стить уведомление о проведении актуализации схем водоснабжения на 2022 год на официальном сайте Администрации р.п.Колывань Колыванского района Новосибирской области;</w:t>
      </w:r>
    </w:p>
    <w:p>
      <w:pPr>
        <w:pStyle w:val="Normal"/>
        <w:autoSpaceDE w:val="false"/>
        <w:ind w:firstLine="851"/>
        <w:jc w:val="both"/>
        <w:rPr/>
      </w:pPr>
      <w:r>
        <w:rPr/>
        <w:t>- подготовить и направить письма в водоснабжающие организации муниципального образования рабочего поселка Колывань Колыванского района Новосибирской области с целью сбора замечаний и предложений к проекту актуализированной схемы водоснабженния;</w:t>
      </w:r>
    </w:p>
    <w:p>
      <w:pPr>
        <w:pStyle w:val="Normal"/>
        <w:autoSpaceDE w:val="false"/>
        <w:ind w:firstLine="851"/>
        <w:jc w:val="both"/>
        <w:rPr/>
      </w:pPr>
      <w:r>
        <w:rPr/>
        <w:t>-провести публичные слушания по проекту схемы водоснабжения, разместив уведомление о проведении публичных слушаний  не менее чем за 7 дней до их начала;</w:t>
      </w:r>
    </w:p>
    <w:p>
      <w:pPr>
        <w:pStyle w:val="Normal"/>
        <w:autoSpaceDE w:val="false"/>
        <w:ind w:firstLine="851"/>
        <w:jc w:val="both"/>
        <w:rPr/>
      </w:pPr>
      <w:r>
        <w:rPr/>
        <w:t>- с учетом протокола публичных слушаний по указанному проекту направить Главе рабочего поселка Колывань Колыванского района Новосибирской области схему водоснабжения на утверждение.</w:t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Специалисту ведущему специалисту Администрации рабочего поселка Колывань Колыванского района Новосибирской области (Морозова Л.Ф.) обеспечить опубликование настоящего Постановления в официальном источнике, размещение на официальном сайте Администрации рабочего поселка Колывань    Колыванского района Новосибирской области и в периодическом печатном издании «Муниципальный вестник».</w:t>
      </w:r>
    </w:p>
    <w:p>
      <w:pPr>
        <w:pStyle w:val="Style28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по ЖКХ и благоустройству р.п. Колывань (Переверзин В.В.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Глава рабочего поселка Колывань</w:t>
      </w:r>
    </w:p>
    <w:p>
      <w:pPr>
        <w:pStyle w:val="Normal"/>
        <w:ind w:firstLine="851"/>
        <w:jc w:val="both"/>
        <w:rPr/>
      </w:pPr>
      <w:r>
        <w:rPr/>
        <w:t>Колыванского района Новосибирской области                     Н.Б. Сурди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Б ОБЯЗАННОСТИ КОМИССИИ ЗАКАЗЧИКА ПРОВЕРЯТЬ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ФАКТ  НЕПРИВЛЕЧЕНИЯ К ОТВЕТСТВЕННО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КОРРУПЦИОННОЕ ПРАВОНАРУ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С 1 января 2021 года вступил в силу пункт 2 статьи 2 Федерального закона от 24.04.2020 № 124-ФЗ «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», которым вносятся изменения в часть 8 статьи 31 Федерального закона  от05.04.2013 № 44-ФЗ «О контрактной системе в сфере закупок товаров, работ, услуг для государственных и муниципальных нужд» (далее – Закон 44-ФЗ).</w:t>
      </w:r>
    </w:p>
    <w:p>
      <w:pPr>
        <w:pStyle w:val="Normal"/>
        <w:jc w:val="both"/>
        <w:rPr/>
      </w:pPr>
      <w:r>
        <w:rPr/>
        <w:tab/>
        <w:t>С указанной даты  комиссия заказчика обязана проверять, привлекался ли участник закупки – юридическое лицо к ответственности по ст. 19.28 КоАП РФ (незаконное вознаграждение от имени юридического лица) в течение 2 лет до момента подачи заявки.</w:t>
      </w:r>
    </w:p>
    <w:p>
      <w:pPr>
        <w:pStyle w:val="Normal"/>
        <w:jc w:val="both"/>
        <w:rPr/>
      </w:pPr>
      <w:r>
        <w:rPr/>
        <w:tab/>
        <w:t xml:space="preserve">Предоставление этой информации заказчику обеспечивает оператор электронной площадки. Также заказчик вправе провести самостоятельную проверку по реестру лиц, привлеченных к административной ответственности, который размещен в отрытом доступе на официальном сайте Генеральной прокуратуры Российской Федерации. </w:t>
      </w:r>
    </w:p>
    <w:p>
      <w:pPr>
        <w:pStyle w:val="Normal"/>
        <w:jc w:val="both"/>
        <w:rPr/>
      </w:pPr>
      <w:r>
        <w:rPr/>
        <w:tab/>
        <w:t>В случае, если юридическое лицо в течение двух лет до момента подачи заявки на участие в закупке привлекалось к административной ответственности по ст. 19.28 КоАП РФ, оно не может быть участником закупки, а также не может быть исполнителем по контракту, заключаемому без проведения конкурентных процедур (у единственного поставщика).</w:t>
      </w:r>
    </w:p>
    <w:p>
      <w:pPr>
        <w:pStyle w:val="Normal"/>
        <w:jc w:val="both"/>
        <w:rPr/>
      </w:pPr>
      <w:r>
        <w:rPr/>
        <w:tab/>
        <w:t xml:space="preserve">Действия членов комиссии заказчика по признанию заявки такого юридического лица надлежащей образуют состав административного правонарушения, предусмотренного ч. 2 ст. 7.30 КоАП РФ (нарушение порядка осуществления закупок товаров, работ, услуг для обеспечения государственных и муниципальных нужд), санкция которой предусматривает ответственность для </w:t>
      </w:r>
      <w:r>
        <w:rPr>
          <w:color w:val="000000"/>
          <w:shd w:fill="FFFFFF" w:val="clear"/>
        </w:rPr>
        <w:t>должностного лица</w:t>
      </w:r>
      <w:r>
        <w:rPr/>
        <w:t xml:space="preserve"> в виде </w:t>
      </w:r>
      <w:r>
        <w:rPr>
          <w:color w:val="000000"/>
          <w:shd w:fill="FFFFFF" w:val="clear"/>
        </w:rPr>
        <w:t>административного штрафа в размере 1 процента начальной (максимальной) цены контракта, но не менее пяти тысяч рублей и не более тридцати тысяч рублей.</w:t>
      </w:r>
    </w:p>
    <w:p>
      <w:pPr>
        <w:pStyle w:val="Normal"/>
        <w:jc w:val="both"/>
        <w:rPr/>
      </w:pPr>
      <w:r>
        <w:rPr/>
        <w:tab/>
        <w:t xml:space="preserve"> Заключенные с ненадлежащим лицом контракты в силу п. 1 ч. 15 ст. 95 Закона № 44-ФЗ должны быть расторгнуты по инициативе заказчика. С заявлениями о расторжении контрактов, заключенных с нарушением законодательства о контрактной системе в сфере закупок вправе обратиться в суд также контрольный орган в сфере закупок и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Style27"/>
        <w:spacing w:lineRule="exac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рший помощник </w:t>
      </w:r>
    </w:p>
    <w:p>
      <w:pPr>
        <w:pStyle w:val="Style27"/>
        <w:spacing w:lineRule="exac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курора Колыванского района </w:t>
      </w:r>
    </w:p>
    <w:p>
      <w:pPr>
        <w:pStyle w:val="Style27"/>
        <w:spacing w:lineRule="exact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ладший советник юстиции </w:t>
        <w:tab/>
        <w:tab/>
        <w:tab/>
        <w:tab/>
        <w:tab/>
        <w:tab/>
        <w:t xml:space="preserve">        Ю.А. Михнёва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u w:val="single"/>
        </w:rPr>
        <w:t>Как исправить ошибку, допущенную при определении кадастровой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В процессе проведения кадастровой оценки и определения кадастровой стоимости объектов недвижимости не исключается возможность возникновения ошибок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акие ошибки могут быть единичными, если они влияют на кадастровую стоимость одного объекта недвижимости, или системными, если они допущены в отношении нескольких объектов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Если у правообладателей объектов недвижимости возникли вопросы по величине кадастровой стоимости, они могут обратиться с заявлением об исправлении ошибок</w:t>
      </w:r>
      <w:bookmarkStart w:id="1" w:name="dst100222"/>
      <w:bookmarkEnd w:id="1"/>
      <w:r>
        <w:rPr>
          <w:bCs/>
        </w:rPr>
        <w:t xml:space="preserve">, допущенных при определении кадастровой стоимости, </w:t>
      </w:r>
      <w:r>
        <w:rPr/>
        <w:t xml:space="preserve">в </w:t>
      </w:r>
      <w:r>
        <w:rPr>
          <w:bCs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. Такое заявление может подать любое юридическое и физическое лицо, орган государственной власти, орган местного само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орма заявления об исправлении ошибок, допущенных при определении кадастровой стоимости, и требования к его заполнению  установлены приказом Росреестра от 06.08.2020 № П/0286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итель может представить заявление в ГБУ НСО «ЦКО и БТИ» лично, почтовым отправлением, по адресу электронной поч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юджетное учреждение рассматривает заявление в течение тридцати календарных дней со дня его поступления. По итогам рассмотрения заявления бюджетным учреждением могут быть приняты реш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 удовлетворении заявления и необходимости пересчета кадастровой стоимости, в связи с наличием ошибок, допущенных при определении кадастровой сто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Исправленная кадастровая стоимость вносится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Официальный сайт ГБУ НСО «ЦКО и БТИ» - </w:t>
      </w:r>
      <w:hyperlink r:id="rId6">
        <w:r>
          <w:rPr>
            <w:rStyle w:val="InternetLink"/>
          </w:rPr>
          <w:t>http://noti.ru</w:t>
        </w:r>
      </w:hyperlink>
      <w:r>
        <w:rPr>
          <w:bCs/>
        </w:rPr>
        <w:t>.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Новосибирской области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u w:val="single"/>
        </w:rPr>
      </w:pPr>
      <w:r>
        <w:rPr>
          <w:color w:val="000000"/>
          <w:u w:val="single"/>
        </w:rPr>
        <w:t>Как соцсети упрощают процедуру получения государственных услуг Росреестр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Управление Росреестра по Новосибирской области обращает внимание жителей региона о самом простом и доступном способе получения интересующей информации - через социальные се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В чем преимущество?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>
          <w:color w:val="000000"/>
        </w:rPr>
      </w:pPr>
      <w:r>
        <w:rPr>
          <w:color w:val="000000"/>
        </w:rPr>
        <w:t>Удобный интерфейс. Большинство граждан используют соцсети в повседневной жизни, поэтому поиск информации в  привычной среде позволит быстрее и эффективнее разрешить вопро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/>
      </w:pPr>
      <w:r>
        <w:rPr>
          <w:color w:val="000000"/>
        </w:rPr>
        <w:t xml:space="preserve">Простой текст. </w:t>
      </w:r>
      <w:r>
        <w:rPr>
          <w:rStyle w:val="StrongEmphasis"/>
          <w:b w:val="false"/>
          <w:shd w:fill="FFFFFF" w:val="clear"/>
        </w:rPr>
        <w:t>Зачастую понять, что написано в законодательном акте, человеку без специальной подготовки оказывается непросто</w:t>
      </w:r>
      <w:r>
        <w:rPr>
          <w:rStyle w:val="StrongEmphasis"/>
          <w:b w:val="false"/>
          <w:color w:val="656971"/>
          <w:shd w:fill="FFFFFF" w:val="clear"/>
        </w:rPr>
        <w:t xml:space="preserve">. </w:t>
      </w:r>
      <w:r>
        <w:rPr>
          <w:color w:val="000000"/>
        </w:rPr>
        <w:t>Поэтому в публикациях специалисты новосибирского Росреестра стараются донести информацию максимально понятно - переводим с «юридического на русский»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>
          <w:color w:val="000000"/>
        </w:rPr>
      </w:pPr>
      <w:r>
        <w:rPr>
          <w:color w:val="000000"/>
        </w:rPr>
        <w:t>Коммуникации. При обращении через социальные сети ответ поступит в срок от 5 минут до 5 дней, в зависимости от сложности вопроса. Такой вариант очень удобен для тех, кому не требуется официальный отв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Для специалистов, деятельность которых связана с недвижимым имуществом: кадастровых инженеров, председателей товариществ, риэлторов, представителей строительных компаний и банков, юристов в сфере недвижимости и других, такой формат очень удобен в профессиональной деятельности – Управление Росреестра по Новосибирской области  принимает предложения о темах публикаций, проводит прямые трансляции, публикует новости и актуальную информацию. Вы всегда будете проинформированы о нововведениях и изменениях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Подписывайтесь на страницы Управления Росреестра по Новосибирской области в </w:t>
      </w:r>
      <w:hyperlink r:id="rId7">
        <w:r>
          <w:rPr>
            <w:rStyle w:val="InternetLink"/>
            <w:sz w:val="20"/>
            <w:szCs w:val="20"/>
            <w:lang w:val="en-US"/>
          </w:rPr>
          <w:t>Instagram</w:t>
        </w:r>
      </w:hyperlink>
      <w:r>
        <w:rPr>
          <w:color w:val="000000"/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Вконтакте</w:t>
        </w:r>
      </w:hyperlink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rosreestr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nsk</w:t>
      </w:r>
      <w:r>
        <w:rPr>
          <w:color w:val="000000"/>
          <w:sz w:val="20"/>
          <w:szCs w:val="20"/>
        </w:rPr>
        <w:t xml:space="preserve"> и получать государственные услуги Росреестра станет проще!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720" w:right="141" w:hanging="360"/>
        <w:contextualSpacing/>
        <w:rPr/>
      </w:pPr>
      <w:r>
        <w:rPr/>
        <w:t>ПОСТАНОВЛЕНИЕ от 12.01.2021 № 4 «Об утверждении стоимости перевозки пассажиров и багажа по муниципальному маршруту регулярных перевозок в границах рабочего поселка Колыванского района Новосибирской области № 1 «д.Б.Оёш- д.Подгорная- д.Чаус»Статья Росреестра».</w:t>
      </w:r>
    </w:p>
    <w:p>
      <w:pPr>
        <w:pStyle w:val="Normal"/>
        <w:numPr>
          <w:ilvl w:val="0"/>
          <w:numId w:val="6"/>
        </w:numPr>
        <w:spacing w:before="120" w:after="0"/>
        <w:ind w:left="720" w:right="141" w:hanging="360"/>
        <w:contextualSpacing/>
        <w:rPr/>
      </w:pPr>
      <w:r>
        <w:rPr/>
        <w:t>ПОСТАНОВЛЕНИЕ от   14.01.2021  № 7 «Об организации сбора замечаний и предложений к проекту актуализированной схемы теплоснабжения на 2022 год».</w:t>
      </w:r>
    </w:p>
    <w:p>
      <w:pPr>
        <w:pStyle w:val="Normal"/>
        <w:numPr>
          <w:ilvl w:val="0"/>
          <w:numId w:val="6"/>
        </w:numPr>
        <w:spacing w:before="120" w:after="0"/>
        <w:ind w:left="720" w:right="141" w:hanging="360"/>
        <w:contextualSpacing/>
        <w:rPr/>
      </w:pPr>
      <w:r>
        <w:rPr/>
        <w:t>ПОСТАНОВЛЕНИЕ от 14.01.2021 № 8 «Об организации сбора замечаний и предложений к проекту актуализированной схемы водоснабжения».</w:t>
      </w:r>
    </w:p>
    <w:p>
      <w:pPr>
        <w:pStyle w:val="Normal"/>
        <w:numPr>
          <w:ilvl w:val="0"/>
          <w:numId w:val="6"/>
        </w:numPr>
        <w:spacing w:before="120" w:after="0"/>
        <w:ind w:left="720" w:right="141" w:hanging="360"/>
        <w:contextualSpacing/>
        <w:rPr/>
      </w:pPr>
      <w:r>
        <w:rPr/>
        <w:t>Статья Прокуратуры Колыванского района «ОБ ОБЯЗАННОСТИ КОМИССИИ ЗАКАЗЧИКА ПРОВЕРЯТЬ ФАКТ  НЕПРИВЛЕЧЕНИЯ К ОТВЕТСТВЕННОСТИ ЗА КОРРУПЦИОННОЕ ПРАВОНАРУШЕНИЕ».</w:t>
      </w:r>
    </w:p>
    <w:p>
      <w:pPr>
        <w:pStyle w:val="Normal"/>
        <w:numPr>
          <w:ilvl w:val="0"/>
          <w:numId w:val="6"/>
        </w:numPr>
        <w:spacing w:before="120" w:after="0"/>
        <w:ind w:left="720" w:right="141" w:hanging="360"/>
        <w:contextualSpacing/>
        <w:rPr/>
      </w:pPr>
      <w:r>
        <w:rPr/>
        <w:t>Статья Росреестра «Как исправить ошибку, допущенную при определении кадастровой стоимости».</w:t>
      </w:r>
    </w:p>
    <w:p>
      <w:pPr>
        <w:pStyle w:val="Normal"/>
        <w:numPr>
          <w:ilvl w:val="0"/>
          <w:numId w:val="6"/>
        </w:numPr>
        <w:spacing w:before="120" w:after="0"/>
        <w:ind w:left="720" w:right="141" w:hanging="360"/>
        <w:contextualSpacing/>
        <w:rPr/>
      </w:pPr>
      <w:r>
        <w:rPr/>
        <w:t>Статья Росреестра «Как соцсети упрощают процедуру получения государственных услуг Росреест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5.01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15.01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15.01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noti.ru/contacts/" TargetMode="External"/><Relationship Id="rId7" Type="http://schemas.openxmlformats.org/officeDocument/2006/relationships/hyperlink" Target="https://www.instagram.com/rosreestr_nsk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1-15T08:10:00Z</dcterms:modified>
  <cp:revision>179</cp:revision>
  <dc:subject/>
  <dc:title/>
</cp:coreProperties>
</file>