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 от 01.02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22.01.2021 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№ 23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     </w:t>
      </w:r>
    </w:p>
    <w:p>
      <w:pPr>
        <w:pStyle w:val="Normal"/>
        <w:ind w:left="284" w:firstLine="567"/>
        <w:jc w:val="center"/>
        <w:rPr/>
      </w:pPr>
      <w:r>
        <w:rPr/>
        <w:t>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</w:t>
      </w:r>
    </w:p>
    <w:p>
      <w:pPr>
        <w:pStyle w:val="Style35"/>
        <w:spacing w:before="240" w:after="0"/>
        <w:ind w:left="284" w:firstLine="567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4 ст. 161 Жилищного кодекса РФ, постановлением Правительства Российской Федерации от 06.02.2006 № 75 "О порядке проведения органом местного самоуправления открытого конкурса по отбору управляющей организации для управления многоквартирным домом", руководствуясь ФЗ № 131 – ФЗ «Об общих принципах организации местного самоуправления», </w:t>
      </w:r>
    </w:p>
    <w:p>
      <w:pPr>
        <w:pStyle w:val="Style35"/>
        <w:spacing w:before="240" w:after="240"/>
        <w:jc w:val="left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left="284" w:hanging="0"/>
        <w:jc w:val="both"/>
        <w:rPr/>
      </w:pPr>
      <w:r>
        <w:rPr/>
        <w:t>1. Конкурсной комиссии провести открытый конкурс по отбору управляющей организации для управления многоквартирными домами, расположенными на территории рабочего поселка Колывань Колыванского района Новосибирской области:</w:t>
      </w:r>
    </w:p>
    <w:p>
      <w:pPr>
        <w:pStyle w:val="Normal"/>
        <w:ind w:left="284" w:firstLine="348"/>
        <w:jc w:val="both"/>
        <w:rPr/>
      </w:pPr>
      <w:r>
        <w:rPr/>
        <w:t xml:space="preserve"> </w:t>
      </w:r>
      <w:r>
        <w:rPr/>
        <w:t>Лот № 1: управление многоквартирным домом, в количестве 1 единицы, расположенного в рабочем поселке Колывань Колыванского района Новосибирской области, ул. Маяковского, д. №1Б общей площадью 306,0 квадратных метров.</w:t>
      </w:r>
    </w:p>
    <w:p>
      <w:pPr>
        <w:pStyle w:val="Normal"/>
        <w:ind w:left="284" w:firstLine="348"/>
        <w:jc w:val="both"/>
        <w:rPr/>
      </w:pPr>
      <w:r>
        <w:rPr/>
        <w:t>Лот № 2: управление многоквартирным домом, в количестве 1 единицы, расположенного в рабочем поселке Колывань Колыванского района Новосибирской области, ул. Галины Гололобовой, д. № 5 общей площадью 1823,9 квадратных метров.</w:t>
      </w:r>
    </w:p>
    <w:p>
      <w:pPr>
        <w:pStyle w:val="Normal"/>
        <w:ind w:left="284" w:firstLine="348"/>
        <w:jc w:val="both"/>
        <w:rPr/>
      </w:pPr>
      <w:r>
        <w:rPr/>
        <w:t>Лот № 3: управление многоквартирным домом, в количестве 1 единицы, расположенного в рабочем поселке Колывань Колыванского района Новосибирской области, ул. Мира, д. № 25 общей площадью 577 квадратных метров.</w:t>
      </w:r>
    </w:p>
    <w:p>
      <w:pPr>
        <w:pStyle w:val="Normal"/>
        <w:ind w:left="284" w:firstLine="348"/>
        <w:jc w:val="both"/>
        <w:rPr/>
      </w:pPr>
      <w:r>
        <w:rPr/>
        <w:t xml:space="preserve">Лот № 4: управление многоквартирным домом, в количестве 1 единицы, расположенного в рабочем поселке Колывань Колыванского района Новосибирской области, ул. Некрасова, д. № 2Б общей площадью 280 квадратных метров. </w:t>
      </w:r>
    </w:p>
    <w:p>
      <w:pPr>
        <w:pStyle w:val="Normal"/>
        <w:ind w:left="284" w:hanging="0"/>
        <w:jc w:val="both"/>
        <w:rPr/>
      </w:pPr>
      <w:r>
        <w:rPr/>
        <w:t>2. Утвердить конкурсную документацию открытого конкурса по отбору управляющей организации для управления многоквартирными домами в рабочем поселке Колывань Колыванского района Новосибирской области ул. Маяковского, д. №1Б, ул. Галины Гололобовой, д. № 5, ул. Мира, д. № 25, ул. Некрасова, д. № 2 Б.</w:t>
      </w:r>
    </w:p>
    <w:p>
      <w:pPr>
        <w:pStyle w:val="Normal"/>
        <w:ind w:left="284" w:hanging="0"/>
        <w:jc w:val="both"/>
        <w:rPr/>
      </w:pPr>
      <w:r>
        <w:rPr/>
        <w:t xml:space="preserve">3. Извещение о проведении открытого конкурса разместить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, в печатном издании </w:t>
      </w:r>
      <w:r>
        <w:rPr>
          <w:color w:val="000000"/>
        </w:rPr>
        <w:t>«Муниципальный Вестник»</w:t>
      </w:r>
      <w:r>
        <w:rPr/>
        <w:t xml:space="preserve"> и на официальном сайте</w:t>
      </w:r>
      <w:r>
        <w:rPr>
          <w:color w:val="000000"/>
        </w:rPr>
        <w:t xml:space="preserve"> администрации рабочего поселка Колывань в сети Интернет.</w:t>
      </w:r>
    </w:p>
    <w:p>
      <w:pPr>
        <w:pStyle w:val="112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подлежит размещению на официальном сайте </w:t>
      </w:r>
      <w:r>
        <w:rPr>
          <w:color w:val="000000"/>
          <w:sz w:val="20"/>
          <w:szCs w:val="20"/>
        </w:rPr>
        <w:t>администрации рабочего поселка Колывань в сети Интернет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Контроль за исполнением постановления возложить на заместителя Главы администрации р.п. Колывань В.В. Качура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rFonts w:ascii="Segoe UI" w:hAnsi="Segoe UI" w:cs="Segoe UI"/>
          <w:color w:val="000000"/>
        </w:rPr>
      </w:pPr>
      <w:r>
        <w:rPr>
          <w:color w:val="000000"/>
        </w:rPr>
        <w:t xml:space="preserve">Глава рабочего поселка Колывань                                                   Н.Б. Сурдина  </w:t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 xml:space="preserve">Извещение №010221/0227494/02 о проведении открытого конкурса по отбору Управляющей организации для управления многоквартирными домами в р.п. Колывань </w:t>
      </w:r>
    </w:p>
    <w:p>
      <w:pPr>
        <w:pStyle w:val="Normal"/>
        <w:spacing w:before="0" w:after="240"/>
        <w:jc w:val="center"/>
        <w:rPr/>
      </w:pPr>
      <w:r>
        <w:rPr/>
        <w:t>р. п. Колывань                                                                                                           01.02.2021г.</w:t>
      </w:r>
    </w:p>
    <w:p>
      <w:pPr>
        <w:pStyle w:val="Normal"/>
        <w:ind w:firstLine="708"/>
        <w:jc w:val="both"/>
        <w:rPr/>
      </w:pPr>
      <w:r>
        <w:rPr/>
        <w:t xml:space="preserve">1. Адрес: 633162 Новосибирская область, Колыванский район, р.п. Колывань, ул. Советская, 43а., контактные телефоны 8(38352) 53-785, адрес электронной почты: </w:t>
      </w:r>
      <w:r>
        <w:rPr>
          <w:lang w:val="en-US"/>
        </w:rPr>
        <w:t>kolmo</w:t>
      </w:r>
      <w:r>
        <w:rPr/>
        <w:t>_</w:t>
      </w:r>
      <w:r>
        <w:rPr>
          <w:lang w:val="en-US"/>
        </w:rPr>
        <w:t>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Организатор конкурса: Администрация р.п. Колывань Колыванского района Новосибирской области извещает о проведении открытого конкурса по отбору Управляющей организации для управления многоквартирными домами в р.п. Колывань Колыванского района Новосибирской области не реализовавшими выбранный способ управления. </w:t>
      </w:r>
    </w:p>
    <w:p>
      <w:pPr>
        <w:pStyle w:val="Normal"/>
        <w:ind w:firstLine="708"/>
        <w:jc w:val="both"/>
        <w:rPr/>
      </w:pPr>
      <w:r>
        <w:rPr/>
        <w:t xml:space="preserve">2. Основания проведения открытого конкурса: ст.161, 163 Жилищного кодекса Российской Федерации,  постановление Правительства РФ от 6 февраля 2006 года N 75 «О  порядке проведения органом местного самоуправления открытого конкурса по отбору  управляющей  организации для управления многоквартирным домом», постановление Администрации р.п. Колывань  от «22» января 2021г. №23  «О проведении открытого конкурса  по отбору управляющей организации для управления многоквартирными домами на территории р.п. Колывань Колыван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/>
        <w:t xml:space="preserve">3.  Предметом настоящего конкурса является отбор управляющей организации на право заключения договора управления многоквартирными домами в отношении объекта конкурса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Лот № 1: Управление многоквартирным домом, в количестве 1 единицы, расположенного в р.п. Колывань Колыванского района Новосибирской области ул. Маяковского, д. № 1Б общей площадью 306,0 квадратных метров.</w:t>
      </w:r>
    </w:p>
    <w:p>
      <w:pPr>
        <w:pStyle w:val="Normal"/>
        <w:jc w:val="both"/>
        <w:rPr/>
      </w:pPr>
      <w:r>
        <w:rPr/>
        <w:tab/>
        <w:t>4. Характеристика объекта конкурса: многоквартирный жилой дом, расположенный в р.п. Колывань Колыванского района Новосибирской области, ул. Маяковского, д. №1Б, год постройки - 2019, этажность - 2, количество квартир - 8, площадь жилых – 254,9</w:t>
      </w:r>
      <w:r>
        <w:rPr>
          <w:i/>
        </w:rPr>
        <w:t xml:space="preserve"> </w:t>
      </w:r>
      <w:r>
        <w:rPr/>
        <w:t xml:space="preserve">квадратных метров, нежилых  помещений общего пользования – 26,7 квадратных метров, серия и тип постройки - МКД, земельный участок кадастровый номер </w:t>
      </w:r>
      <w:r>
        <w:rPr>
          <w:color w:val="000000"/>
        </w:rPr>
        <w:t xml:space="preserve">54:10:010105:1164 </w:t>
      </w:r>
      <w:r>
        <w:rPr/>
        <w:t xml:space="preserve">согласно </w:t>
      </w:r>
      <w:r>
        <w:rPr>
          <w:color w:val="000000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по договору управления многоквартирными домами: в соответствии с конкурсной документацией.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/>
        <w:t xml:space="preserve">содержание: 37,95 руб. за 1 кв.м.; текущий ремонт – 6,42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2 Новосибирская область, Колыванский район, р.п. Колывань, ул. Советская, 43а и размещается на официальном сайте </w:t>
      </w:r>
      <w:hyperlink r:id="rId5">
        <w:r>
          <w:rPr>
            <w:rStyle w:val="InternetLink"/>
            <w:color w:val="0000FF"/>
            <w:u w:val="single"/>
          </w:rPr>
          <w:t>http://www.</w:t>
        </w:r>
      </w:hyperlink>
      <w:r>
        <w:rPr/>
        <w:t xml:space="preserve"> admkolyvan.</w:t>
      </w:r>
      <w:r>
        <w:rPr>
          <w:lang w:val="en-US"/>
        </w:rPr>
        <w:t>nso</w:t>
      </w:r>
      <w:r>
        <w:rPr/>
        <w:t>.ru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8. Заявка на участие в конкурсе подается в Администрацию р.п. Колывань 1 этаж кабинет заместителя главы администрации р.п. Колывань, контактный телефон 8(38352) 53-785, адрес электронной почты </w:t>
      </w:r>
      <w:r>
        <w:rPr>
          <w:lang w:val="en-US"/>
        </w:rPr>
        <w:t>kolmo</w:t>
      </w:r>
      <w:r>
        <w:rPr/>
        <w:t>_</w:t>
      </w:r>
      <w:r>
        <w:rPr>
          <w:lang w:val="en-US"/>
        </w:rPr>
        <w:t>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   </w:t>
      </w:r>
      <w:r>
        <w:rPr/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производится   04.03.2021 г. в 11.00 часов (время местное) по адресу: Новосибирская область, Колыванский район, р.п. Колывань, ул. Советская 43а, присутствие участников, подавших заявки на участие в конкурсе по желанию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 производится 10.03.2021г. в 11.00 часов (время местное) по адресу: 633162 Новосибирская область, Колыванский район, р.п. Колывань, ул. 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10 марта 2021г. по адресу: 633162 Новосибирская область, Колыванский район, р.п. Колывань, ул. Советская,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 1 – 678,86 руб.;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должен быть перечислен на счет Администрации р.п. Колывань  по следующим реквизитам: ИНН 5424100079, КПП 542401001, УФК по Новосибирской области (Администрация рабочего поселка Колывань Колыванского района Новосибирской области) л/с 05513002410, р/с 40302810750043000467 Сибирское ГУ Банка России г. Новосибирск, БИК 045004001. В назначении платежа указывается: «Обеспечение заявк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2: Управление многоквартирным домом, в количестве 1 единицы, расположенного в р.п. Колывань Колыванского района Новосибирской области ул. Г. Гололобовой, д. № 5 общей площадью 1823,9 квадратных метров.</w:t>
      </w:r>
    </w:p>
    <w:p>
      <w:pPr>
        <w:pStyle w:val="Normal"/>
        <w:jc w:val="both"/>
        <w:rPr/>
      </w:pPr>
      <w:r>
        <w:rPr/>
        <w:tab/>
        <w:t>4. Характеристика объекта конкурса: многоквартирный жилой дом, расположенный в р.п. Колывань Колыванского района Новосибирской области, ул. Галины Гололобовой, д. №5, год постройки - 2010, этажность - 3, количество квартир -48, площадь жилых помещений– 1649,5</w:t>
      </w:r>
      <w:r>
        <w:rPr>
          <w:i/>
        </w:rPr>
        <w:t xml:space="preserve"> </w:t>
      </w:r>
      <w:r>
        <w:rPr/>
        <w:t>квадратных метров, серия и тип постройки – МКД.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по договору управления многоквартирными домами: в соответствии с конкурсной документацией.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/>
        <w:t xml:space="preserve">содержание: 37,95 руб. за 1 кв.м.; текущий ремонт – 6,42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2 Новосибирская область, Колыванский район, р.п. Колывань, ул. Советская, 43а и размещается на официальном сайте </w:t>
      </w:r>
      <w:hyperlink r:id="rId6">
        <w:r>
          <w:rPr>
            <w:rStyle w:val="InternetLink"/>
            <w:color w:val="0000FF"/>
            <w:u w:val="single"/>
          </w:rPr>
          <w:t>http://www.</w:t>
        </w:r>
      </w:hyperlink>
      <w:r>
        <w:rPr/>
        <w:t xml:space="preserve"> admkolyvan.</w:t>
      </w:r>
      <w:r>
        <w:rPr>
          <w:lang w:val="en-US"/>
        </w:rPr>
        <w:t>nso</w:t>
      </w:r>
      <w:r>
        <w:rPr/>
        <w:t>.ru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8. Заявка на участие в конкурсе подается в Администрацию р.п. Колывань 1 этаж кабинет заместителя главы администрации р.п. Колывань, контактный телефон 8(38352) 53-785, адрес электронной почты </w:t>
      </w:r>
      <w:r>
        <w:rPr>
          <w:lang w:val="en-US"/>
        </w:rPr>
        <w:t>kolmo</w:t>
      </w:r>
      <w:r>
        <w:rPr/>
        <w:t>_</w:t>
      </w:r>
      <w:r>
        <w:rPr>
          <w:lang w:val="en-US"/>
        </w:rPr>
        <w:t>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   </w:t>
      </w:r>
      <w:r>
        <w:rPr/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производится   04.03.2021 г. в 11.00 часов (время местное) по адресу: Новосибирская область, Колыванский район, р.п. Колывань, ул. Советская 43а, присутствие участников по желанию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 производится 10.03.2021г. в 11.00 часов (время местное) по адресу: 633162 Новосибирская область, Колыванский район, р.п. Колывань, ул. 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10 марта 2021г. по адресу: 633162 Новосибирская область, Колыванский район, р.п. Колывань, ул. Советская,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 1 – 4046,33 руб.;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должен быть перечислен на счет Администрации р.п. Колывань  по следующим реквизитам: ИНН 5424100079, КПП 542401001, УФК по Новосибирской области (Администрация рабочего поселка Колывань Колыванского района Новосибирской области) л/с 05513002410, р/с 40302810750043000467 Сибирское ГУ Банка России г. Новосибирск, БИК 045004001. В назначении платежа указывается: «Обеспечение заявк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3: Управление многоквартирным домом, в количестве 1 единицы, расположенного в р.п. Колывань Колыванского района Новосибирской области ул. Мира, д. №25 общей площадью 577,0 квадратных метров.</w:t>
      </w:r>
    </w:p>
    <w:p>
      <w:pPr>
        <w:pStyle w:val="Normal"/>
        <w:jc w:val="both"/>
        <w:rPr/>
      </w:pPr>
      <w:r>
        <w:rPr/>
        <w:tab/>
        <w:t>4. Характеристика объекта конкурса: многоквартирный жилой дом, расположенный в р.п. Колывань Колыванского района Новосибирской области, ул. Мира, д. №25 год постройки - 2012, этажность - 2, количество квартир - 24, площадь жилых – 456,9</w:t>
      </w:r>
      <w:r>
        <w:rPr>
          <w:i/>
        </w:rPr>
        <w:t xml:space="preserve"> </w:t>
      </w:r>
      <w:r>
        <w:rPr/>
        <w:t xml:space="preserve">квадратных метров, серия и тип постройки - МКД, площадь земельного участка – 671,0 квадратный метр, входящий в состав общего имущества, кадастровый номер </w:t>
      </w:r>
      <w:r>
        <w:rPr>
          <w:color w:val="000000"/>
        </w:rPr>
        <w:t xml:space="preserve">54:10:010102:415 </w:t>
      </w:r>
      <w:r>
        <w:rPr/>
        <w:t xml:space="preserve">согласно </w:t>
      </w:r>
      <w:r>
        <w:rPr>
          <w:color w:val="000000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по договору управления многоквартирными домами: в соответствии с конкурсной документацией.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/>
        <w:t xml:space="preserve">содержание: 37,95 руб. за 1 кв.м.; текущий ремонт – 6,42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2 Новосибирская область, Колыванский район, р.п. Колывань, ул. Советская, 43а и размещается на официальном сайте </w:t>
      </w:r>
      <w:hyperlink r:id="rId7">
        <w:r>
          <w:rPr>
            <w:rStyle w:val="InternetLink"/>
            <w:color w:val="0000FF"/>
            <w:u w:val="single"/>
          </w:rPr>
          <w:t>http://www.</w:t>
        </w:r>
      </w:hyperlink>
      <w:r>
        <w:rPr/>
        <w:t xml:space="preserve"> admkolyvan.</w:t>
      </w:r>
      <w:r>
        <w:rPr>
          <w:lang w:val="en-US"/>
        </w:rPr>
        <w:t>nso</w:t>
      </w:r>
      <w:r>
        <w:rPr/>
        <w:t>.ru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8. Заявка на участие в конкурсе подается в Администрацию р.п. Колывань 1 этаж кабинет заместителя главы администрации р.п. Колывань, контактный телефон 8(38352) 53-785, адрес электронной почты </w:t>
      </w:r>
      <w:r>
        <w:rPr>
          <w:lang w:val="en-US"/>
        </w:rPr>
        <w:t>kolmo</w:t>
      </w:r>
      <w:r>
        <w:rPr/>
        <w:t>_</w:t>
      </w:r>
      <w:r>
        <w:rPr>
          <w:lang w:val="en-US"/>
        </w:rPr>
        <w:t>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   </w:t>
      </w:r>
      <w:r>
        <w:rPr/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производится   04.03.2021 г. в 11.00 часов (время местное) по адресу: Новосибирская область, Колыванский район, р.п. Колывань, ул. Советская 43а, присутствие участников по желанию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 производится 10.03.2021г. в 11.00 часов (время местное) по адресу: 633162 Новосибирская область, Колыванский район, р.п. Колывань, ул. 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10 марта 2021г. по адресу: 633162 Новосибирская область, Колыванский район, р.п. Колывань, ул. Советская,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 1 – 1280,07 руб.;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должен быть перечислен на счет Администрации р.п. Колывань  по следующим реквизитам: ИНН 5424100079, КПП 542401001, УФК по Новосибирской области (Администрация рабочего поселка Колывань Колыванского района Новосибирской области) л/с 05513002410, р/с 40302810750043000467 Сибирское ГУ Банка России г. Новосибирск, БИК 045004001. В назначении платежа указывается «Обеспечение заяв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4: Управление многоквартирным домом, в количестве 1 единицы, расположенного в р.п. Колывань Колыванского района Новосибирской области ул. Некрасова, д. № 2Б общей площадью 266,6 квадратных метров.</w:t>
      </w:r>
    </w:p>
    <w:p>
      <w:pPr>
        <w:pStyle w:val="Normal"/>
        <w:jc w:val="both"/>
        <w:rPr/>
      </w:pPr>
      <w:r>
        <w:rPr/>
        <w:tab/>
        <w:t>4. Характеристика объекта конкурса: многоквартирный жилой дом, расположенный в р.п. Колывань Колыванского района Новосибирской области, ул. Некрасова, д. №2Б, год постройки - 2015, этажность - 2, количество квартир - 8, площадь жилых – 253,2</w:t>
      </w:r>
      <w:r>
        <w:rPr>
          <w:i/>
        </w:rPr>
        <w:t xml:space="preserve"> </w:t>
      </w:r>
      <w:r>
        <w:rPr/>
        <w:t xml:space="preserve">квадратных метров, нежилых  помещений общего пользования – 13,4 квадратных метров, серия и тип постройки - МКД, площадь земельного участка – 798,0 квадратный метр, входящий в состав общего имущества, кадастровый номер </w:t>
      </w:r>
      <w:r>
        <w:rPr>
          <w:color w:val="000000"/>
        </w:rPr>
        <w:t xml:space="preserve">54:10:010105:1129 </w:t>
      </w:r>
      <w:r>
        <w:rPr/>
        <w:t xml:space="preserve">согласно </w:t>
      </w:r>
      <w:r>
        <w:rPr>
          <w:color w:val="000000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по договору управления многоквартирными домами: в соответствии с конкурсной документацией.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/>
        <w:t xml:space="preserve">содержание: 37,95 руб. за 1 кв.м.; текущий ремонт – 6,42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2 Новосибирская область, Колыванский район, р.п. Колывань, ул. Советская, 43а и размещается на официальном сайте </w:t>
      </w:r>
      <w:hyperlink r:id="rId8">
        <w:r>
          <w:rPr>
            <w:rStyle w:val="InternetLink"/>
            <w:color w:val="0000FF"/>
            <w:u w:val="single"/>
          </w:rPr>
          <w:t>http://www.</w:t>
        </w:r>
      </w:hyperlink>
      <w:r>
        <w:rPr/>
        <w:t xml:space="preserve"> admkolyvan.</w:t>
      </w:r>
      <w:r>
        <w:rPr>
          <w:lang w:val="en-US"/>
        </w:rPr>
        <w:t>nso</w:t>
      </w:r>
      <w:r>
        <w:rPr/>
        <w:t>.ru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8. Заявка на участие в конкурсе подается в Администрацию р.п. Колывань 1 этаж кабинет заместителя главы администрации р.п. Колывань, контактный телефон 8(38352) 53-785, адрес электронной почты </w:t>
      </w:r>
      <w:r>
        <w:rPr>
          <w:lang w:val="en-US"/>
        </w:rPr>
        <w:t>kolmo</w:t>
      </w:r>
      <w:r>
        <w:rPr/>
        <w:t>_</w:t>
      </w:r>
      <w:r>
        <w:rPr>
          <w:lang w:val="en-US"/>
        </w:rPr>
        <w:t>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   </w:t>
      </w:r>
      <w:r>
        <w:rPr/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производится   04.03.2021 г. в 11.00 часов (время местное) по адресу: Новосибирская область, Колыванский район, р.п. Колывань, ул. Советская 43а, присутствие участников по желанию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 производится 10.03.2021г. в 11.00 часов (время местное) по адресу: 633162 Новосибирская область, Колыванский район, р.п. Колывань, ул. 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10 марта 2021г. по адресу: 633162 Новосибирская область, Колыванский район, р.п. Колывань, ул. Советская,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 1 – 591,45 руб.;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должен быть перечислен на счет Администрации р.п. Колывань  по следующим реквизитам: ИНН 5424100079, КПП 542401001, УФК по Новосибирской области (Администрация рабочего поселка Колывань Колыванского района Новосибирской области) л/с 05513002410, р/с 40302810750043000467 Сибирское ГУ Банка России г. Новосибирск, БИК 045004001. В назначении платежа указывается: «Обеспечение заявк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                                                                                                Н.Б. Сурдина    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ПОСТАНОВЛЕНИЕ от 22.01.2021 г. № 23 «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Извещение №010221/0227494/02 о проведении открытого конкурса по отбору Управляющей организации для управления многоквартирными домами  от 01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1.02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 от 01.0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 от 01.0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chulim.ru/" TargetMode="External"/><Relationship Id="rId6" Type="http://schemas.openxmlformats.org/officeDocument/2006/relationships/hyperlink" Target="http://www.adm-chulim.ru/" TargetMode="External"/><Relationship Id="rId7" Type="http://schemas.openxmlformats.org/officeDocument/2006/relationships/hyperlink" Target="http://www.adm-chulim.ru/" TargetMode="External"/><Relationship Id="rId8" Type="http://schemas.openxmlformats.org/officeDocument/2006/relationships/hyperlink" Target="http://www.adm-chulim.ru/" TargetMode="External"/><Relationship Id="rId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2-01T10:41:00Z</dcterms:modified>
  <cp:revision>181</cp:revision>
  <dc:subject/>
  <dc:title/>
</cp:coreProperties>
</file>