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6 от 09.02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  <w:t>АДМИНИСТРАЦИЯ</w:t>
      </w:r>
    </w:p>
    <w:p>
      <w:pPr>
        <w:pStyle w:val="Normal"/>
        <w:ind w:right="175"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right="175" w:firstLine="708"/>
        <w:jc w:val="center"/>
        <w:rPr/>
      </w:pPr>
      <w:r>
        <w:rPr/>
        <w:t>КОЛЫВАНСКОГО РАЙОНА</w:t>
      </w:r>
    </w:p>
    <w:p>
      <w:pPr>
        <w:pStyle w:val="Normal"/>
        <w:ind w:right="175"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  <w:u w:val="single"/>
        </w:rPr>
      </w:pPr>
      <w:r>
        <w:rPr/>
        <w:t>от 02.02.2021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№  64</w:t>
      </w:r>
    </w:p>
    <w:p>
      <w:pPr>
        <w:pStyle w:val="Normal"/>
        <w:rPr>
          <w:rFonts w:eastAsia="Arial Unicode MS"/>
          <w:color w:val="FF0000"/>
          <w:u w:val="single"/>
        </w:rPr>
      </w:pPr>
      <w:r>
        <w:rPr>
          <w:rFonts w:eastAsia="Arial Unicode MS"/>
          <w:color w:val="FF0000"/>
          <w:u w:val="single"/>
        </w:rPr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выявления и учета мнения и интересов жителей рабочего поселка Колывань Колыванского района Новосибирской области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 письмом Министерства строительства Новосибирской области (Минстрой НСО) №18/77.001-Вх от 27.01.2021 г. «О необходимости проведения публичных слушаний или общественных обсуждений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азначить публичные слушания </w:t>
      </w:r>
      <w:r>
        <w:rPr>
          <w:rFonts w:eastAsia="Arial Unicode MS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Кузнецова Игоря Владимировича в отношении земельного участка с кадастровым номером 54:10:010105:1504, площадью 150 кв.м., расположенного по адресу: Новосибирская область, Колыванский район, р.п. Колывань, ул. Гоголя, д. 36а – в части уменьшения минимального отступа от границ земельного участка с 3 метров до 1 метров со всех сторон земельного участк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тделу земельных и имущественных отношений администрации рабочего поселка Колывань Колыванского района Новосибирской области обеспечить проведение  публичных слушаний </w:t>
      </w:r>
      <w:r>
        <w:rPr>
          <w:color w:val="000000"/>
        </w:rPr>
        <w:t>24.02.2021</w:t>
      </w:r>
      <w:r>
        <w:rPr/>
        <w:t xml:space="preserve"> года в 10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еспечить проведение  публичных слушаний с обязательным соблюдением санитарно-эпидемиологических требований управления Федеральной службы по надзору в сфере защиты прав потребителей и благополучия человека по Новосибирской области (обеспечение безопасного расстояния в 1,5 м друг от друга, соблюдение масочного режима и обработки мест проведения публичных слушаний дезинфицирующими средствами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едложить    гражданам, постоянно проживающим в пределах территориальной зоны, в границах которой расположены земельные участки или объекты капитального строительства, в отношении которых запрашиваются разрешения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ым участкам, в отношении которых запрашиваются разрешения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ов капитального строительства, в отношении которых запрашиваются разрешения, до 23.10.2020 года направить в отдел земельных и имущественных отношений администрации рабочего поселка Колывань Колыванского района Новосибирской области, расположенный по адресу: 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3">
        <w:r>
          <w:rPr>
            <w:rStyle w:val="InternetLink"/>
            <w:lang w:val="en-US"/>
          </w:rPr>
          <w:t>g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вои предложения и замечания по вынесенным на публичные слушания проектам решений о предоставлении разрешений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Отделу земельных и имущественных отношений администрации рабочего поселка Колывань Колыванского района Новосибирской области направить протокол публичных слушаний по проектам </w:t>
      </w:r>
      <w:r>
        <w:rPr>
          <w:rFonts w:eastAsia="Arial Unicode MS"/>
        </w:rPr>
        <w:t>решений о предоставлении разрешений на условно разрешенный вид использования земельных участков ил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D0D0D"/>
        </w:rPr>
      </w:pPr>
      <w:r>
        <w:rPr/>
        <w:t>Контроль за исполнением настоящего постановления возложить на  специалиста 2 разряда администрации р.п. Колывань Сафронову М.А.</w:t>
      </w:r>
    </w:p>
    <w:p>
      <w:pPr>
        <w:pStyle w:val="Normal"/>
        <w:ind w:left="39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Глава р.п. Колывань</w:t>
        <w:tab/>
        <w:tab/>
        <w:tab/>
        <w:tab/>
        <w:tab/>
        <w:tab/>
        <w:t>Н.Б. Сурдина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Исп. Сафронова М.А.</w:t>
      </w:r>
    </w:p>
    <w:p>
      <w:pPr>
        <w:pStyle w:val="Normal"/>
        <w:ind w:left="390" w:hanging="0"/>
        <w:jc w:val="both"/>
        <w:rPr/>
      </w:pPr>
      <w:r>
        <w:rPr/>
        <w:t>Тел. 8(383)52 53 136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657225"/>
            <wp:effectExtent l="0" t="0" r="0" b="0"/>
            <wp:docPr id="4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МИНИСТЕРСТВО                                             ПРОЕ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</w:t>
      </w:r>
    </w:p>
    <w:p>
      <w:pPr>
        <w:pStyle w:val="Normal"/>
        <w:jc w:val="center"/>
        <w:rPr/>
      </w:pPr>
      <w:r>
        <w:rPr/>
        <w:t>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рабочего поселка Колывань Колыванского района Новосибирского района Новосибирской области, утвержденными приказом министерства строительства Новосибирской области от 06.12.2019 № 677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</w:rPr>
        <w:t>Кузнецову Игорю Владимировичу в отношении земельного участка с кадастровым номером 54:10:010105:1504, площадью 150 кв. м, расположенного по адресу: Новосибирская область, р-н Колыванский, рп Колывань, ул Гоголя, дом 36 «а» - в части уменьшения минимального отступа от границ земельного участка с 3 метров до 1 метров со всех сторон земельного участ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Головина</w:t>
      </w:r>
    </w:p>
    <w:p>
      <w:pPr>
        <w:pStyle w:val="Normal"/>
        <w:jc w:val="both"/>
        <w:rPr/>
      </w:pPr>
      <w:r>
        <w:rPr/>
        <w:t>319-64-0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476250" cy="57150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 РАЙОН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832" w:hanging="0"/>
        <w:jc w:val="left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65" w:leader="none"/>
          <w:tab w:val="left" w:pos="6660" w:leader="none"/>
        </w:tabs>
        <w:ind w:firstLine="709"/>
        <w:rPr/>
      </w:pPr>
      <w:r>
        <w:rPr/>
        <w:t>От 29.01.2021г.</w:t>
        <w:tab/>
        <w:t xml:space="preserve">                № 57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«Об утверждении стоимости и качества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соответствии с Федеральным законом от  06.10.2003г. № 131 – 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 Утвердить стоимость гарантированного перечня услуг по погребению на территории муниципального образования рабочего поселка Колывань Колыванского района Новосибирской области с 01.02.2021года в сумме 7709 рублей 98 копеек:</w:t>
      </w:r>
    </w:p>
    <w:p>
      <w:pPr>
        <w:pStyle w:val="Normal"/>
        <w:widowControl w:val="false"/>
        <w:ind w:firstLine="851"/>
        <w:jc w:val="both"/>
        <w:rPr/>
      </w:pPr>
      <w:r>
        <w:rPr/>
        <w:t>- Оформление документов, необходимых для погребения – 148 рублей 85 копеек,</w:t>
      </w:r>
    </w:p>
    <w:p>
      <w:pPr>
        <w:pStyle w:val="Normal"/>
        <w:widowControl w:val="false"/>
        <w:ind w:firstLine="851"/>
        <w:jc w:val="both"/>
        <w:rPr/>
      </w:pPr>
      <w:r>
        <w:rPr/>
        <w:t>- Предоставление и доставка гроба и других предметов, необходимых для погребения – 3466рублей 31 копейка,</w:t>
      </w:r>
    </w:p>
    <w:p>
      <w:pPr>
        <w:pStyle w:val="Normal"/>
        <w:widowControl w:val="false"/>
        <w:ind w:firstLine="851"/>
        <w:jc w:val="both"/>
        <w:rPr/>
      </w:pPr>
      <w:r>
        <w:rPr/>
        <w:t>- Перевозка тела (останков) умершего на кладбище - 1020 рублей 15копеек,</w:t>
      </w:r>
    </w:p>
    <w:p>
      <w:pPr>
        <w:pStyle w:val="Normal"/>
        <w:widowControl w:val="false"/>
        <w:ind w:firstLine="851"/>
        <w:jc w:val="both"/>
        <w:rPr/>
      </w:pPr>
      <w:r>
        <w:rPr/>
        <w:t>- Погребение – 3074рубля 67 копеек,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т. ч. стоимость рытья стандартной могилы – 2245рублей 02 копейк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Утвердить стоимость гарантированного перечня услуг по погребению умерших(погибших), не имеющих супруга, близких родственников,</w:t>
      </w:r>
      <w:r>
        <w:rPr>
          <w:caps/>
        </w:rPr>
        <w:t xml:space="preserve"> </w:t>
      </w:r>
      <w:r>
        <w:rPr/>
        <w:t>законного представителя или иных лиц, взявших на себя обязанности по погребению умершего, на территории муниципального образования рабочего поселка Колывань Колыванского района Новосибирской области с 01.02.2021года в сумме 8031 рубль 23 копейки:</w:t>
      </w:r>
    </w:p>
    <w:p>
      <w:pPr>
        <w:pStyle w:val="Normal"/>
        <w:widowControl w:val="false"/>
        <w:ind w:firstLine="851"/>
        <w:jc w:val="both"/>
        <w:rPr/>
      </w:pPr>
      <w:r>
        <w:rPr/>
        <w:t>- Оформление документов, необходимых для погребения  - 148 рублей 85 копеек,</w:t>
      </w:r>
    </w:p>
    <w:p>
      <w:pPr>
        <w:pStyle w:val="Normal"/>
        <w:widowControl w:val="false"/>
        <w:ind w:firstLine="851"/>
        <w:jc w:val="both"/>
        <w:rPr/>
      </w:pPr>
      <w:r>
        <w:rPr/>
        <w:t>- Облачение тела - 373 рубля  09 копеек,</w:t>
      </w:r>
    </w:p>
    <w:p>
      <w:pPr>
        <w:pStyle w:val="Normal"/>
        <w:widowControl w:val="false"/>
        <w:ind w:firstLine="851"/>
        <w:jc w:val="both"/>
        <w:rPr/>
      </w:pPr>
      <w:r>
        <w:rPr/>
        <w:t>- Предоставление гроба – 3414рублей 47копеек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/>
        <w:t>- Перевозка тела (останков) умершего на кладбище – 1020 рублей 15 копеек,</w:t>
      </w:r>
    </w:p>
    <w:p>
      <w:pPr>
        <w:pStyle w:val="Normal"/>
        <w:widowControl w:val="false"/>
        <w:ind w:firstLine="851"/>
        <w:jc w:val="both"/>
        <w:rPr/>
      </w:pPr>
      <w:r>
        <w:rPr/>
        <w:t>- Погребение - 3074 рубля 67 копеек,</w:t>
      </w:r>
    </w:p>
    <w:p>
      <w:pPr>
        <w:pStyle w:val="Normal"/>
        <w:widowControl w:val="false"/>
        <w:ind w:firstLine="851"/>
        <w:jc w:val="both"/>
        <w:rPr/>
      </w:pPr>
      <w:r>
        <w:rPr/>
        <w:t>в т. ч. стоимость рытья стандартной могилы – 2245 рублей 02 копейки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Утвердить требования к качеству услуг, предоставляемых согласно гарантированному перечню услуг по погребению (Приложение №1)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1 февраля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Arial Unicode MS"/>
        </w:rPr>
        <w:t xml:space="preserve">Опубликовать настоящее Постановление </w:t>
      </w:r>
      <w:r>
        <w:rPr/>
        <w:t>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</w:t>
      </w:r>
      <w:r>
        <w:rPr>
          <w:color w:val="000000"/>
        </w:rPr>
        <w:t xml:space="preserve"> </w:t>
      </w:r>
      <w:r>
        <w:rPr>
          <w:rFonts w:eastAsia="Arial Unicode MS"/>
        </w:rPr>
        <w:t xml:space="preserve">и разместить его на официальном сайте Администрации рабочего поселка Колывань  </w:t>
      </w:r>
      <w:hyperlink r:id="rId7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kolyvan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</w:rPr>
        <w:t xml:space="preserve"> в сети Интернет. </w:t>
      </w:r>
    </w:p>
    <w:p>
      <w:pPr>
        <w:pStyle w:val="TextBodyIndent"/>
        <w:ind w:firstLine="709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6. Постановление «Об утверждении стоимости и качества услуг, предоставляемых согласно гарантированному перечню услуг по погребению» № 37 от 31.01.2020г. считать утратившим силу. </w:t>
      </w:r>
    </w:p>
    <w:p>
      <w:pPr>
        <w:pStyle w:val="Normal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7. </w:t>
      </w:r>
      <w:r>
        <w:rPr/>
        <w:t>Контроль по исполнению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Глава рабочего поселка  Колывань                                     Н.Б.Сурдин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</w:t>
      </w: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.п. Колывань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9.01.2021г.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качеству услуг, предоставляемых согласно гарантированному перечню услуг по погребению умерших  на территории муниципального образования рабочего поселка Колывань Колыванского района Новосибирской обла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Умерших (погибших) граждан, имеющего супруга, родственников, законного представителя или иных лиц, взявших на себя обязанности по погребению умершего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81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нтируемый перечень услуг по погребени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качеству предоставляем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государственного свидетельства о смерти в отделе ЗАГС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 внутренней и наружной обивкой х/б ткан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итуальных принадлежностей: покрывало хлопчатобумажное (размер 2,0м х 0,65 м), подушка (наволочка из ткани хлопчатобумажной, размер 0,5м х 0,5 м, набитая деревянными опилк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крест с таблич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деревянный с указанием фамилии, имени, отчества, даты рождения и смер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 к зданию мо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гроба и других предметов, необходимых для погребения , со стеллажа, вынос их из помещения и погрузка в катафалк.  Доставка, разгруз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тела умершего на кладбищ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нос гроба с телом умершего из дома (морга), установка  на автокатафалк, доставка к месту выноса покойного. Снятие гроба с телом умершего с </w:t>
            </w:r>
            <w:r>
              <w:rPr/>
              <w:t>автокатафалка</w:t>
            </w:r>
            <w:r>
              <w:rPr>
                <w:bCs/>
              </w:rPr>
              <w:t>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истить и разметить место для рытья могилы. Рытье могилы размером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_ забивка крышки гроба и опускания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  <w:t>2.Умерших (погибших) граждан, не имеющего супруга, родственников, законного представителя или иных лиц, взявших на себя обязанности по погребению умершего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8"/>
        <w:gridCol w:w="63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нтируемый перечень услуг по погреб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качеству предоставляем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государственного свидетельства о смерти в отделе ЗАГС или  справки о смерти для назначения и выплаты единовременного государственного пособия по установленной форме, документов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ения т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ан из хлопчатобумажной ткани для облачения (обертывания) тела (останков ) умершег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гроб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Гроб с внутренней и наружной обивкой х/б ткан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крест с табличк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деревянный с указанием фамилии, имени, отчества, даты рождения и смерт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гроба и других предметов, необходимых для погребения, со стеллажа, вынос их из помещения и погрузка в катафалк. Доставка до морга, снятие гроба с автокатафалка и внос в помещение морг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тела умершего на кладбищ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нос гроба с телом умершего из морга, установка  на автокатафалк. Доставка до мест захоронения. Снятие гроба с телом умершего с </w:t>
            </w:r>
            <w:r>
              <w:rPr/>
              <w:t>автокатафалка</w:t>
            </w:r>
            <w:r>
              <w:rPr>
                <w:bCs/>
              </w:rPr>
              <w:t>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истить и разметить место для рытья могилы. Рытье могилы размером 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- забивка крышки гроба и опускания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9380</wp:posOffset>
            </wp:positionH>
            <wp:positionV relativeFrom="paragraph">
              <wp:posOffset>-375285</wp:posOffset>
            </wp:positionV>
            <wp:extent cx="476250" cy="5715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2.2021 г.</w:t>
        <w:tab/>
        <w:tab/>
        <w:tab/>
        <w:tab/>
        <w:tab/>
        <w:tab/>
        <w:tab/>
        <w:tab/>
        <w:tab/>
        <w:tab/>
      </w:r>
      <w:r>
        <w:rPr>
          <w:bCs/>
        </w:rPr>
        <w:t>№ 5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О выделении бюджетных средств из резервного фонда Администрации рабочего поселка Колывань Колыванского района Новосибирской области на предотвращение возникновения чрезвычайной ситуации, связанной газовыми отопительными котлами, которые находятся в разобранном состоянии установленными на многоквартирных домах по ул. Солнечная 17,18,19 р.п. Колывань»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firstLine="425"/>
        <w:jc w:val="both"/>
        <w:rPr/>
      </w:pPr>
      <w:r>
        <w:rPr/>
        <w:t xml:space="preserve">В соответствии с Уставом </w:t>
      </w:r>
      <w:r>
        <w:rPr>
          <w:bCs/>
        </w:rPr>
        <w:t>рабочего поселка Колывань Колыванского района Новосибирской области, Постановлением Администрации рабочего поселка Колывань Колыванского района Новосибирской области от 28.02.2010 №26 «Об утверждении Положения о порядке расходования средств Резервного фонда муниципального образования администрация р.п. Колывань», на основании Решения Комиссии по предупреждению и ликвидации чрезвычайных ситуаций и обеспечению пожарной безопасности рабочего поселка Колывань Колыванского района Новосибирской области от 22.01.2021 № 1 «О предотвращении возникновения чрезвычайной ситуации, связанной газовыми отопительными котлами, которые находятся в разобранном состоянии установленными на многоквартирных домах по ул. Солнечная 17,1</w:t>
      </w:r>
      <w:r>
        <w:rPr/>
        <w:t>8,19 и предназначенных для отопления данных домов, а также выхода из строя газового котла на социально-значимом объекте (общественной бани) в р.п. Колывань</w:t>
      </w:r>
      <w:r>
        <w:rPr>
          <w:bCs/>
        </w:rPr>
        <w:t>»</w:t>
      </w:r>
    </w:p>
    <w:p>
      <w:pPr>
        <w:pStyle w:val="Normal"/>
        <w:ind w:left="-567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425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/>
        <w:t xml:space="preserve">1.Выделить </w:t>
      </w:r>
      <w:r>
        <w:rPr>
          <w:bCs/>
        </w:rPr>
        <w:t xml:space="preserve">из резервного фонда Администрации рабочего поселка Колывань Колыванского района Новосибирской области бюджетные средства на предотвращение возникновения чрезвычайной ситуации в сумме 117 904 (сто семнадцать тысяч девятьсот четыре) рубля 00 копеек, </w:t>
      </w:r>
    </w:p>
    <w:p>
      <w:pPr>
        <w:pStyle w:val="Normal"/>
        <w:ind w:left="-567" w:firstLine="425"/>
        <w:jc w:val="both"/>
        <w:rPr/>
      </w:pPr>
      <w:r>
        <w:rPr/>
        <w:t xml:space="preserve">2.Оплатить Индивидуальному предпринимателю Эбергард Александру Владимировичу </w:t>
      </w:r>
      <w:r>
        <w:rPr>
          <w:bCs/>
        </w:rPr>
        <w:t>из резервного фонда Администрации рабочего поселка Колывань Колыванского района Новосибирской области бюджетные средства на предотвращение возникновения чрезвычайной ситуации в сумме 117 904 (сто семнадцать тысяч девятьсот четыре) рубля 00 копеек, из них:</w:t>
      </w:r>
    </w:p>
    <w:p>
      <w:pPr>
        <w:pStyle w:val="Style28"/>
        <w:spacing w:before="0" w:after="0"/>
        <w:ind w:left="-142" w:hanging="0"/>
        <w:contextualSpacing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117 904 (сто семнадцать тысяч девятьсот четыре) рубля 00 копеек, – на приобретение газовых отопительных котлов для отопления многоквартирных домов по ул. Солнечная 17,18,19.</w:t>
      </w:r>
    </w:p>
    <w:p>
      <w:pPr>
        <w:pStyle w:val="Style28"/>
        <w:spacing w:before="0" w:after="0"/>
        <w:ind w:left="-142" w:firstLine="142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3.Ведущему специалисту Администрации </w:t>
      </w:r>
      <w:r>
        <w:rPr>
          <w:rFonts w:eastAsia="Times New Roman"/>
          <w:bCs/>
          <w:sz w:val="20"/>
          <w:szCs w:val="20"/>
          <w:lang w:eastAsia="ru-RU"/>
        </w:rPr>
        <w:t>рабочего поселка Колывань Колыванского района Новосибирской области Морозовой Л.Ф. обеспечить размещение настоящего Постановления в периодическом печатном издании «Муниципальный вестник» и на официальном сайте Администрации рабочего поселка Колывань Колыванского района Новосибирской области.</w:t>
      </w:r>
    </w:p>
    <w:p>
      <w:pPr>
        <w:pStyle w:val="Style28"/>
        <w:spacing w:before="0" w:after="0"/>
        <w:ind w:left="-142" w:firstLine="142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 Контроль исполнения Постановления возложить на заместителя главы администрации по жилищно-коммунальному хозяйству и благоустройству Переверзина В.В.</w:t>
      </w:r>
    </w:p>
    <w:p>
      <w:pPr>
        <w:pStyle w:val="Style28"/>
        <w:spacing w:before="0" w:after="0"/>
        <w:ind w:left="99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 р.п. Колывань                                              Н.Б.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ПОСТАНОВЛЕНИЕ от 02.02.2021 № 64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Проект Приказа МИНИСТЕРСТВА СТРОИТЕЛЬСТВА НОВОСИБИ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ПОСТАНОВЛЕНИЕ от   29.01.2021  № 57 «Об утверждении стоимости и качества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4"/>
        </w:numPr>
        <w:spacing w:before="120" w:after="0"/>
        <w:ind w:left="720" w:right="141" w:hanging="360"/>
        <w:contextualSpacing/>
        <w:rPr/>
      </w:pPr>
      <w:r>
        <w:rPr/>
        <w:t>ПОСТАНОВЛЕНИЕ от 01.02.2021 № 59 «О выделении бюджетных средств из резервного фонда Администрации рабочего поселка Колывань Колыванского района Новосибирской области на предотвращение возникновения чрезвычайной ситуации, связанной газовыми отопительными котлами, которые находятся в разобранном состоянии установленными на многоквартирных домах по ул. Солнечная 17,18,19 р.п. Колывань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9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9.02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6 от 09.0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6 от 09.0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v@nso.ru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hyperlink" Target="http://www.admkolyvan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1-02-09T05:56:00Z</dcterms:modified>
  <cp:revision>182</cp:revision>
  <dc:subject/>
  <dc:title/>
</cp:coreProperties>
</file>