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98755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8 от 19.02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  <w:t>АДМИНИСТРАЦИЯ</w:t>
      </w:r>
    </w:p>
    <w:p>
      <w:pPr>
        <w:pStyle w:val="Normal"/>
        <w:ind w:right="175"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right="175" w:firstLine="708"/>
        <w:jc w:val="center"/>
        <w:rPr/>
      </w:pPr>
      <w:r>
        <w:rPr/>
        <w:t>КОЛЫВАНСКОГО РАЙОНА</w:t>
      </w:r>
    </w:p>
    <w:p>
      <w:pPr>
        <w:pStyle w:val="Normal"/>
        <w:ind w:right="175"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  <w:u w:val="single"/>
        </w:rPr>
      </w:pPr>
      <w:r>
        <w:rPr/>
        <w:t>от 12.02.2021 г.</w:t>
      </w:r>
      <w:r>
        <w:rPr>
          <w:rFonts w:eastAsia="Arial Unicode MS"/>
        </w:rPr>
        <w:tab/>
        <w:t xml:space="preserve">                                                                </w:t>
        <w:tab/>
        <w:t xml:space="preserve">                         №  79</w:t>
      </w:r>
    </w:p>
    <w:p>
      <w:pPr>
        <w:pStyle w:val="Normal"/>
        <w:rPr>
          <w:rFonts w:eastAsia="Arial Unicode MS"/>
          <w:color w:val="FF0000"/>
          <w:u w:val="single"/>
        </w:rPr>
      </w:pPr>
      <w:r>
        <w:rPr>
          <w:rFonts w:eastAsia="Arial Unicode MS"/>
          <w:color w:val="FF0000"/>
          <w:u w:val="single"/>
        </w:rPr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  <w:t xml:space="preserve">О назначении публичных слуша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left="-360" w:firstLine="18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</w:rPr>
        <w:t>В целях выявления и учета мнения и интересов жителей рабочего поселка Колывань Колыванского района Новосибирской области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Ф»,  письмами Министерства строительства Новосибирской области (Минстрой НСО) №33/77.001-Вх, 34/77.001-Вх от 10.02.2021 г. «О необходимости проведения публичных слушаний или общественных обсуждений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значить публичные слушания:</w:t>
      </w:r>
    </w:p>
    <w:p>
      <w:pPr>
        <w:pStyle w:val="Normal"/>
        <w:ind w:left="390" w:hanging="0"/>
        <w:jc w:val="both"/>
        <w:rPr/>
      </w:pPr>
      <w:r>
        <w:rPr/>
        <w:t xml:space="preserve">1. </w:t>
      </w:r>
      <w:r>
        <w:rPr>
          <w:rFonts w:eastAsia="Arial Unicode MS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Гаак Любовь Филипповны в отношении земельного участка с кадастровым номером 54:10:010107:1508, площадью 505 кв.м., расположенного по адресу: Новосибирская область, Колыванский район, р.п. Колывань, ул. Овчинникова, д. 62/1 – в части уменьшения минимального отступа от границ земельного участка с 3 метров до 1,6 метров со стороны земельного участка с кадастровым номером 54:10:010107:78.</w:t>
      </w:r>
    </w:p>
    <w:p>
      <w:pPr>
        <w:pStyle w:val="Normal"/>
        <w:ind w:left="390" w:hanging="0"/>
        <w:jc w:val="both"/>
        <w:rPr>
          <w:rFonts w:eastAsia="Arial Unicode MS"/>
        </w:rPr>
      </w:pPr>
      <w:r>
        <w:rPr>
          <w:rFonts w:eastAsia="Arial Unicode MS"/>
        </w:rPr>
        <w:t xml:space="preserve">2. 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заявлению Гаак Любовь Филипповны в отношении земельного участка с кадастровым номером 54:10:010107:1507, площадью 490 кв.м., расположенного по адресу: Новосибирская область, Колыванский район, р.п. Колывань, ул. Овчинникова, д. 62 – в части уменьшения минимального отступа от границ земельного участка с 3 метров до 1,2 метров с южной стороны земельного участка. </w:t>
      </w:r>
    </w:p>
    <w:p>
      <w:pPr>
        <w:pStyle w:val="Normal"/>
        <w:ind w:left="39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тделу земельных и имущественных отношений администрации рабочего поселка Колывань Колыванского района Новосибирской области обеспечить проведение  публичных слушаний </w:t>
      </w:r>
      <w:r>
        <w:rPr>
          <w:color w:val="000000"/>
        </w:rPr>
        <w:t>03.03.2021</w:t>
      </w:r>
      <w:r>
        <w:rPr/>
        <w:t xml:space="preserve"> года в 10 ч. 00 мин. в актовом зале по адресу: Новосибирская область, Колыванский район, р.п. Колывань, улица Советская 43а, 2-й этаж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спечить проведение  публичных слушаний с обязательным соблюдением санитарно-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(обеспечение безопасного расстояния в 1,5 м друг от друга, соблюдение масочного режима и обработки мест проведения публичных слушаний дезинфицирующими средствами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едложить    гражданам, постоянно проживающим в пределах территориальной зоны, в границах которой расположены земельные участки или объекты капитального строительства, в отношении которых запрашиваются разрешения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ым участкам, в отношении которых запрашиваются разрешения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ов капитального строительства, в отношении которых запрашиваются разрешения, до 03.03.2021 года направить в отдел земельных и имущественных отношений администрации рабочего поселка Колывань Колыванского района Новосибирской области, расположенный по адресу: 633162, Новосибирская область, Колыванский район, р.п. Колывань, ул. Советская, д. 43а, 1-й этаж (телефон 8(383)52 53 136),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ую по адресу: 630007, г. Новосибирск, ул. Коммунистическая, д. 40, блок 403 (4 этаж), кабинет №8 (телефон 8(383)319 64 07, </w:t>
      </w:r>
      <w:hyperlink r:id="rId3">
        <w:r>
          <w:rPr>
            <w:rStyle w:val="InternetLink"/>
            <w:lang w:val="en-US"/>
          </w:rPr>
          <w:t>go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вои предложения и замечания по вынесенным на публичные слушания проектам решений о предоставлении разрешений для включения их в протокол проведения публичных слушаний, в соответствии со статьей 5.1 Градостроитель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D0D0D"/>
        </w:rPr>
        <w:t xml:space="preserve">Ведущему специалисту администрации р.п. Колывань Колыванского района Новосибирской области Морозовой Л.Ф. обеспечить опубликование настоящего постановления в периодическом печатном издании «Муниципальный Вестник» и разместить на официальном сайте администрации р.п. Колывань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в сети Интерне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</w:t>
      </w:r>
      <w:r>
        <w:rPr>
          <w:rFonts w:eastAsia="Arial Unicode MS"/>
        </w:rPr>
        <w:t>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 2 (двух) рабочих дней с даты опубликования заключения о результатах публичных слуша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троль за исполнением настоящего постановления возложить на  ведущего специалиста отдела земельных и имущественных отношений администрации р.п. Колывань Кадималиеву И.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>Глава р.п. Колывань</w:t>
        <w:tab/>
        <w:tab/>
        <w:tab/>
        <w:tab/>
        <w:tab/>
        <w:tab/>
        <w:t>Н.Б. Сурдина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52450" cy="657225"/>
            <wp:effectExtent l="0" t="0" r="0" b="0"/>
            <wp:docPr id="4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муниципального образования рабочий поселок Колывань Колыванского района Новосибирской области, утвержденными приказом министерства строительства Новосибирской области от 06.12.2019 № 677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Гаак Любови Филипповне в отношении земельного участка с кадастровым номером 54:10:010107:1507 площадью 490 кв. м, расположенного по адресу: Новосибирская область, Колыванский район, рп Колывань, ул. Овчинникова, д. 62 – в части уменьшения минимального отступа от границ земельного участка с 3 метров до 1,2 метров с южной сторон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Головина</w:t>
      </w:r>
    </w:p>
    <w:p>
      <w:pPr>
        <w:pStyle w:val="Normal"/>
        <w:jc w:val="both"/>
        <w:rPr/>
      </w:pPr>
      <w:r>
        <w:rPr/>
        <w:t>319-64-07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57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ИНИСТЕРСТВ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ТРОИТЕЛЬСТВ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                         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муниципального образования рабочий поселок Колывань Колыванского района Новосибирской области, утвержденными приказом министерства строительства Новосибирской области от 06.12.2019 № 677, 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Гаак Любови Филипповне в отношении земельного участка с кадастровым номером 54:10:010107:1508 площадью 505 кв. м, расположенного по адресу: Новосибирская область, Колыванский район, рп Колывань, ул. Овчинникова, д. 62/1 – в части уменьшения минимального отступа от границ земельного участка с 3 метров до 1,6 метров со стороны земельного участка с кадастровым номером 54:10:010107:7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Головина</w:t>
      </w:r>
    </w:p>
    <w:p>
      <w:pPr>
        <w:pStyle w:val="Normal"/>
        <w:jc w:val="both"/>
        <w:rPr/>
      </w:pPr>
      <w:r>
        <w:rPr/>
        <w:t>319-64-07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вещ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800 кв.м, местоположение: Новосибирская область, Колыванский район, деревня Подгорная,  цель предоставления: для жилищного строительств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ind w:firstLine="567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 форме электронного документа (при наличии электронной подпис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для приема заявлений в форме электронного документа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olyvan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ab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720" w:right="141" w:hanging="360"/>
        <w:contextualSpacing/>
        <w:rPr/>
      </w:pPr>
      <w:r>
        <w:rPr/>
        <w:t>ПОСТАНОВЛЕНИЕ от 12.02.2021 № 79 «О назначении публичных слуша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5"/>
        </w:numPr>
        <w:spacing w:before="120" w:after="0"/>
        <w:ind w:left="720" w:right="141" w:hanging="360"/>
        <w:contextualSpacing/>
        <w:rPr/>
      </w:pPr>
      <w:r>
        <w:rPr/>
        <w:t>МИНИСТЕРСТВО СТРОИТЕЛЬСТВА НОВОСИБИРСКОЙ ОБЛАСТИ ПРИКАЗ ПРОЕКТ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р.п. Колывань ул.Овчинникова -62)</w:t>
      </w:r>
    </w:p>
    <w:p>
      <w:pPr>
        <w:pStyle w:val="Normal"/>
        <w:numPr>
          <w:ilvl w:val="0"/>
          <w:numId w:val="5"/>
        </w:numPr>
        <w:rPr/>
      </w:pPr>
      <w:r>
        <w:rPr/>
        <w:t>МИНИСТЕРСТВО СТРОИТЕЛЬСТВА НОВОСИБИРСКОЙ ОБЛАСТИ ПРИКАЗ ПРОЕКТ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р.п. Колывань ул.Овчинникова -62/1)</w:t>
      </w:r>
    </w:p>
    <w:p>
      <w:pPr>
        <w:pStyle w:val="Normal"/>
        <w:numPr>
          <w:ilvl w:val="0"/>
          <w:numId w:val="5"/>
        </w:numPr>
        <w:spacing w:before="120" w:after="0"/>
        <w:ind w:left="720" w:right="141" w:hanging="360"/>
        <w:contextualSpacing/>
        <w:rPr/>
      </w:pPr>
      <w:r>
        <w:rPr/>
        <w:t>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 (д.Подго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9.02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8 от 19.0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8 от 19.02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v@nso.ru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1-02-19T08:39:00Z</dcterms:modified>
  <cp:revision>183</cp:revision>
  <dc:subject/>
  <dc:title/>
</cp:coreProperties>
</file>