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98755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9 от 24.0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</w:t>
      </w:r>
      <w:r>
        <w:rPr>
          <w:rFonts w:eastAsia="Arial Unicode MS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4.02.2021 г.                                                                                                                №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Место проведения публичных слушаний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Оповещение о начале публичных слушаний было опубликовано в </w:t>
      </w:r>
      <w:r>
        <w:rPr>
          <w:color w:val="0D0D0D"/>
        </w:rPr>
        <w:t>периодическом печатном издании «Муниципальный Вестник» №5 от 02.02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D0D0D"/>
        </w:rPr>
      </w:pPr>
      <w:r>
        <w:rPr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D0D0D"/>
        </w:rPr>
        <w:t>1) информацию о проекте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2) информацию о порядке и сроках проведения публичных слушаний по </w:t>
      </w:r>
      <w:r>
        <w:rPr/>
        <w:t xml:space="preserve">проекту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>3) информацию о месте, дате  открытия экспозиции проекта</w:t>
      </w:r>
      <w:r>
        <w:rPr/>
        <w:t xml:space="preserve">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>4) информацию о порядке, сроке и форме внесения участниками публичных слушаний предложений и замечаний, касающихся проекта</w:t>
      </w:r>
      <w:r>
        <w:rPr/>
        <w:t xml:space="preserve">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>5) информацию об официальном сайте, на котором будет размещен проект</w:t>
      </w:r>
      <w:r>
        <w:rPr/>
        <w:t xml:space="preserve">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Председатель публичных слушаний: Кадималиева Инаят Агамирзоевна, ведущий специалист отдела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Участники публичных слушаний: 5 (пять)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Рассмотрение </w:t>
      </w:r>
      <w:r>
        <w:rPr/>
        <w:t xml:space="preserve">проекта </w:t>
      </w:r>
      <w:r>
        <w:rPr>
          <w:rFonts w:eastAsia="Arial Unicode MS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Кузнецова Игоря Владимировича в отношении земельного участка с кадастровым номером 54:10:010105:1504, площадью 150 кв.м., расположенного по адресу: Новосибирская область, Колыванский район, р.п. Колывань, ул. Гоголя, д. 36а – в части уменьшения минимального отступа от границ земельного участка с 3 метров до 1 метра со всех сторон земельного участк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1. Кадималиева И.А. по оглашению повестки и регламента проведения публичных слушаний по </w:t>
      </w:r>
      <w:r>
        <w:rPr/>
        <w:t xml:space="preserve">проекту </w:t>
      </w:r>
      <w:r>
        <w:rPr>
          <w:rFonts w:eastAsia="Arial Unicode MS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 Письменные или устные предложения и замечания по проекту </w:t>
      </w:r>
      <w:r>
        <w:rPr/>
        <w:t xml:space="preserve">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адрес администрации рабочего поселка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Решили: считать состоявшимися публичные слушания по </w:t>
      </w:r>
      <w:r>
        <w:rPr/>
        <w:t xml:space="preserve">проекту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Заключение по результатам публичных слушаний будет опубликовано </w:t>
      </w:r>
      <w:r>
        <w:rPr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риложение: Лист регистрации участников публичных слушаний на 1 листе в 1 экземпляр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едседатель публичных слушаний    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слушаний                                                         Л.Ф. Морозо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результатам публичных слушаний по проекту решения </w:t>
      </w:r>
      <w:r>
        <w:rPr>
          <w:rFonts w:eastAsia="Arial Unicode M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4.02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 письмом Министерства строительства Новосибирской области (Минстрой НСО) №18/77.001-Вх от 27.01.2021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02.02.2021 г. № 64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, опубликованном в </w:t>
      </w:r>
      <w:r>
        <w:rPr>
          <w:color w:val="0D0D0D"/>
        </w:rPr>
        <w:t>периодическом печатном издании «Муниципальный Вестник» №6 от 09.02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роведены 24.02.2021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5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24.02.2021 г. №1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3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 по заявлению Кузнецова Игоря Владимировича в отношении земельного участка с кадастровым номером 54:10:010105:1504, площадью 150 кв.м., расположенного по адресу: Новосибирская область, Колыванский район, р.п. Колывань, ул. Гоголя, д. 36а – в части уменьшения минимального отступа от границ земельного участка с 3 метров до 1 метров со всех сторон земельного участ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едседатель публичных слушаний    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слушаний                                                         Л.Ф. Морозо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ТОКОЛ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24.02.2021 г. №1 (р.п. Колывань ул. Гоголя 36 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24.02.2021 г.  (р.п. Колывань ул. Гоголя 36а)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4.0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24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24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2-24T05:43:00Z</dcterms:modified>
  <cp:revision>185</cp:revision>
  <dc:subject/>
  <dc:title/>
</cp:coreProperties>
</file>