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 РАЙОНА</w:t>
      </w:r>
    </w:p>
    <w:p>
      <w:pPr>
        <w:pStyle w:val="Heading1"/>
        <w:rPr>
          <w:szCs w:val="28"/>
        </w:rPr>
      </w:pPr>
      <w:r>
        <w:rPr>
          <w:szCs w:val="28"/>
        </w:rPr>
        <w:t>НОВОСИБИРСКОЙ 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2832" w:hanging="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left" w:pos="66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29.01.2021г.</w:t>
        <w:tab/>
        <w:t xml:space="preserve">                № 5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/>
      </w:pPr>
      <w:r>
        <w:rPr/>
        <w:t>«Об утверждении стоимости и качества услуг, предоставляемых согласно гарантированному перечню услуг по погребению»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06.10.2003г. № 131 – ФЗ «Об общих принципах организации местного самоуправления в Российской Федерации», Федеральным законом от 12.01.1996г. № 8-ФЗ «О погребении и похоронном деле»,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Утвердить стоимость гарантированного перечня услуг по погребению на территории муниципального образования рабочего поселка Колывань Колыванского района Новосибирской области с 01.02.2021года в сумме 7709 рублей 98 копеек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Оформление документов, необходимых для погребения – 148 рублей 85 копеек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Предоставление и доставка гроба и других предметов, необходимых для погребения – 3466рублей 31 копейка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Перевозка тела (останков) умершего на кладбище - 1020 рублей 15копеек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гребение – 3074рубля 67 копеек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 ч. стоимость рытья стандартной могилы – 2245рублей 02 копей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стоимость гарантированного перечня услуг по погребению умерших(погибших), не имеющих супруга, близких родственников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законного представителя или иных лиц, взявших на себя обязанности по погребению умершего, на территории муниципального образования рабочего поселка Колывань Колыванского района Новосибирской области с 01.02.2021года в сумме 8031 рубль 23 копейк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Оформление документов, необходимых для погребения  - 148 рублей 85 копеек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Облачение тела - 373 рубля  09 копеек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гроба – 3414рублей 47копеек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возка тела (останков) умершего на кладбище – 1020 рублей 15 копеек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гребение - 3074 рубля 67 копеек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т. ч. стоимость рытья стандартной могилы – 2245 рублей 02 копейк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требования к качеству услуг, предоставляемых согласно гарантированному перечню услуг по погребению (Приложение №1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феврал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Arial Unicode MS"/>
          <w:sz w:val="28"/>
          <w:szCs w:val="28"/>
        </w:rPr>
        <w:t xml:space="preserve">Опубликовать настоящее Постановление </w:t>
      </w:r>
      <w:r>
        <w:rPr>
          <w:sz w:val="28"/>
          <w:szCs w:val="28"/>
        </w:rPr>
        <w:t>в периодическом печатном издании органов местного самоуправления рабочего поселка Колывань Колыванского района Новосибирской области «Муниципальный Вестник»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и разместить его на официальном сайте Администрации рабочего поселка Колывань 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. </w:t>
      </w:r>
    </w:p>
    <w:p>
      <w:pPr>
        <w:pStyle w:val="TextBodyIndent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6. Постановление «Об утверждении стоимости и качества услуг, предоставляемых согласно гарантированному перечню услуг по погребению» № 37 от 31.01.2020г. считать утратившим силу. 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7. </w:t>
      </w:r>
      <w:r>
        <w:rPr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бочего поселка  Колывань                                     Н.Б.Сурдина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р.п. Колыван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лыва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01.2021г. №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честву услуг, предоставляемых согласно гарантированному перечню услуг по погребению умерших  на территории муниципального образования рабочего поселка Колывань Колыванского района Новосибир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Умерших (погибших) граждан, имеющего супруга, родственников, законного представителя или иных лиц, взявших на себя обязанности по погребению умершего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812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руемый перечень услуг по погребению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государственного свидетельства о смерти в отделе ЗАГС, справки о смерти для назначения и выплаты единовременного государственного пособия по установленной форм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б с внутренней и наружной обивкой х/б ткань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адле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ритуальных принадлежностей: покрывало хлопчатобумажное (размер 2,0м х 0,65 м), подушка (наволочка из ткани хлопчатобумажной, размер 0,5м х 0,5 м, набитая деревянными опилка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крест с табличк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 деревянный с указанием фамилии, имени, отчества, даты рождения и смер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 к зданию мор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ятие гроба и других предметов, необходимых для погребения , со стеллажа, вынос их из помещения и погрузка в катафалк.  Доставка, разгруз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зка тела умершего на кладбищ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ынос гроба с телом умершего из дома (морга), установка  на автокатафалк, доставка к месту выноса покойного. Снятие гроба с телом умершего с </w:t>
            </w:r>
            <w:r>
              <w:rPr>
                <w:sz w:val="28"/>
                <w:szCs w:val="28"/>
              </w:rPr>
              <w:t>автокатафалка</w:t>
            </w:r>
            <w:r>
              <w:rPr>
                <w:bCs/>
                <w:sz w:val="28"/>
                <w:szCs w:val="28"/>
              </w:rPr>
              <w:t>, вынос и установка гроба у места захоронения. Перенос гроба до могил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реб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истить и разметить место для рытья могилы. Рытье могилы размером2,3м х 1,0 м х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 (останков) умершего путем придания земле_ забивка крышки гроба и опускания гроба в могилу, засыпка могилы и устройство надмогильного холма. Установка креста с регистрационной табличкой на могиле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2.Умерших (погибших) граждан, не имеющего супруга, родственников, законного представителя или иных лиц, взявших на себя обязанности по погребению умершего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48"/>
        <w:gridCol w:w="637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руемый перечень услуг по погребению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государственного свидетельства о смерти в отделе ЗАГС или  справки о смерти для назначения и выплаты единовременного государственного пособия по установленной форме, документов необходимых для получения возмещения стоимости гарантированных услу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чения тел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аван из хлопчатобумажной ткани для облачения (обертывания) тела (останков ) умершего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Гроб с внутренней и наружной обивкой х/б ткань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крест с табличко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 деревянный с указанием фамилии, имени, отчества, даты рождения и смерт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 к зданию морг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ие гроба и других предметов, необходимых для погребения, со стеллажа, вынос их из помещения и погрузка в катафалк. Доставка до морга, снятие гроба с автокатафалка и внос в помещение морга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зка тела умершего на кладбищ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ынос гроба с телом умершего из морга, установка  на автокатафалк. Доставка до мест захоронения. Снятие гроба с телом умершего с </w:t>
            </w:r>
            <w:r>
              <w:rPr>
                <w:sz w:val="28"/>
                <w:szCs w:val="28"/>
              </w:rPr>
              <w:t>автокатафалка</w:t>
            </w:r>
            <w:r>
              <w:rPr>
                <w:bCs/>
                <w:sz w:val="28"/>
                <w:szCs w:val="28"/>
              </w:rPr>
              <w:t>, вынос и установка гроба у места захоронения. Перенос гроба до могил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реб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истить и разметить место для рытья могилы. Рытье могилы размером 2,3м х 1,0 м х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 (останков) умершего путем придания земле- забивка крышки гроба и опускания гроба в могилу, засыпка могилы и устройство надмогильного холма. Установка креста с регистрационной табличкой на могиле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9" w:hanging="0"/>
      <w:jc w:val="center"/>
    </w:pPr>
    <w:rPr>
      <w:sz w:val="28"/>
      <w:szCs w:val="28"/>
    </w:rPr>
  </w:style>
  <w:style w:type="paragraph" w:styleId="2">
    <w:name w:val=" 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19:00Z</dcterms:created>
  <dc:creator>Sed_MO</dc:creator>
  <dc:description/>
  <cp:keywords/>
  <dc:language>en-US</dc:language>
  <cp:lastModifiedBy>Пользователь</cp:lastModifiedBy>
  <cp:lastPrinted>2021-02-02T09:37:00Z</cp:lastPrinted>
  <dcterms:modified xsi:type="dcterms:W3CDTF">2021-02-02T02:40:00Z</dcterms:modified>
  <cp:revision>13</cp:revision>
  <dc:subject/>
  <dc:title/>
</cp:coreProperties>
</file>