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  <w:shd w:fill="FFFFFF" w:val="clear"/>
        </w:rPr>
        <w:t>Сведения о поставщиках коммунальных услуг, ценах (тарифах) на коммунальные ресурсы и нормативов потребления 2020 год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b/>
          <w:color w:val="000000"/>
          <w:sz w:val="22"/>
          <w:szCs w:val="22"/>
          <w:u w:val="single"/>
          <w:shd w:fill="FFFFFF" w:val="clear"/>
        </w:rPr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8"/>
        <w:gridCol w:w="3072"/>
        <w:gridCol w:w="1843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тариф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р.п. Колывань «Ком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20 г. по 30.06.2020 г. – 30,00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20 г. по 31.12.2020 г. – 30,32 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403-В от 20.11.2018 г.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ЖБ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Дмитриенко Л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0 руб./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говор № б/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3.2019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зпром межрегионгаз Новосибирс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 01.01.2020 г. по 30.09.2020 г. -</w:t>
            </w:r>
            <w:r>
              <w:rPr>
                <w:sz w:val="20"/>
                <w:szCs w:val="20"/>
              </w:rPr>
              <w:t>5,274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10.2020 г. по 31.12.2020 г. – 5,564 руб.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174-Г от 18.06.2019 г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 № 211-Г от 15.09.2020 г.</w:t>
            </w:r>
          </w:p>
        </w:tc>
      </w:tr>
      <w:tr>
        <w:trPr>
          <w:trHeight w:val="1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Новосибирскэнергос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 01.07.2020 г. по 30.06.2020 г. - </w:t>
            </w:r>
            <w:r>
              <w:rPr>
                <w:sz w:val="20"/>
                <w:szCs w:val="20"/>
              </w:rPr>
              <w:t>2,68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7.2020 г. по 31.12.2020 г. – 2,80 руб./Кв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каз департамента по тарифам НС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10:00Z</dcterms:created>
  <dc:creator>Марина</dc:creator>
  <dc:description/>
  <cp:keywords/>
  <dc:language>en-US</dc:language>
  <cp:lastModifiedBy>U</cp:lastModifiedBy>
  <cp:lastPrinted>2016-02-16T11:28:00Z</cp:lastPrinted>
  <dcterms:modified xsi:type="dcterms:W3CDTF">2021-03-24T04:04:00Z</dcterms:modified>
  <cp:revision>18</cp:revision>
  <dc:subject/>
  <dc:title>Раскрытие информации ООО «УК ЖКХ Колывань» за 2014 г</dc:title>
</cp:coreProperties>
</file>