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0 от 02.03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7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от 01.03.2021</w:t>
      </w:r>
      <w:r>
        <w:rPr>
          <w:rFonts w:eastAsia="Arial Unicode MS"/>
        </w:rPr>
        <w:tab/>
        <w:t xml:space="preserve">                                                                             № 111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 xml:space="preserve">О назначении публичных слушаний по проекту актуализированной схемы водоснабжения рабочего поселка Колывань Колыванского района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  <w:t xml:space="preserve">       </w:t>
      </w: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 Федеральным законом от 06.10.2003 № 131-ФЗ «Об общих принципах организации местного самоуправления в Российской Федерации», статьей 12 Устава рабочего поселка Колывань Колыванского района Новосибирской области, Решением Совета депутатов рабочего поселка Колывань Колыванского района от 26.04.2011 №2 «О порядке организации и проведения публичных слушаниях в муниципальном образовании р.п. Колывань»,</w:t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  <w:t>ПОСТАНОВЛЯЮ: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значить публичные слушания по проекту актуализированной схемы водоснабж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 поселка Колывань Колыванского района Новосибирской области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сти публичные слушания по проекту актуализированной схемы водоснабжения рабочего поселка Колывань Колыванского района Новосибирской области  18.03.2021 года в 17 часов 30 минут в актовом зале администрации рабочего поселка Колывань Колыванского района Новосибирской области (Новосибирская область, Колыванского района, рабочий поселок Колывань, ул. Советская,43 «а», 2 этаж)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значить организатором публичных слушаний заместителя главы администрации по ЖКХ и благоустройству р.п. Колывань  В.В. Переверзина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редложить жителя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 поселка Колывань Колыванского района Новосибирской области не позднее чем за три дня до дня проведения публичных слушаний письменно направить к организатору публичных слушаний В.В. Переверзину (Новосибирская область, Колыванский район, рабочий поселок Колывань, улица Советская,43 «а», 2 этаж, актовый зал, ежедневно с 8 часов 30 минут до 17 часов 30 минут кроме выходных) свои мнения и рекомендации по внесенному на публичные слушания к проекту актуализированной схемы водоснабжения рабочего поселка Колывань Колыванского района Новосибир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  Ведущему специалисту администрации (Л.Ф. Морозовой)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, размещение настоящего Постановления на официальном сайте администрации рабочего поселка Колывань Колыванского района Новосибирской области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Контроль за исполнением Постановления оставляю за собой.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рабочего поселка Колывань                                     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                             Н.Б. Сурдина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72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1.03.2021 </w:t>
      </w:r>
      <w:r>
        <w:rPr>
          <w:rFonts w:eastAsia="Arial Unicode MS"/>
        </w:rPr>
        <w:tab/>
        <w:t xml:space="preserve">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 xml:space="preserve">О назначении публичных слушаний по проекту актуализированной схемы теплоснабжения рабочего поселка Колывань Колыванского района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  <w:t xml:space="preserve">       </w:t>
      </w:r>
      <w:r>
        <w:rPr/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з разработки и утверждения»,  Федеральным законом от 06.10.2003 № 131-ФЗ «Об общих принципах организации местного самоуправления в Российской Федерации», статьей 12 Устава рабочего поселка Колывань Колыванского района Новосибирской области, Решением Совета депутатов рабочего поселка Колывань Колыванского района от 26.04.2011 №2 «О порядке организации и проведения публичных слушаниях в муниципальном образовании р.п. Колывань»,</w:t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  <w:t>ПОСТАНОВЛЯЮ: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значить публичные слушания по проекту актуализированной схемы теплоснабж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 поселка Колывань Колыванского района Новосибирской области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сти публичные слушания по проекту актуализированной схемы теплоснабжения рабочего поселка Колывань Колыванского района Новосибирской области  18.03.2021 года в 17 часов 45 минут в актовом зале администрации рабочего поселка Колывань Колыванского района Новосибирской области (Новосибирская область, Колыванского района, рабочий поселок Колывань, ул. Советская,43 «а», 2 этаж)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значить организатором публичных слушаний заместителя главы администрации по ЖКХ и благоустройству р.п. Колывань  В.В. Переверзина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редложить жителя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 поселка Колывань Колыванского района Новосибирской области не позднее чем за три дня до дня проведения публичных слушаний письменно направить к организатору публичных слушаний В.В. Переверзину (Новосибирская область, Колыванский район, рабочий поселок Колывань, улица Советская,43 «а», 2 этаж, актовый зал, ежедневно с 8 часов 30 минут до 17 часов 30 минут кроме выходных) свои мнения и рекомендации по внесенному на публичные слушания к проекту актуализированной схемы теплоснабжения рабочего поселка Колывань Колыванского района Новосибир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  Ведущему специалисту администрации (Л.Ф. Морозовой)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, размещение настоящего Постановления на официальном сайте администрации рабочего поселка Колывань Колыванского района Новосибирской области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Контроль за исполнением Постановления оставляю за собой.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рабочего поселка Колывань                                     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                             Н.Б. Сурдина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5080</wp:posOffset>
            </wp:positionV>
            <wp:extent cx="476250" cy="571500"/>
            <wp:effectExtent l="0" t="0" r="0" b="0"/>
            <wp:wrapSquare wrapText="right"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ЧЕГО ПОСЕЛКА КОЛЫВА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color w:val="000000"/>
        </w:rPr>
      </w:pPr>
      <w:r>
        <w:rPr>
          <w:bCs/>
          <w:color w:val="000000"/>
        </w:rPr>
        <w:t>НОВОСИБИР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color w:val="000000"/>
        </w:rPr>
      </w:pPr>
      <w:r>
        <w:rPr>
          <w:color w:val="000000"/>
        </w:rPr>
        <w:t xml:space="preserve">от 26.02.2021 г.                                                                                                 №109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утверждении Плана основных мероприятий по совершенствованию работы с обращениями граждан, организаций и общественных объединени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администрации рабочего поселка Колывань Колыванского района Новосибир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21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исполнения Плана основных мероприятий по совершенствованию работы с обращениями граждан, объединений граждан, в том числе юридических лиц в администрации Губернатора Новосибирской области и Правительства Новосибирской области, исполнительных органах государственной власти и органах местного самоуправления Новосибирской области в 2021 году, утвержденного Губернатором Новосибирской области А.А. Травниковым от 02.02.2021 года, </w:t>
      </w:r>
    </w:p>
    <w:p>
      <w:pPr>
        <w:pStyle w:val="Normal"/>
        <w:autoSpaceDE w:val="false"/>
        <w:ind w:right="-82" w:hanging="0"/>
        <w:jc w:val="center"/>
        <w:rPr>
          <w:bCs/>
        </w:rPr>
      </w:pPr>
      <w:r>
        <w:rPr>
          <w:bCs/>
        </w:rPr>
        <w:t>ПОСТАНОВЛЯЮ</w:t>
      </w:r>
    </w:p>
    <w:p>
      <w:pPr>
        <w:pStyle w:val="Normal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>
          <w:bCs/>
        </w:rPr>
        <w:t xml:space="preserve">План основных мероприятий по совершенствованию работы </w:t>
      </w:r>
      <w:r>
        <w:rPr>
          <w:color w:val="000000"/>
        </w:rPr>
        <w:t>с обращениями граждан, объединений граждан, в том числе юридических лиц</w:t>
      </w:r>
      <w:r>
        <w:rPr>
          <w:bCs/>
        </w:rPr>
        <w:t xml:space="preserve">, в администрации рабочего поселка Колывань Колыванского района Новосибирской области в 2021 году, согласно приложения.   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2. Ведущему специалисту администрации (Морозовой Л.Ф.) обеспечить размещение данного постановления в «Муниципальном вестнике» и на официальном сайте в сети Интернет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3. Контроль за исполнением данного постановления возложить на заместителя главы администрации р.п.Колывань Колыванского района Качура В.В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Глава рабочего поселка Колывань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Колыванского района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Новосибирской области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Н.Б. Сурдина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jc w:val="right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го поселка Колывань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ыван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2.2021 года № 10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х мероприятий по совершенствованию работы с обращениями граждан, объединений граждан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юридических лиц, в администрации рабочего поселка Колывань Колыванского района Новосибирской области в 2021 год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03"/>
        <w:gridCol w:w="2069"/>
        <w:gridCol w:w="1630"/>
        <w:gridCol w:w="15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мы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исполнение  Указа Президента Российской Федерации от 17 апреля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рабочего поселка Колывань Колыванского района  Новосибирской области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рабочего поселка Колывань Колыванского района Новосибирской области в раздел «Результаты рассмотрения обращений» информационного ресурса ССТУ РФ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в постоянном режиме мониторинг и контроль за своевременным и объективным преставлением информации о результатах рассмотрения обращений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ить своевременное исполнение поручений, данных  в ходе  личных приемов граждан, проведенных по поручению Губернатора Новосибирской области в режиме видео-конференц-связи и работы оперативной группы мобильной приемной Губернатора Новосибирской  обла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раздел «Тематический форум» в защищенном сегменте ресурса ССТУ.РФ. для обсуждения вопросов по работе с обращениями гражда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по обращениям граждан Борозденко Виктория Алекс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ть применение  в постоянном режиме системы личного приема в режиме видео-аудио-связи и видеоконференцсвязи Администрации рабочего поселка Колывань Колыванского района Новосибирской област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 Глава рабочего поселка Колывань Колыванского района Новосибирской обла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2)  Оборудование помещения, в котором проводится личный прием, средством видеопротоколирова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) Поддерживать в актуальном состоянии информацию на защищенном сегменте информационного ресурса ССТУ.РФ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о месте проведения личного приема граждан Главой рабочего поселка Колывань Колыванского района и уполномоченными лицам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об установленных Главой рабочего поселка Колывань Колыванского района и уполномоченными лицами днях и часах личного приема граждан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) Применять в работе с обращениями граждан Сборник методических  рекомендаций  и документов по работе с обращениями граждан, утвержденных рабочей группой при Администрации Президента РФ по координации и оценке работы с обращениями граждан и организаций (далее – Сборник методических рекомендац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) Обеспечивать работу мобильной приемной Губернатора Новосибирской области, в том числе рассмотрение обращений с выездом на место с участием заявителей, проведение проверок рассмотрения обращения, направленного в иной орган, в компетенцию которого входит  решение поставленных в обращении вопросов, с выездом в соответствующий орга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по пятница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 декабр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пектор по обращениям граждан Борозденко Виктория Алексее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пектор по обращениям граждан Борозденко Виктория Алексее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пектор по обращениям граждан Борозденко Виктория Алексее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пектор по обращениям граждан Борозденко Виктория Алексее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беспечения права граждан на обращение в любые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 Обеспечить функционирование обработки  сообщений и запросов граждан в устной форме поступивших по телефону и в форме смс-сообщений в Администрацию рабочего поселка Колывань Колыванского района Новосибирской обла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Продолжить обеспечение обработки обращений,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е электронного докумен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) Информационное обеспечение  работы с обращениями граждан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 Размещать на официальном сайте Администрации рабочего поселка Колывань Колыванского района информацию о работе с обращениями граждан, принятых мерах по результатам рассмотрения обращений гражда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работу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совершенствованию работы с обращениями граждан;</w:t>
              <w:br/>
              <w:t>-  создание условий удовлетворенности граждан работой инспектора по обращениям с граждана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Аналитическое обращение работы  с обращениями граждан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истему учета, систематизации и обобщения обращений, результатов их рассмотрения и принятых по ним мер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иповой  общероссийский  тематический классификатор обращ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ценку эффективности на основе анализа порядка рассмотрения обращений граждан, а такж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 Организационно-техн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ести электронные архивы обращений, обеспечивающие хранение электронных образов  обращений и результатов их рассмотрения в системе СЭДД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(до 20 числа месяца, следующего за отчетным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пектор по обращениям граждан Борозденко Виктория Алексее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пектор по обращениям граждан Борозденко Виктория Алексее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пектор по обращениям граждан Борозденко Виктория Алексее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пектор по обращениям граждан Борозденко Виктория Алексее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Морозова Любовь Федор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 фактам нарушения законодательства о порядке рассмотрения обращений проводить служебные проверки, должностных лиц и работников Администрации рабочего поселка Колывань Колыванского района, допустивших нарушения законодательства о порядке  рассмотрения обращени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Морозова Любовь Федо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95"/>
        <w:jc w:val="center"/>
        <w:rPr>
          <w:color w:val="3F4758"/>
          <w:u w:val="single"/>
        </w:rPr>
      </w:pPr>
      <w:r>
        <w:rPr>
          <w:bCs/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pacing w:before="0" w:after="195"/>
        <w:jc w:val="both"/>
        <w:rPr/>
      </w:pPr>
      <w:r>
        <w:rPr/>
        <w:t xml:space="preserve">На публичные слушания представляется проект </w:t>
      </w:r>
      <w:r>
        <w:rPr>
          <w:rFonts w:eastAsia="Arial Unicode MS"/>
        </w:rPr>
        <w:t xml:space="preserve">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</w:t>
      </w:r>
      <w:r>
        <w:rPr/>
        <w:t>(далее – Проект)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Публичные слушания проводятся в порядке, установленном статьями 5.1, 28. 33 Градостроительного кодекса Российской Федерации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Срок проведения публичных слушаний – с 02.03.2021 г. по 30.03.2021 г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Экспозиция Проекта будет открыта с 09.03.2021 г. по 30.03.2021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Собрание участников публичных слушаний состоится 30 марта 2021 г. в 10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09.03.2021 г. по 30.03.2021 г. по Проекту одним из следующих способов: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 xml:space="preserve">Информационные материалы по Проекту будут размещены 09.03.2021 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 после 17.09.2018г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Участниками публичных слушаний по Проекту являются граждане, постоянно проживающие не территории, в отношении которой подготовлены данные проекты, правообладатели находящихся в границах этой территории  земельных участков и (или) расположенных на них объектов капитального строительства, а также правообладатели помещений, являющихся частью объекта капитального строительства.</w:t>
      </w:r>
    </w:p>
    <w:p>
      <w:pPr>
        <w:pStyle w:val="Normal"/>
        <w:shd w:fill="FFFFFF" w:val="clear"/>
        <w:spacing w:before="0" w:after="315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01.03.2021 № 111 «О назначении публичных слушаний по проекту актуализированной схемы водоснабжения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 xml:space="preserve">ПОСТАНОВЛЕНИЕ от 01.03.2021 № 112 «О назначении публичных слушаний по проекту актуализированной схемы теплоснабжения рабочего поселка Колывань Колыванского района </w:t>
      </w:r>
    </w:p>
    <w:p>
      <w:pPr>
        <w:pStyle w:val="Normal"/>
        <w:spacing w:before="120" w:after="0"/>
        <w:ind w:left="720" w:right="141" w:hanging="0"/>
        <w:contextualSpacing/>
        <w:rPr/>
      </w:pPr>
      <w:r>
        <w:rPr/>
        <w:t>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6.02.2021 г. №109 «Об утверждении Плана основных мероприятий по совершенствованию работы с обращениями граждан, организаций и общественных объединений, в администрации рабочего поселка Колывань Колыванского района Новосибирской области  в 2021 году».</w:t>
      </w:r>
    </w:p>
    <w:p>
      <w:pPr>
        <w:pStyle w:val="Normal"/>
        <w:numPr>
          <w:ilvl w:val="0"/>
          <w:numId w:val="4"/>
        </w:numPr>
        <w:rPr/>
      </w:pPr>
      <w:r>
        <w:rPr/>
        <w:t>Оповещение о начале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spacing w:before="120" w:after="0"/>
        <w:ind w:left="720" w:right="141" w:hanging="0"/>
        <w:contextualSpacing/>
        <w:rPr/>
      </w:pPr>
      <w:r>
        <w:rPr/>
      </w:r>
    </w:p>
    <w:p>
      <w:pPr>
        <w:pStyle w:val="Normal"/>
        <w:spacing w:before="120" w:after="0"/>
        <w:ind w:right="141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2.03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0 от 02.03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0 от 02.03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3-02T07:17:00Z</dcterms:modified>
  <cp:revision>183</cp:revision>
  <dc:subject/>
  <dc:title/>
</cp:coreProperties>
</file>