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3 от 11.03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от 09.03.2021 г.</w:t>
      </w:r>
      <w:r>
        <w:rPr>
          <w:rFonts w:eastAsia="Arial Unicode MS"/>
        </w:rPr>
        <w:tab/>
        <w:t xml:space="preserve">                                                                                             №120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cs="Segoe UI" w:ascii="Segoe UI" w:hAnsi="Segoe UI"/>
          <w:bCs/>
          <w:color w:val="000000"/>
        </w:rPr>
        <w:t>     </w:t>
      </w:r>
      <w:r>
        <w:rPr/>
        <w:t>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</w:t>
      </w:r>
    </w:p>
    <w:p>
      <w:pPr>
        <w:pStyle w:val="Style35"/>
        <w:spacing w:before="240" w:after="0"/>
        <w:ind w:left="284" w:firstLine="567"/>
        <w:rPr>
          <w:sz w:val="20"/>
          <w:szCs w:val="20"/>
        </w:rPr>
      </w:pPr>
      <w:r>
        <w:rPr>
          <w:sz w:val="20"/>
          <w:szCs w:val="20"/>
        </w:rPr>
        <w:t>В соответствии с ч. 4 ст. 161 Жилищного кодекса РФ, постановлением Правительства Российской Федерации от 06.02.2006 № 75 "О порядке проведения органом местного самоуправления открытого конкурса по отбору управляющей организации для управления многоквартирным домом", руководствуясь ФЗ № 131 – ФЗ «Об общих принципах организации местного самоуправления» администрация р.п. Колывань, ПОСТАНОВЛЯЕТ:</w:t>
      </w:r>
    </w:p>
    <w:p>
      <w:pPr>
        <w:pStyle w:val="Normal"/>
        <w:ind w:left="284" w:hanging="0"/>
        <w:jc w:val="both"/>
        <w:rPr/>
      </w:pPr>
      <w:r>
        <w:rPr/>
        <w:t>1. Конкурсной комиссии провести открытый конкурс по отбору управляющей организации для управления многоквартирными домами, расположенными на территории рабочего поселка Колывань Колыванского района Новосибирской области:</w:t>
      </w:r>
    </w:p>
    <w:p>
      <w:pPr>
        <w:pStyle w:val="Normal"/>
        <w:ind w:left="284" w:firstLine="348"/>
        <w:jc w:val="both"/>
        <w:rPr/>
      </w:pPr>
      <w:r>
        <w:rPr/>
        <w:t xml:space="preserve"> </w:t>
      </w:r>
      <w:r>
        <w:rPr/>
        <w:t>Лот № 1: управление многоквартирным домом, в количестве 1 единицы, расположенном в рабочем поселке Колывань Колыванского района Новосибирской области, ул. Солнечная, д. №4 общей площадью 730,80 квадратных метров.</w:t>
      </w:r>
    </w:p>
    <w:p>
      <w:pPr>
        <w:pStyle w:val="Normal"/>
        <w:ind w:left="284" w:firstLine="348"/>
        <w:jc w:val="both"/>
        <w:rPr/>
      </w:pPr>
      <w:r>
        <w:rPr/>
        <w:t>Лот № 2: управление многоквартирным домом, в количестве 1 единицы, расположенном в рабочем поселке Колывань Колыванского района Новосибирской области, ул. Солнечная, д. № 6 общей площадью 502,5 квадратных метров.</w:t>
      </w:r>
    </w:p>
    <w:p>
      <w:pPr>
        <w:pStyle w:val="Normal"/>
        <w:ind w:left="284" w:hanging="0"/>
        <w:jc w:val="both"/>
        <w:rPr/>
      </w:pPr>
      <w:r>
        <w:rPr/>
        <w:t>2. Утвердить конкурсную документацию открытого конкурса по отбору управляющей организации для управления многоквартирными домами в рабочем поселке Колывань Колыванского района Новосибирской области ул. Солнечная, д. №4, ул. Солнечная, д. №6.</w:t>
      </w:r>
    </w:p>
    <w:p>
      <w:pPr>
        <w:pStyle w:val="Normal"/>
        <w:ind w:left="284" w:hanging="0"/>
        <w:jc w:val="both"/>
        <w:rPr/>
      </w:pPr>
      <w:r>
        <w:rPr/>
        <w:t xml:space="preserve">3. Извещение о проведении открытого конкурса разместить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, в печатном издании </w:t>
      </w:r>
      <w:r>
        <w:rPr>
          <w:color w:val="000000"/>
        </w:rPr>
        <w:t>«Муниципальный Вестник»</w:t>
      </w:r>
      <w:r>
        <w:rPr/>
        <w:t xml:space="preserve"> и на официальном сайте</w:t>
      </w:r>
      <w:r>
        <w:rPr>
          <w:color w:val="000000"/>
        </w:rPr>
        <w:t xml:space="preserve"> администрации рабочего поселка Колывань в сети Интернет.</w:t>
      </w:r>
    </w:p>
    <w:p>
      <w:pPr>
        <w:pStyle w:val="112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подлежит размещению на официальном сайте </w:t>
      </w:r>
      <w:r>
        <w:rPr>
          <w:color w:val="000000"/>
          <w:sz w:val="20"/>
          <w:szCs w:val="20"/>
        </w:rPr>
        <w:t>администрации рабочего поселка Колывань в сети Интернет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Контроль над исполнением постановления возложить на заместителя Главы администрации р.п. Колывань В.В. Качура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rFonts w:ascii="Segoe UI" w:hAnsi="Segoe UI" w:cs="Segoe UI"/>
          <w:color w:val="000000"/>
        </w:rPr>
      </w:pPr>
      <w:r>
        <w:rPr>
          <w:color w:val="000000"/>
        </w:rPr>
        <w:t xml:space="preserve">Глава рабочего поселка Колывань                                                   Н.Б. Сурдина  </w:t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0.03.2021 г.</w:t>
        <w:tab/>
        <w:tab/>
        <w:tab/>
        <w:tab/>
        <w:tab/>
        <w:tab/>
        <w:tab/>
        <w:t xml:space="preserve">                             № 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граничении движения автомобильного транспорта </w:t>
      </w:r>
    </w:p>
    <w:p>
      <w:pPr>
        <w:pStyle w:val="Normal"/>
        <w:jc w:val="center"/>
        <w:rPr/>
      </w:pPr>
      <w:r>
        <w:rPr/>
        <w:t xml:space="preserve">и соблюдении масочного режи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театрализованных народных гуляний «Масленица», в целях обеспечения охраны общественного порядка в период проведения народных гуляний администрация р.п. Колывань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Н</w:t>
      </w:r>
      <w:r>
        <w:rPr>
          <w:color w:val="000000"/>
        </w:rPr>
        <w:t>а период проведения театрализованных народных гуляний «Масленица» (14.03.2021г. с 11.00 до 16.00ч.) ограничить движение транспорта по ул. Ленина (от магазина «Магнит» до магазина «Пятерочка»).</w:t>
      </w:r>
    </w:p>
    <w:p>
      <w:pPr>
        <w:pStyle w:val="Normal"/>
        <w:jc w:val="both"/>
        <w:rPr/>
      </w:pPr>
      <w:r>
        <w:rPr/>
        <w:tab/>
        <w:t>2. Рекомендовать н</w:t>
      </w:r>
      <w:r>
        <w:rPr>
          <w:color w:val="000000"/>
        </w:rPr>
        <w:t>ачальнику ОМВД РФ по Колыванскому району Бирюкову Н.А. организовать охрану общественного порядка и обеспечение общественной безопасности при проведении народных гуляний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57" w:hanging="284"/>
        <w:jc w:val="both"/>
        <w:rPr>
          <w:color w:val="000000"/>
        </w:rPr>
      </w:pPr>
      <w:r>
        <w:rPr>
          <w:color w:val="000000"/>
        </w:rPr>
        <w:tab/>
        <w:tab/>
        <w:tab/>
        <w:t>3. Директор МКУ «Услуги благоустройства» р.п. Колывань И.В. Мухортову организовать установку противотаранной техники и установку дорожных знаков, запрещающих движение по ул. Ленина (от магазина «Магнит» до магазина «Пятерочка») на период проведения народных гуляний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57" w:hanging="284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4. Организаторам </w:t>
      </w:r>
      <w:r>
        <w:rPr/>
        <w:t>театрализованных</w:t>
      </w:r>
      <w:r>
        <w:rPr>
          <w:color w:val="000000"/>
        </w:rPr>
        <w:t xml:space="preserve"> </w:t>
      </w:r>
      <w:r>
        <w:rPr/>
        <w:t xml:space="preserve">народных гуляний «Масленица» (ДК «Юность») при проведении мероприятия соблюдать масочный режи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5. </w:t>
      </w:r>
      <w:r>
        <w:rPr/>
        <w:t>Ведущему специалисту администрации р.п. Колывань Л.Ф. Морозовой опубликовать настоящее постановление в печатном издании «Муниципальный вестник», а также разместить на официальном сайте администрации р.п. Колывань 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 </w:t>
      </w:r>
      <w:r>
        <w:rPr/>
        <w:t>Контроль за исполнением настоящего постановления возложить на заместителя Главы администрации по ЖКХ и благоустройству В.В. Перевер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Н.Б. Сурдин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42545</wp:posOffset>
            </wp:positionV>
            <wp:extent cx="476250" cy="57150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РАБОЧЕГО </w:t>
      </w:r>
    </w:p>
    <w:p>
      <w:pPr>
        <w:pStyle w:val="Normal"/>
        <w:jc w:val="center"/>
        <w:rPr/>
      </w:pPr>
      <w:r>
        <w:rPr/>
        <w:t>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3.2021 г. №124 </w:t>
      </w:r>
    </w:p>
    <w:p>
      <w:pPr>
        <w:pStyle w:val="Normal"/>
        <w:ind w:left="1134" w:right="127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76" w:hanging="0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О проведении  аукциона </w:t>
      </w:r>
    </w:p>
    <w:p>
      <w:pPr>
        <w:pStyle w:val="Normal"/>
        <w:ind w:right="1276" w:hanging="0"/>
        <w:rPr>
          <w:bCs/>
        </w:rPr>
      </w:pPr>
      <w:r>
        <w:rPr>
          <w:bCs/>
        </w:rPr>
      </w:r>
    </w:p>
    <w:p>
      <w:pPr>
        <w:pStyle w:val="Normal"/>
        <w:ind w:left="-540" w:right="1276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.10.2001г. № 137-ФЗ "О введении в действие Земельного кодекса Российской Федерации" и руководствуясь ст. 39.11 Земельного кодекса РФ от 25.10.2001г. № 136-ФЗ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 xml:space="preserve">1. Провести повторный аукцион по продаже земельного участка с кадастровым номером 54:10:010110:915 имеющего местоположение: Новосибирская область,  Колыванский район, р.п. Колывань, ул. Ленина, общей площадью 1478 кв.м., отнесенного к категории земель – земли  населенных пунктов, разрешенное использование – для жилищного строительства. 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2. Организовать подготовку и публикацию информационного сообщения по продаже земельного участка в периодическом печатном издании – «Муниципальный вестник» и его размещения на официальном сайте администрации р.п. Колывань Колыванского района Новосибирской области в сети Интернет и на официальном сайте torgi.gov.ru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адималиеву И.А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</w:t>
      </w:r>
    </w:p>
    <w:p>
      <w:pPr>
        <w:pStyle w:val="Normal"/>
        <w:rPr/>
      </w:pPr>
      <w:r>
        <w:rPr/>
        <w:t>Колыванского района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 xml:space="preserve">              Н.Б.Сурди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120" w:after="0"/>
        <w:ind w:right="141" w:hanging="0"/>
        <w:contextualSpacing/>
        <w:jc w:val="center"/>
        <w:rPr>
          <w:iCs/>
          <w:u w:val="single"/>
        </w:rPr>
      </w:pPr>
      <w:r>
        <w:rPr>
          <w:iCs/>
          <w:u w:val="single"/>
        </w:rPr>
        <w:t>Извещение № 1</w:t>
      </w:r>
    </w:p>
    <w:p>
      <w:pPr>
        <w:pStyle w:val="Normal"/>
        <w:spacing w:before="120" w:after="0"/>
        <w:ind w:left="-567" w:right="141" w:firstLine="567"/>
        <w:contextualSpacing/>
        <w:jc w:val="center"/>
        <w:rPr>
          <w:iCs/>
          <w:u w:val="single"/>
        </w:rPr>
      </w:pPr>
      <w:r>
        <w:rPr>
          <w:iCs/>
          <w:u w:val="single"/>
        </w:rPr>
        <w:t>о проведении аукциона  по продаже земельного участка, находящегося в государственной или муниципальной собственности.</w:t>
      </w:r>
    </w:p>
    <w:p>
      <w:pPr>
        <w:pStyle w:val="Normal"/>
        <w:spacing w:before="120" w:after="0"/>
        <w:ind w:left="-567" w:right="141" w:firstLine="567"/>
        <w:contextualSpacing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ind w:left="-567" w:right="141" w:firstLine="567"/>
        <w:contextualSpacing/>
        <w:jc w:val="both"/>
        <w:rPr>
          <w:iCs/>
        </w:rPr>
      </w:pPr>
      <w:r>
        <w:rPr>
          <w:iCs/>
        </w:rPr>
        <w:t>Администрация рабочего поселка Колывань Колыванского района Новосибирской области сообщает о проведении открытого аукциона по продаже  земельного участка, находящегося в государственной собственности, на основании Постановления Администрации рабочего поселка Колывань  Колыванского  района  Новосибирской области от  10.03.2021 № 124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iCs/>
        </w:rPr>
      </w:pPr>
      <w:r>
        <w:rPr>
          <w:iCs/>
        </w:rPr>
        <w:t>Организатор аукциона – Администрация рабочего поселка Колывань Колыванского района Новосибирской области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Аукцион по продаже </w:t>
      </w:r>
      <w:r>
        <w:rPr>
          <w:iCs/>
        </w:rPr>
        <w:t xml:space="preserve">земельного участка, находящегося в государственной собственности, </w:t>
      </w:r>
      <w:r>
        <w:rPr/>
        <w:t>состоится  16 апреля 2021 года в 15:00 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Регистрация участников производится в день проведения аукциона с 14 час. 00 мин. до 14 час. 45 мин. по адресу: Новосибирская область, Колыванский район, р.п. Колывань, ул. Советская, 43а, кабинет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Сроки и порядок осмотра земельного участка на местности: осмотр земельного участка на местности производится лицами, желающими участвовать в аукционе, самостоятельно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Заявки на участие в аукционе принимаются  с 11 марта 2021 года по 12 апреля 2021 года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Время и место приема заявок - рабочие дни с 9 час. 00 мин. до 16 час. 00 мин. по адресу: Новосибирская область, Колыванский район, р.п. Колывань, ул. Советская, 43а, каб.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Контактное лицо: Кадималиева Инаят Агамирзоевна, т. 8 (383-52) 53-136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Претендент может ознакомиться с формой заявки, выпиской из ЕГРН, проектом договора купли-продажи земельного участка  в рабочие дни с 9 час. 00 мин. до 16 час. 00 мин. по адресу: Новосибирская область, Колыванский район, р.п. Колывань, ул. Советская, 43а, каб.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Дата, время и место определения участников аукциона – 14 апреля 2021 года  в 15 час. 00 мин. по адресу: Новосибирская область, Колыванский район, р.п. Колывань, ул. Советская, 43а, кабинет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Дата, время и место подведения итогов аукциона – 16 апреля 2021 года после завершения аукциона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 xml:space="preserve">Предмет аукциона: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>
          <w:bCs/>
          <w:iCs/>
        </w:rPr>
        <w:t>Земельный участок с к</w:t>
      </w:r>
      <w:r>
        <w:rPr/>
        <w:t xml:space="preserve">адастровым номером 54:10:010110:915. </w:t>
      </w:r>
      <w:r>
        <w:rPr>
          <w:bCs/>
          <w:iCs/>
        </w:rPr>
        <w:t>П</w:t>
      </w:r>
      <w:r>
        <w:rPr/>
        <w:t>лощадь участка 1478 кв.м. Категория земель – земли населенных пунктов. Разрешенное использование – для жилищного строительства. Местоположение: Новосибирская область, Колыванский район, р.п. Колывань, ул. Ленина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Итоговая величина рыночной стоимости земельного участка составляет 901 000 руб. (девятьсот одна тысяча) рублей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Сумма задатка 180 200 руб. (сто восемьдесят тысяч двести рублей 00 копеек)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Шаг аукциона  27 030 руб. (двадцать семь  тысяч тридцать рублей 00 копеек)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Существующие обременения: нет. Ограничения в использовании: нет. Коммуникации на земельном участке отсутствуют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По информации АО «РЭС» технологическое присоединение к электрическим сетям объекта, проектируемых объектов расположенных по адресу НСО, Колыванский район, р.п. Колывань, ул. Ленина, (кадастровый номер земельного участка 54:10:010110:915), с расчетной нагрузкой 15,0 кВт (потребители третьей категории по надежности электроснабжения), возможно осуществить по распределительной электрической сети 10 кВ от ПС 110 кВ Колывань, входящей в зону эксплуатационной ответственности АО «РЭС»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Согласно информации, размещенной на официальном сайте АО "РЭС" – www.eseti.ru, объем свободной для технологического присоединения потребителей трансформаторной мощности по ПС 110 кВ Колывань по состоянию на 01.04.2020 г. отсутствует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Технологическое присоединение объектов к электрическим сетям возможно при условии  выполнения следующих мероприятий: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- строительство электрических сетей 0,4 кВ в необходимом объёме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Вышеуказанный объем работ, утвержденной МЖКХиЭ НСО приказом № 144 от 09.06.2018 г. Инвестиционной программой АО «РЭС» на очередной период регулирования (2016-2020 гг.) не предусмотрен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к электрическим сетям проектируемого объекта расположенных по адресу НСО, Колыванский район, р.п. Колывань, ул. Ленина, (кадастровый номер земельного участка 54:10:010110:915), оформленной в соответствии с требованиям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№ 861 от 27.12.2004 г. (далее – Правила технологического присоединения), размер платы за  технологическое присоединение указанных объектов будет определен в соответствии с действующим на момент подготовки договора тарифом за технологическое присоединение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При этом объем мероприятий для осуществления технологического присоединения к электрическим сетям вышеуказанного объекта будет определен исходя из загрузки объектов электросетевого хозяйства на дату поступления в АО «РЭС» заявки на технологическое присоединения, величины заявленной максимальной мощности присоединяемых энергопринимающих устройств, необходимого класса напряжения, категории по надежности электроснабжения и количества точек присоединения к электрическим сетям АО «РЭС»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Срок осуществления сетевой организацией мероприятий по технологическому присоединению вышеуказанного объекта, будет определен в соответствии с п.п. б) п.16. Правил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Прием заявок на технологическое присоединение к электрическим сетям осуществляется в Центре обслуживания клиентов АО «РЭС», который находится по адресу: 632551, НСО, г.Чулым, ул.Московскя, 90 (тел.: 8-383-50-21-788) и в Центре обслуживания клиентов АО «РЭС», расположенном по адресу: г.Новосибирск, ул.Якушева,16а (тел.: (383) 289-37-38)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По информации МУП Колыванского района Новосибирской области "Коммунальное хозяйство" в населенном пункте Новосибирская область, Колыванский район, р.п. Колывань, ул. Ленина, технические условия подключения проектируемых объектов к сетям теплоснабжения и водоснабжения имеются.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2) копии документов, удостоверяющих личность заявителя (для физических лиц);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Победителем аукциона признается участник, предложивший наибольший размер выкупной цены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 xml:space="preserve">Победителям аукциона, не ранее чем через десять дней со дня размещения информации о результатах аукциона на официальном сайте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заключить с Администрацией рабочего поселка Колывань Колыванского района Новосибирской области договор аренды земельного участка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Срок принятия решения об отказе в проведении аукциона – не позднее, чем за 15 дней до дня проведения аукциона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Необходимые реквизиты счетов для перечисления задатка: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 xml:space="preserve"> </w:t>
      </w:r>
      <w:r>
        <w:rPr/>
        <w:t>(Администрация рабочего поселка Колывань Колыванского района Новосибирской области) л/с 05513002410, р/с 40302810750043000467 Сибирское ГУ Банка России г. Новосибирск, БИК 045004001. В Получатель: ИНН 5424100079, КПП 542401001, УФК по Новосибирской области назначении платежа указывается: «Задаток за участие в аукционе»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В течение 3-х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spacing w:before="120" w:after="0"/>
        <w:ind w:left="-567" w:right="141" w:firstLine="567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right="200" w:hanging="0"/>
        <w:jc w:val="center"/>
        <w:rPr>
          <w:bCs/>
        </w:rPr>
      </w:pPr>
      <w:r>
        <w:rPr>
          <w:bCs/>
        </w:rPr>
        <w:t xml:space="preserve">Договор купли-продажи № </w:t>
      </w:r>
    </w:p>
    <w:p>
      <w:pPr>
        <w:pStyle w:val="Normal"/>
        <w:widowControl w:val="false"/>
        <w:autoSpaceDE w:val="false"/>
        <w:ind w:right="200" w:hanging="0"/>
        <w:jc w:val="center"/>
        <w:rPr>
          <w:i/>
          <w:i/>
        </w:rPr>
      </w:pPr>
      <w:r>
        <w:rPr>
          <w:bCs/>
          <w:i/>
        </w:rPr>
        <w:t xml:space="preserve">находящегося в государственной собственности земельного участка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i/>
          <w:iCs/>
        </w:rPr>
        <w:t>р.п. Колывань</w:t>
      </w:r>
      <w:r>
        <w:rPr/>
        <w:t xml:space="preserve"> </w:t>
        <w:tab/>
        <w:tab/>
        <w:t xml:space="preserve"> </w:t>
        <w:tab/>
        <w:tab/>
        <w:tab/>
        <w:tab/>
        <w:tab/>
        <w:tab/>
        <w:tab/>
      </w:r>
      <w:r>
        <w:rPr>
          <w:i/>
        </w:rPr>
        <w:t xml:space="preserve">    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В соответствии п.20. ст. 39.12  Земельного кодекса Российской Федерации, </w:t>
      </w:r>
      <w:r>
        <w:rPr>
          <w:i/>
          <w:iCs/>
        </w:rPr>
        <w:t xml:space="preserve"> </w:t>
      </w:r>
      <w:r>
        <w:rPr/>
        <w:t xml:space="preserve">в лице Главы р.п. Колывань Колыванского района </w:t>
      </w:r>
      <w:r>
        <w:rPr>
          <w:iCs/>
        </w:rPr>
        <w:t>Новосибирской области</w:t>
      </w:r>
      <w:r>
        <w:rPr/>
        <w:t xml:space="preserve"> Сурдиной Нины Борисовны</w:t>
      </w:r>
      <w:r>
        <w:rPr>
          <w:i/>
          <w:iCs/>
        </w:rPr>
        <w:t>,</w:t>
      </w:r>
      <w:r>
        <w:rPr/>
        <w:t xml:space="preserve"> действующей на основании Устава, именуемая в дальнейшем «Продавец» и  ____________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: «</w:t>
      </w:r>
      <w:r>
        <w:rPr>
          <w:iCs/>
        </w:rPr>
        <w:t>земли населённых пунктов»</w:t>
      </w:r>
      <w:r>
        <w:rPr>
          <w:i/>
          <w:iCs/>
        </w:rPr>
        <w:t>,</w:t>
      </w:r>
      <w:r>
        <w:rPr/>
        <w:t xml:space="preserve"> с кадастровым номером </w:t>
      </w:r>
      <w:r>
        <w:rPr>
          <w:iCs/>
        </w:rPr>
        <w:t>54:10:010110:915</w:t>
      </w:r>
      <w:r>
        <w:rPr>
          <w:i/>
          <w:iCs/>
        </w:rPr>
        <w:t>,</w:t>
      </w:r>
      <w:r>
        <w:rPr/>
        <w:t xml:space="preserve"> общей площадью 1478 кв.м</w:t>
      </w:r>
      <w:r>
        <w:rPr>
          <w:iCs/>
        </w:rPr>
        <w:t>.,</w:t>
      </w:r>
      <w:r>
        <w:rPr>
          <w:rFonts w:cs="Arial" w:ascii="Arial" w:hAnsi="Arial"/>
          <w:i/>
          <w:iCs/>
        </w:rPr>
        <w:t xml:space="preserve"> </w:t>
      </w:r>
      <w:r>
        <w:rPr/>
        <w:t>местоположение: Новосибирская область, Колыванский район, рабочий поселок Колывань, улица Ленина, разрешенное использование: для индивидуального жилищного строительства, далее – (Участок).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2. Плата по Договору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1. Цена Участка составляет _________________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2. Покупатель оплачивает цену Участка (пункт 2.1 Договора) до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900"/>
        <w:jc w:val="both"/>
        <w:rPr/>
      </w:pPr>
      <w:r>
        <w:rPr/>
        <w:t>2.3. Полная оплата цены Участка должна быть произведена до регистрации права соб</w:t>
        <w:softHyphen/>
        <w:t>ственности на Участок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900"/>
        <w:jc w:val="both"/>
        <w:rPr/>
      </w:pPr>
      <w:r>
        <w:rPr/>
        <w:t>2.4. Цена участка определена на основании Отчета ООО «ПРАЙМ ГРУП» от 06.04.2020 год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900"/>
        <w:jc w:val="both"/>
        <w:rPr/>
      </w:pPr>
      <w:r>
        <w:rPr/>
        <w:t>В платежном документе в поле «Назначение платежа» указывается код бюджетной классификации 01211406013130000430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900"/>
        <w:jc w:val="both"/>
        <w:rPr/>
      </w:pPr>
      <w:r>
        <w:rPr>
          <w:i/>
          <w:iCs/>
        </w:rPr>
        <w:t xml:space="preserve"> </w:t>
      </w:r>
      <w:r>
        <w:rPr/>
        <w:t xml:space="preserve">Сведения о реквизитах счета:   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900"/>
        <w:jc w:val="both"/>
        <w:rPr/>
      </w:pPr>
      <w:r>
        <w:rPr/>
        <w:t>наименование получателя платежа: Управление Федерального казначейства по Новосибирской области (администрация Колыванского района л/с 04513002480), ИНН получателя платежа: 5424400202, № счета получателя платежа 40101810900000010001 в ГРКЦ ГУ ЦБ РФ по НСО, БИК 045004001, ОКТМО 50621151, КПП 542401001, наименование платежа: средства от продажи земли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jc w:val="center"/>
        <w:rPr/>
      </w:pPr>
      <w:r>
        <w:rPr/>
        <w:t>Ограничения использования и обременения Участ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900"/>
        <w:jc w:val="both"/>
        <w:rPr>
          <w:i/>
          <w:i/>
        </w:rPr>
      </w:pPr>
      <w:r>
        <w:rPr/>
        <w:t xml:space="preserve"> </w:t>
      </w:r>
      <w:r>
        <w:rPr/>
        <w:t>3.1. Участок не обременен публичным сервитут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 </w:t>
      </w:r>
      <w:r>
        <w:rPr/>
        <w:t>3.2. Ограничения использования и обременения Участка, установленные до заключе</w:t>
        <w:softHyphen/>
        <w:t>ния Договора, сохраняются вплоть до их прекращения в порядке, установленном законо</w:t>
        <w:softHyphen/>
        <w:t>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4. Права и обязанности Сторон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00"/>
        <w:rPr/>
      </w:pPr>
      <w:r>
        <w:rPr/>
        <w:t>4.1. Продавец обязуется:</w:t>
      </w:r>
    </w:p>
    <w:p>
      <w:pPr>
        <w:pStyle w:val="Normal"/>
        <w:widowControl w:val="false"/>
        <w:autoSpaceDE w:val="false"/>
        <w:ind w:firstLine="900"/>
        <w:rPr/>
      </w:pPr>
      <w:r>
        <w:rPr/>
        <w:t>4.1.1. Предоставить Покупателю сведения, необходимые для исполнения условий, ус</w:t>
        <w:softHyphen/>
        <w:t>тановленных Договором.</w:t>
      </w:r>
    </w:p>
    <w:p>
      <w:pPr>
        <w:pStyle w:val="Normal"/>
        <w:widowControl w:val="false"/>
        <w:autoSpaceDE w:val="false"/>
        <w:ind w:firstLine="900"/>
        <w:rPr/>
      </w:pPr>
      <w:r>
        <w:rPr/>
        <w:t>4.2. Покупатель обязуе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2.2. Выполнять требования, вытекающие из установленных в соответствии с законо</w:t>
        <w:softHyphen/>
        <w:t xml:space="preserve">дательством Российской Федерации ограничений прав на Участок и сервитутов.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2.4. С момента подписания Договора и до момента регистрации права собственно</w:t>
        <w:softHyphen/>
        <w:t>сти на Участок не отчуждать в собственность третьих лиц принадлежащее ему недвижи</w:t>
        <w:softHyphen/>
        <w:t>мое имущество, находящееся на Участк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1. Покупатель несет ответственность перед третьими лицами за последствия отчуж</w:t>
        <w:softHyphen/>
        <w:t>дения недвижимого имущества, принадлежащего ему на праве собственности и находя</w:t>
        <w:softHyphen/>
        <w:t>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2. Стороны несут ответственность за невыполнение либо ненадлежащее выполне</w:t>
        <w:softHyphen/>
        <w:t>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5.3. За нарушение срока внесения платежа, указанного в пункте 2.2 Договора, Покупа</w:t>
        <w:softHyphen/>
        <w:t xml:space="preserve">тель выплачивает Продавцу пени из расчета </w:t>
      </w:r>
      <w:r>
        <w:rPr>
          <w:i/>
          <w:iCs/>
        </w:rPr>
        <w:t>0,1</w:t>
      </w:r>
      <w:r>
        <w:rPr/>
        <w:t xml:space="preserve"> % от цены Участка за каждый календар</w:t>
        <w:softHyphen/>
        <w:t>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6. Особые условия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1 Изменение указанного в пункте 1.1 Договора целевого назначения земель допус</w:t>
        <w:softHyphen/>
        <w:t>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6.3. Договор составлен в трех экземплярах, имеющих одинаковую юридическую силу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6.4. Стороны пришли к согласию о том, что настоящий договор одновременно является актом приема передачи Участка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7. Юридические адреса и реквизиты Сторон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вец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.п. Колывань Колыванского района Новосибирской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 Колывань, ул. Советская, 43 «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424100079, КПП 54240100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500400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204810500000000172 Сибирское ГУ Банка России г. Новосибир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(</w:t>
            </w:r>
            <w:r>
              <w:rPr>
                <w:u w:val="single"/>
              </w:rPr>
              <w:t>Н.Б Сурдина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>
                <w:vertAlign w:val="superscript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 </w:t>
            </w:r>
            <w:r>
              <w:rPr>
                <w:u w:val="single"/>
              </w:rPr>
              <w:t>(                   )</w:t>
            </w:r>
          </w:p>
          <w:p>
            <w:pPr>
              <w:pStyle w:val="Normal"/>
              <w:ind w:left="176" w:hanging="0"/>
              <w:rPr/>
            </w:pPr>
            <w:r>
              <w:rPr/>
              <w:tab/>
              <w:t xml:space="preserve">                       </w:t>
            </w:r>
            <w:r>
              <w:rPr>
                <w:vertAlign w:val="superscript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09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shd w:fill="FFFFFF" w:val="clear"/>
        <w:ind w:firstLine="709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shd w:fill="FFFFFF" w:val="clear"/>
        <w:ind w:firstLine="709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shd w:fill="FFFFFF" w:val="clear"/>
        <w:ind w:firstLine="709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shd w:fill="FFFFFF" w:val="clear"/>
        <w:ind w:firstLine="709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shd w:fill="FFFFFF" w:val="clear"/>
        <w:ind w:firstLine="709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Как собственникам защитить свою недвижимость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Законодательство Российской Федерации направлено на защиту прав собственников недвижимого имущества. Согласно закона о регистрации недвижимости любой собственник квартиры, жилого дома, дачи, гаража, земельного участка и прочих объектов недвижимости вправе обратиться в регистрирующий орган через многофункциональный центр с заявлением о внесении в Единый государственный реестр недвижимости (далее – ЕГРН) сведений о невозможности государственной регистрации права без личного участия правообладателя. Такая государственная услуга предоставляется бесплатно. Внесение сведений гарантируют, что без личного заявления собственника невозможно будет зарегистрировать продажу, дарение имущества другому лицу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йчас закон позволяет применять цифровые технологии, используя электронную подпись. В целях исключения применения мошенниками поддельной вашей цифровой подписи, необходимо заранее в Росреестр представить заявление о возможности регистрации на основании документов, подписанных вашей усиленной квалифицированной электронной подписью. Данное заявление может быть представлено как в отношении одновременно всех объектов недвижимости, в отношении которых в ЕГРН зарегистрировано ваше право собственности, так и в отношении любого из н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таком случае Росреестр обязан будет уведомлять вас о любых поступающих в электронной форме документах, связанных с вашим недвижим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 не менее, собственникам самим нужно быть бдительными и периодически осуществлять проверку сведений о принадлежащих объектах недвижимости в личном кабинете на портале государственных услуг и в личном кабинете налогоплательщ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же актуальные сведения об объекте недвижимости размещаются на сайте Росреестра в разделе «справочная информация по объектам недвижимости в режиме онлайн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При желании можно заказать выписку о своей недвижимости из ЕГРН, в которой будут отображены актуальные сведения с указанием всех изменений в отношении недвижимости.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786" w:right="141" w:hanging="360"/>
        <w:contextualSpacing/>
        <w:rPr/>
      </w:pPr>
      <w:r>
        <w:rPr/>
        <w:t>ПОСТАНОВЛЕНИЕ от 09.03.2021 № 120 «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spacing w:before="120" w:after="0"/>
        <w:ind w:left="786" w:right="141" w:hanging="360"/>
        <w:contextualSpacing/>
        <w:rPr/>
      </w:pPr>
      <w:r>
        <w:rPr/>
        <w:t xml:space="preserve">ПОСТАНОВЛЕНИЕ от   10.03.2021  № 123 «Об ограничении движения автомобильного транспорта </w:t>
      </w:r>
    </w:p>
    <w:p>
      <w:pPr>
        <w:pStyle w:val="Normal"/>
        <w:spacing w:before="120" w:after="0"/>
        <w:ind w:left="786" w:right="141" w:hanging="0"/>
        <w:contextualSpacing/>
        <w:rPr/>
      </w:pPr>
      <w:r>
        <w:rPr/>
        <w:t>и соблюдении масочного режима».</w:t>
      </w:r>
    </w:p>
    <w:p>
      <w:pPr>
        <w:pStyle w:val="Normal"/>
        <w:numPr>
          <w:ilvl w:val="0"/>
          <w:numId w:val="4"/>
        </w:numPr>
        <w:spacing w:before="120" w:after="0"/>
        <w:ind w:left="786" w:right="141" w:hanging="360"/>
        <w:contextualSpacing/>
        <w:rPr/>
      </w:pPr>
      <w:r>
        <w:rPr/>
        <w:t>ПОСТАНОВЛЕНИЕ от 10.03.2021 № 124 «О проведении аукциона».</w:t>
      </w:r>
    </w:p>
    <w:p>
      <w:pPr>
        <w:pStyle w:val="Normal"/>
        <w:numPr>
          <w:ilvl w:val="0"/>
          <w:numId w:val="4"/>
        </w:numPr>
        <w:spacing w:before="120" w:after="0"/>
        <w:ind w:left="786" w:right="141" w:hanging="360"/>
        <w:contextualSpacing/>
        <w:rPr/>
      </w:pPr>
      <w:r>
        <w:rPr/>
        <w:t>Извещение № 1 о проведении аукциона  по продаже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4"/>
        </w:numPr>
        <w:spacing w:before="120" w:after="0"/>
        <w:ind w:left="786" w:right="141" w:hanging="360"/>
        <w:contextualSpacing/>
        <w:rPr/>
      </w:pPr>
      <w:r>
        <w:rPr/>
        <w:t>Статья Росреестра «Как собственникам защитить свою недвижим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1.03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3 от 11.03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3 от 11.03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3-11T05:39:00Z</dcterms:modified>
  <cp:revision>181</cp:revision>
  <dc:subject/>
  <dc:title/>
</cp:coreProperties>
</file>