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6 от 29.03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95"/>
        <w:jc w:val="center"/>
        <w:rPr>
          <w:color w:val="3F4758"/>
          <w:u w:val="single"/>
        </w:rPr>
      </w:pPr>
      <w:r>
        <w:rPr>
          <w:bCs/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spacing w:before="0" w:after="195"/>
        <w:jc w:val="both"/>
        <w:rPr/>
      </w:pPr>
      <w:r>
        <w:rPr/>
        <w:t xml:space="preserve">На публичные слушания представляется проект </w:t>
      </w:r>
      <w:r>
        <w:rPr>
          <w:rFonts w:eastAsia="Arial Unicode MS"/>
        </w:rPr>
        <w:t xml:space="preserve">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 </w:t>
      </w:r>
      <w:r>
        <w:rPr/>
        <w:t>(далее – Проект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Публичные слушания проводятся в порядке, установленном статьями 5.1, 28. 33 Градостроительного кодекса Российской Федераци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рок проведения публичных слушаний – с 29.03.2021 г. по 27.04.2021 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Экспозиция Проекта будет открыта с 05.04.2021 г. по 27.04.2021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Собрание участников публичных слушаний состоится 27 апреля 2021 г. в 09.00 часов в д. Выпаса Вечерка, в 10.00 в д. Чаус по адресу: д. Чаус, ул. Титова, д. 21 (здание клуба), в 11.00 в д. Подгорная по адресу: д. Подгорная, ул. Чапаева, д. 1 (здание магазина), в 12.00 в д. Большой Оеш по адресу, д. Большой Оеш, ул. Суворова, д. 45. 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05.04.2021 г. по 27.04.2021 г. по Проекту одним из следующих способов: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Информационные материалы по Проекту будут размещены 27.04.2021 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 после 17.09.2018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ами публичных слушаний по Проекту являются граждане, постоянно проживающие не территории, в отношении которой подготовлены данные проекты, правообладатели находящихся в границах этой территории  земельных участков и (или) расположенных на них объектов капитального строительства, а также правообладатели помещений, являющихся частью объекта капитального строительства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овещение о начале публичных слушаний по проекту внесения изменений в правила землепользования и застройк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9.03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6 от 29.03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6 от 29.03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3-29T10:11:00Z</dcterms:modified>
  <cp:revision>181</cp:revision>
  <dc:subject/>
  <dc:title/>
</cp:coreProperties>
</file>