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РАБОЧЕГО ПОСЕЛКА КОЛЫВАНЬ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дьм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8.03.2021                                                                                              №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начале приема предложений по кандидатурам   членов избирательной комиссии рабочего поселка Колывань 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 с  правом решающего голоса взамен выбывш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ссмотрев заявление </w:t>
      </w:r>
      <w:r>
        <w:rPr>
          <w:sz w:val="20"/>
          <w:szCs w:val="20"/>
        </w:rPr>
        <w:t>члена избирательной комиссии рабочего поселка Колывань Колыванского района Новосибирской области с правом решающего голоса Морозовой Нины Сергеевны и заявление члена избирательной комиссии рабочего поселка Колывань Колыванского района Новосибирской области с правом решающего голоса  Насоновой Елены Геннадьевны, в соответствии со статьями 22, 24, с пунктом 11 статьи 29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 Об избирательных комиссиях, комиссиях референдума в Новосибирской области», статьей 31 Устава рабочего поселка Колывань Колыванского района Новосибирской области,  Совет депутатов рабочего поселка Колывань  Колыванского района Новосибир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Морозову Нину Сергеевну, назначенного в состав комиссии по предложению Регионального политического Совета Новосибирского регионального отделения Всероссийской политической партии «Единая Росс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Насонову Елену Геннадьевну, предложенную для назначения в состав комиссии собранием избирателей по мест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 срок приема предложений по кандидатурам для назначения членов избирательной комиссии рабочего поселка Колывань Колыванского района Новосибирской области с правом решающего голоса  с 18.03.2021 года  по 26.03.2021года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документов, необходимых при внесении предложений по кандидатурам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текст сообщения Совета депутатов рабочего поселка Колывань  Колыванского района Новосибирской области о начале приема предложений по кандидатурам 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2).</w:t>
      </w:r>
    </w:p>
    <w:p>
      <w:pPr>
        <w:pStyle w:val="Normal"/>
        <w:jc w:val="both"/>
        <w:rPr/>
      </w:pPr>
      <w:r>
        <w:rPr>
          <w:sz w:val="20"/>
          <w:szCs w:val="20"/>
        </w:rPr>
        <w:t>6. Опубликовать сообщение Совета депутатов рабочего поселка Колывань  Колыванского района Новосибирской области, указанное в пункте 5 настоящего решения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0"/>
          <w:szCs w:val="20"/>
        </w:rPr>
        <w:t>7. Предложить собраниям избирателей по месту жительства, работы, службы, учебы представить в Совет депутатов рабочего поселка Колывань  Колыванского района Новосибирской области предложения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 в сроки, установленные пунктом 3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8. Направить настоящее решение в территориальную избирательную комиссию Колыванского района Новосибирской област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р.п. Колывань</w:t>
              <w:tab/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. Лелою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 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03.2021  № 4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НЕОБХОДИМЫХ ПРИ ВНЕСЕНИИ ПРЕДЛОЖЕНИЙ ПО КАНДИДАТУРАМ В СОСТАВ ИЗБИРАТЕЛЬ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токол собрания избирателей по месту жительства, работы, службы, учебы по выдвижению кандидатуры в состав избирательной комиссии муниципального образования с приложенным списком избирателей, принявших участие в работе собр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Кроме того всеми субъектами права внесения кандидатуры должны быть представлен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Две фотографии лица, предлагаемого в состав избирательной комиссии муниципального образования размером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см ( без уголк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Копия документа лица, кандидатура которого предложена в состав избирательной комиссии муниципального образования( трудовой книжки, либо справки с основного места работы, подтверждающей сведения об основном месте работы или службы, в занимаемой должности, а при отсутствии основного места работы или службы- копия документа, подтверждающая сведения о роде занятий, то есть о деятельности, приносящей ему доход , или о статусе неработающего лица ( пенсионер, безработный, учащийся ( с указанием наименования учебного заведения), домохозяйка, домохозяин, временно неработающий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документальным подтверждением статуса домохозяйки ( домохозяина) может служить трудовая книжка о последнем месте работы и соответствующее личное заявление с указанием статуса домохозяйки ( домохозяина) либо только заявлени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Решением Совета депутат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рабочего поселка Колыва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3.2021  №4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иеме предложений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 связи с прекращением полномочий двух членов избирательной комиссии рабочего поселка Колывань Колыванского района Новосибирской области с правом решающего голоса, руководствуясь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1 Закона Новосибирской области « Об избирательных комиссиях, комиссиях референдума в Новосибирской области», Совет депутатов рабочего поселка Колывань  Колыванского района Новосибирской области объявляет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ием документов осуществляется со дня опубликования настоящего сообщения по 26 марта 2021 года по адресу: НСО, р.п. Колывань, ул. Советская 43а, 2 этаж, кабинет ведущего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Босс</dc:creator>
  <dc:description/>
  <cp:keywords/>
  <dc:language>en-US</dc:language>
  <cp:lastModifiedBy>Пользователь</cp:lastModifiedBy>
  <cp:lastPrinted>2021-03-09T16:36:00Z</cp:lastPrinted>
  <dcterms:modified xsi:type="dcterms:W3CDTF">2021-03-19T08:22:00Z</dcterms:modified>
  <cp:revision>45</cp:revision>
  <dc:subject/>
  <dc:title/>
</cp:coreProperties>
</file>