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седьм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03.2021                                                                                              №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назначении председателя   Контрольно – счетного органа рабочего поселка Колывань Колыванского района Новосиби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о статьей 38 Федерального закона от 06.10.2003 №131-ФЗ «Об общих принципах организации местного самоуправления в Российской Федерации»,   статьей 6 Федерального   </w:t>
      </w:r>
      <w:r>
        <w:rPr>
          <w:color w:val="000000"/>
          <w:sz w:val="20"/>
          <w:szCs w:val="20"/>
        </w:rPr>
        <w:t>закона  от 07.02.2011 № 6-ФЗ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статьей 33.2 Устава рабочего поселка Колывань Колыванского района Новосибирской области, статьей 3 Положения о Контрольно-счетном органе рабочего поселка Колывань Колыванского района Новосибирской области, утвержденного решением Совета депутатов рабочего поселка Колывань Колыванского района Новосибирской области от</w:t>
      </w:r>
      <w:r>
        <w:rPr>
          <w:bCs/>
          <w:sz w:val="20"/>
          <w:szCs w:val="20"/>
        </w:rPr>
        <w:t xml:space="preserve"> 12.04.2019 №6 «Об утверждении Положения о Контрольно-счетном органе рабочего поселка Колывань  Колыванского района  Новосибирской области», </w:t>
      </w:r>
      <w:r>
        <w:rPr>
          <w:sz w:val="20"/>
          <w:szCs w:val="20"/>
        </w:rPr>
        <w:t xml:space="preserve">Совет депутатов Колыва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Назначить на муниципальную должность председателя  Контрольно – счетного органа рабочего поселка Колывань Колыванского района Новосибирской области Евсюкова Александра Николаевича с 18.03.2021год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О</w:t>
      </w:r>
      <w:r>
        <w:rPr>
          <w:sz w:val="20"/>
          <w:szCs w:val="20"/>
        </w:rPr>
        <w:t>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на официальном сайте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Решение вступает в силу с момента его приня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Контроль за исполнением решения возложить на мандатную комиссию Совета депутатов рабочего поселка Колывань Колыванского района Новосибирской области  (Кононыкин В.Г.)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р.п. Колывань                                                 Н.З. Лелою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8:00Z</dcterms:created>
  <dc:creator>user</dc:creator>
  <dc:description/>
  <cp:keywords/>
  <dc:language>en-US</dc:language>
  <cp:lastModifiedBy>Пользователь</cp:lastModifiedBy>
  <cp:lastPrinted>2016-03-22T10:38:00Z</cp:lastPrinted>
  <dcterms:modified xsi:type="dcterms:W3CDTF">2021-03-19T08:23:00Z</dcterms:modified>
  <cp:revision>24</cp:revision>
  <dc:subject/>
  <dc:title>                                                                                                   Проект                         </dc:title>
</cp:coreProperties>
</file>