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9 от 07.04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3525</wp:posOffset>
            </wp:positionH>
            <wp:positionV relativeFrom="paragraph">
              <wp:posOffset>25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Я 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БОЧЕГО ПОСЕЛКА КОЛЫВАНЬ 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ЛЫВАНСКОГО РАЙОНА</w:t>
      </w:r>
    </w:p>
    <w:p>
      <w:pPr>
        <w:pStyle w:val="Heading1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spacing w:before="120" w:after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т 06.04.2021 №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1 год, утвержденного решением Совета депутатов р.п. Колывань Колыванского района Новосибирской области от 24.12.2020 № 2, </w:t>
      </w:r>
      <w:r>
        <w:rPr/>
        <w:t xml:space="preserve"> руководствуясь Уставом р.п. Колывань Колыванского района Новосибирской области, </w:t>
      </w:r>
      <w:r>
        <w:rPr>
          <w:kern w:val="2"/>
        </w:rPr>
        <w:t xml:space="preserve">администрация р.п. Колывань Колыванского района  Новосибирской области </w:t>
      </w:r>
      <w:r>
        <w:rPr>
          <w:bCs/>
          <w:kern w:val="2"/>
        </w:rPr>
        <w:t>п о с т а н о в л я е т</w:t>
      </w:r>
      <w:r>
        <w:rPr>
          <w:kern w:val="2"/>
        </w:rPr>
        <w:t>:</w:t>
      </w:r>
    </w:p>
    <w:p>
      <w:pPr>
        <w:pStyle w:val="Normal"/>
        <w:autoSpaceDE w:val="false"/>
        <w:ind w:right="4" w:firstLine="720"/>
        <w:jc w:val="both"/>
        <w:rPr/>
      </w:pPr>
      <w:r>
        <w:rPr/>
        <w:t xml:space="preserve">     </w:t>
      </w:r>
      <w:r>
        <w:rPr/>
        <w:t>1. Провести аукцион в электронной форме по продаже муниципального имущества: земельный участок  по адресу: Новосибирская область, Колыванский район, р.п. Колывань, ул. Советская, дом 16,   кадастровый (или условный номер) – 54:10:010107:256. Общая площадь указанного земельного участка составляет 1020 кв. м. и расположенный на нем индивидуальный жилой дом (под снос)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right="4" w:firstLine="72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- индивидуальный жилой дом, общая площадь 20,4 кв.м., кадастровый номер 54:10:030401:324, местоположение: Новосибирская область, Колыванский район, рабочий поселок Колывань, улица Советская, дом 16</w:t>
      </w:r>
      <w:r>
        <w:rPr/>
        <w:t xml:space="preserve">, 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3. 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 Контроль за исполнением настоящего постановления возложить на ведущего специалиста земельных и имущественных отношений администрации р.п. Колывань Колыванского района  Новосибирской области Кадималие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Колывань </w:t>
      </w:r>
    </w:p>
    <w:p>
      <w:pPr>
        <w:pStyle w:val="Normal"/>
        <w:rPr/>
      </w:pPr>
      <w:r>
        <w:rPr/>
        <w:t>Колыванского района Новосибирской</w:t>
      </w:r>
    </w:p>
    <w:p>
      <w:pPr>
        <w:pStyle w:val="Normal"/>
        <w:rPr/>
      </w:pPr>
      <w:r>
        <w:rPr/>
        <w:t>области                                                                                           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06 апреля 2021 г. №161</w:t>
            </w:r>
          </w:p>
        </w:tc>
      </w:tr>
    </w:tbl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1 мая 2021 года в 11 часов по московскому времени.</w:t>
      </w:r>
    </w:p>
    <w:p>
      <w:pPr>
        <w:pStyle w:val="Normal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1 год (решение Совета депутатов р.п. Колывань Колыванского района Новосибирской области от 24.12.2020 года № 2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ъект недвижимости: земельный участок  (общая площадь 1020 кв.м., кадастровый номер 54:10:010107:256), местоположение: Новосибирская область, Колыванский район, рабочий поселок Колывань, ул. Советская, 16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ьная цена с НДС – 787 000,00 рублей. Оценка жилого дома  не проводилась, в связи с признанием аварийным, подлежащим сносу.</w:t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Шаг аукциона 5% начальной цены – 39 35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20% начальной цены – 157 400,00 рублей.</w:t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Торги ранее не проводились.</w:t>
      </w:r>
    </w:p>
    <w:p>
      <w:pPr>
        <w:pStyle w:val="Normal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.п. Колывань Колыва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14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07.04.2021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04.05.2021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07.05.2021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по 20.02.2021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 xml:space="preserve">и на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14"/>
        <w:spacing w:before="0" w:after="0"/>
        <w:rPr/>
      </w:pPr>
      <w:r>
        <w:rPr>
          <w:sz w:val="20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0"/>
          <w:u w:val="single"/>
        </w:rPr>
        <w:t>www. admkolyvan.nso.ru</w:t>
      </w:r>
      <w:r>
        <w:rPr>
          <w:sz w:val="20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4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вещ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731 кв.м, местоположение: Новосибирская область, Колыванский район, рабочий поселок Колывань  (ориентир ул. Северная, дом 1),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о результатам публичных слушаний по проектам решений </w:t>
      </w:r>
      <w:r>
        <w:rPr>
          <w:rFonts w:eastAsia="Arial Unicode MS"/>
          <w:u w:val="single"/>
        </w:rPr>
        <w:t>о предоставлении разрешений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6.04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ами Министерства строительства Новосибирской области (Минстрой НСО) №60/77.001-Вх от 05.03.2021, 61/77.001-Вх от 09.03.2021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09.03.2021 г. № 121 «О назначении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», опубликованном в </w:t>
      </w:r>
      <w:r>
        <w:rPr>
          <w:color w:val="0D0D0D"/>
        </w:rPr>
        <w:t>периодическом печатном издании «Муниципальный Вестник» №14 от 16.03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обрание участников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проведены 06.04.2021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3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На основании протокола проведения публичных слушаний от 06.04.2021 г. №4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1. Считать состоявшимися публичные слушания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2. Процедура проведения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spacing w:before="0" w:after="195"/>
        <w:jc w:val="both"/>
        <w:rPr/>
      </w:pPr>
      <w:r>
        <w:rPr>
          <w:rFonts w:eastAsia="Arial Unicode MS"/>
        </w:rPr>
        <w:t xml:space="preserve">3. Рекомендовать предоставить разрешения на отклонения от предельных параметров разрешенного строительства, реконструкции объектов капитального строительства по заявлениям </w:t>
      </w:r>
      <w:r>
        <w:rPr/>
        <w:t>Гаак Любовь Филипповны в отношении:</w:t>
      </w:r>
    </w:p>
    <w:p>
      <w:pPr>
        <w:pStyle w:val="Normal"/>
        <w:spacing w:before="0" w:after="195"/>
        <w:jc w:val="both"/>
        <w:rPr/>
      </w:pPr>
      <w:r>
        <w:rPr/>
        <w:t xml:space="preserve">    </w:t>
      </w:r>
      <w:r>
        <w:rPr/>
        <w:t>1. Земельного участка с кадастровым номером 54:10:010107:1507, площадью 490 кв.м., расположенного по адресу: Новосибирская область, Колыванский район, р.п. Колывань, ул. Овчинникова, д. 62 – в части уменьшения минимального отступа от границ земельного участка с 3 метров до 1,2 метров со стороны земельного участка с кадастровым номером 54:10:010107:1508.</w:t>
      </w:r>
    </w:p>
    <w:p>
      <w:pPr>
        <w:pStyle w:val="Normal"/>
        <w:spacing w:before="0" w:after="195"/>
        <w:jc w:val="both"/>
        <w:rPr/>
      </w:pPr>
      <w:r>
        <w:rPr/>
        <w:t xml:space="preserve">    </w:t>
      </w:r>
      <w:r>
        <w:rPr/>
        <w:t>2. Земельного участка с кадастровым номером 54:10:010107:1508, площадью 505 кв.м., расположенного по адресу: Новосибирская область, Колыванский район, р.п. Колывань, ул. Овчинникова, д. 62/1 – в части уменьшения минимального отступа от границ земельного участка с 3 метров до 1 метров со стороны земельного участка с кадастровым номером 54:10:010107:1507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едседатель публичных слушаний    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слушаний    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06.04.2021 №161 «О проведении аукциона в электронной форме».</w:t>
      </w:r>
    </w:p>
    <w:p>
      <w:pPr>
        <w:pStyle w:val="Normal"/>
        <w:numPr>
          <w:ilvl w:val="0"/>
          <w:numId w:val="2"/>
        </w:numPr>
        <w:rPr/>
      </w:pPr>
      <w:r>
        <w:rPr/>
        <w:t>Извещ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ЕНИЕ по результатам публичных слушаний по проектам решений о предоставлении разрешений на отклонения от предельных параметров разрешенного строительства, реконструкции объектов капитального строительства 06.04.2021 г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7.04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07.04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9 от 07.04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4-07T10:03:00Z</dcterms:modified>
  <cp:revision>194</cp:revision>
  <dc:subject/>
  <dc:title/>
</cp:coreProperties>
</file>