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1                   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избирательной комиссии рабочего посёлка Колывань Колыванского района Новосибирской области с правом решающего голо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4 Федерального Закона от 12.06.2002г. №67-ФЗ «Об основных гарантиях избирательных прав и права на участие в референдуме граждан Российской Федерации», ст. 6 Закона Новосибирской области от 17 июля 2006г. №19-ОЗ  «Об избирательных комиссиях, комиссиях референдума в Новосибирской области»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членом избирательной комиссии рабочего посёлка Колывань Колыванского района Новосибирской области с правом решающего голоса Лаврентьева Дмитрия Владимировича , 05.04.1980 года рождения, образование среднее профессиональное, предложенного для назначения в состав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 предложению территориальной избирательной комиссии Колыва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Назначить членом избирательной комиссии муниципального образования  рабочего посёлка Колывань Колыванского района Новосибирской области с правом решающего голоса Шалимову Галину Леонидовну, 20.09.1985        года рождения, образование среднее, предложенную для назначения в состав комиссии по предложению президиума Регионального политического Совета Новосибирского регионального отделения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на официальном сайте администрации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Территориальную избирательную комиссию Колыва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р.п. Колывань               Н.З.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7:00Z</dcterms:created>
  <dc:creator>User</dc:creator>
  <dc:description/>
  <cp:keywords/>
  <dc:language>en-US</dc:language>
  <cp:lastModifiedBy>Лелоюр НЗ</cp:lastModifiedBy>
  <cp:lastPrinted>2021-04-05T10:38:00Z</cp:lastPrinted>
  <dcterms:modified xsi:type="dcterms:W3CDTF">2021-04-05T03:45:00Z</dcterms:modified>
  <cp:revision>28</cp:revision>
  <dc:subject/>
  <dc:title/>
</cp:coreProperties>
</file>