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04.2021 г.</w:t>
        <w:tab/>
        <w:tab/>
        <w:tab/>
        <w:tab/>
        <w:tab/>
        <w:tab/>
        <w:tab/>
        <w:t xml:space="preserve">                           №49 о/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граничении движения автомобиль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соблюдении масоч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универсальной ярмарки 17.04.2021г., в целях обеспечения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граничить движение транспорта по ул. Проспект Революционный и ул. Карла Маркса (пересечение с ул. Советской) 17.04.2021г. с 10.00 до 14.00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комендовать и.о. н</w:t>
      </w:r>
      <w:r>
        <w:rPr>
          <w:color w:val="000000"/>
          <w:sz w:val="28"/>
          <w:szCs w:val="28"/>
        </w:rPr>
        <w:t>ачальника ОМВД РФ по Колыванскому району Гергерт А.А. организовать охрану общественного порядка и обеспечение общественной безопасности при проведении универсальной ярм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иректору МКУ «Услуги благоустройства» р.п. Колывань И.В. Мухортову организовать установку противотаранной техники и установку дорожных знаков, запрещающих движение по ул. Проспект Революционный и ул. Карла Маркса (пересечение с ул. Советской) на период проведения универсальной ярмарки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5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4. Организаторам универсальной ярмарки</w:t>
      </w:r>
      <w:r>
        <w:rPr>
          <w:sz w:val="28"/>
          <w:szCs w:val="28"/>
        </w:rPr>
        <w:t xml:space="preserve"> обеспечить соблюдение масочного режим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Ведущему специалисту администрации р.п. Колывань Л.Ф. Морозовой опубликовать настоящее распоряжение в печатном издании «Муниципальный вестник», а также разместить на официальном сайте администрации р.п. Колывань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 ЖКХ и благоустройству В.В. Перевер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Н.Б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4:00Z</dcterms:created>
  <dc:creator>Sveta</dc:creator>
  <dc:description/>
  <dc:language>en-US</dc:language>
  <cp:lastModifiedBy>User</cp:lastModifiedBy>
  <cp:lastPrinted>2021-04-05T15:44:00Z</cp:lastPrinted>
  <dcterms:modified xsi:type="dcterms:W3CDTF">2021-04-05T08:44:00Z</dcterms:modified>
  <cp:revision>3</cp:revision>
  <dc:subject/>
  <dc:title/>
</cp:coreProperties>
</file>