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Положительная динамика ипотечных сделок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Segoe UI" w:ascii="Segoe UI" w:hAnsi="Segoe UI"/>
          <w:b/>
          <w:sz w:val="28"/>
          <w:szCs w:val="28"/>
        </w:rPr>
        <w:t>в Новосибирске продолжается</w:t>
      </w:r>
      <w:r>
        <w:rPr>
          <w:rFonts w:cs="Segoe UI" w:ascii="Segoe UI" w:hAnsi="Segoe UI"/>
          <w:b/>
          <w:color w:val="222222"/>
          <w:sz w:val="26"/>
          <w:szCs w:val="26"/>
          <w:shd w:fill="FFFFFF" w:val="clear"/>
        </w:rPr>
        <w:t xml:space="preserve">  </w:t>
        <w:br/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Управлением Росреестра по Новосибирской области в первом квартале 2021 года зафиксирована положительная динамика по регистрации ипотеки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Общее количество зарегистрированных всех ипотек с начала текущего года составило  22 тыс., что на 39% больше аналогичного периода 2020 года (16 тыс.)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Более половины всех ипотек в регионе приходится на жилые помещения – 63% (14 тыс.), из них 10 тыс. ипотек – на жилые помещения, находящиеся в собственности граждан, приобретенные за счет кредитных средств и средств целевого займа. В годовой динамике (в сравнении с первым кварталом 2020 года) спрос вырос на 38%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Рекордно низкие ставки по ипотеке привели к росту активности покупателей. Эффективным механизмом и дополнительным стимулом для восстановления рынка ипотеки в регионе стали программы ипотечного кредитования с государственной поддержкой – «Льготная ипотека» и «Сельская ипотека». С начала года в рамках программ зарегистрировано почти 2,5 тысячи ипотек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настоящий момент новосибирский Росреестр реализует совместно с пятью банками пилотные проекты «Регистрация за 100 минут» и «Регистрация за один день», главная цель которых - это регистрация прав на недвижимость без посещения МФЦ и в сокращенные сроки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ведомстве электронная регистрация сделок для клиентов банка проходит в течение 100 минут или одного рабочего дня с момента приема электронного пакета документов. Это делает процесс оформления сделок с недвижимостью проще, быстрее и комфортне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С начала 2021 года в рамках указанных проектов в регионе зарегистрировано более 2,7 тыс. </w:t>
      </w:r>
      <w:r>
        <w:rPr>
          <w:rFonts w:cs="Times New Roman CYR" w:ascii="Times New Roman CYR" w:hAnsi="Times New Roman CYR"/>
          <w:sz w:val="28"/>
          <w:szCs w:val="28"/>
        </w:rPr>
        <w:t>электронных сделок, что на 75% выше показателя прошлого года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28:00Z</dcterms:created>
  <dc:creator>user</dc:creator>
  <dc:description/>
  <cp:keywords/>
  <dc:language>en-US</dc:language>
  <cp:lastModifiedBy>SIZ</cp:lastModifiedBy>
  <cp:lastPrinted>2016-03-28T14:14:00Z</cp:lastPrinted>
  <dcterms:modified xsi:type="dcterms:W3CDTF">2021-04-22T07:28:00Z</dcterms:modified>
  <cp:revision>7</cp:revision>
  <dc:subject/>
  <dc:title>Отдел по контролю и надзору в сфере саморегулируемых организаций</dc:title>
</cp:coreProperties>
</file>