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ВЕТ ДЕПУТАТОВ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БОЧЕГО ПОСЕЛКА КОЛЫВАНЬ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ЛЫВАНСКОГО РАЙОНА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ОВОСИБИРСКОЙ ОБЛАСТИ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шестого созыва)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девятой сессии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7.04.2021                                                                                                                №4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№3 от 30.07.2018 «Об 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»</w:t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о исполнение поручения Президента Российской Федерации по итогам заседания Совета при Президенте Российской Федерации по развитию физической культуры и сорта от 10.10.2019 №Пр-2397 в части, касающейся обеспеченности населения велосипедными дорожками и полосами велосипедистов, также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ИЛ: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>1. Внести в местные нормативы градостроительного проектирования муниципального образования рабочего поселка Колывань Колыванского района Новосибирской области, утверждённые решением Совета депутатов рабочего поселка Колывань Колыванского района Новосибирской области №3 от 30.07.2018 «Об 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» (далее местные нормативы градостроительного проектирования следующие изменения: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 xml:space="preserve">1.1. в разделе </w:t>
      </w:r>
      <w:r>
        <w:rPr>
          <w:rFonts w:eastAsia="Times New Roman"/>
          <w:sz w:val="20"/>
          <w:szCs w:val="20"/>
          <w:lang w:val="en-US"/>
        </w:rPr>
        <w:t>II</w:t>
      </w:r>
      <w:r>
        <w:rPr>
          <w:rFonts w:eastAsia="Times New Roman"/>
          <w:sz w:val="20"/>
          <w:szCs w:val="20"/>
        </w:rPr>
        <w:t xml:space="preserve"> «Основная часть» пункт 1 дополнить абзацами следующего содержания: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велопарковка -место для длительной стоянки (более часа) или хранения велосипедов, оборудованное специальными конструкциями;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елопешеходная дорожка -велосипедная дорожка, предназначенная для  раздельного или совместного с пешеходами движения велосипедистов и обозначенная дорожными знаками;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;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лоса для велосипедистов -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».</w:t>
      </w:r>
    </w:p>
    <w:p>
      <w:pPr>
        <w:pStyle w:val="Normal"/>
        <w:shd w:fill="FFFFFF" w:val="clear"/>
        <w:ind w:firstLine="851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пункт 4.1 пункта 4 после позиции 1 дополнить позицией 1.1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068"/>
        <w:gridCol w:w="2968"/>
        <w:gridCol w:w="2159"/>
        <w:gridCol w:w="1941"/>
      </w:tblGrid>
      <w:tr>
        <w:trPr>
          <w:trHeight w:val="2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сипедные дорожки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сипедные дорожки размещаются в городских округах и городских поселениях с численностью населения более 15 тыс. человек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агистральных улицах регулируемого движения допускается предусматривать велосипедные и велопешеходные дорожки по краю проезжих частей, выделенные разделительными полосами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сы для велосипедистов на проезжей части допускается устраивать на  автомобильных дорогах с интенсивностью движения менее 2000 авт./сут (до 150 авт./ч).</w:t>
              <w:br/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араметры для велосипедных дороже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благоустройстве</w:t>
              <w:br/>
              <w:t>и в стесненных условиях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ширина проезжей части для движения, м</w:t>
              <w:br/>
              <w:t>однополосного одностороннего</w:t>
              <w:br/>
              <w:t>двухполосного одностороннего</w:t>
              <w:br/>
              <w:t>двухполосного со встречным движение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1,0</w:t>
              <w:br/>
              <w:t>1,75</w:t>
              <w:br/>
              <w:t>2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t>1,5</w:t>
              <w:br/>
              <w:t>2,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6,0*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1,5-3,25**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велопешеходной дорожки, 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3,0***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2,0****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ширина пешеходной дорожки 1,5 м, велосипедной - 2,5 м;</w:t>
              <w:br/>
              <w:t>**ширина пешеходной дорожки 1,5 м, велосипедной - 1,75 м;</w:t>
              <w:br/>
              <w:t>***при интенсивности движения не более 30 вел./ч и 15 пеш./ч;</w:t>
              <w:br/>
              <w:t>****при интенсивности движения не более 30 вел./ч и 50 пеш./ч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полосы</w:t>
              <w:br/>
              <w:t>для велосипедистов, 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обочин велосипедной дорожки, 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ий радиус кривых</w:t>
              <w:br/>
              <w:t>в плане, м:</w:t>
              <w:br/>
              <w:t>при отсутствии виража</w:t>
              <w:br/>
              <w:t>при устройстве вираж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  <w:br/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  <w:br/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ий радиус вертикальных кривых, м:</w:t>
              <w:br/>
              <w:t>выпуклых</w:t>
              <w:br/>
              <w:t>вогнутых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500</w:t>
              <w:br/>
              <w:t>1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400</w:t>
              <w:br/>
              <w:t>1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барит по высоте, 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ое расстояние от края велодорожки, м:</w:t>
              <w:br/>
              <w:t>до кромки проезжей части дорог, деревьев;</w:t>
              <w:br/>
              <w:t>до тротуаров;</w:t>
              <w:br/>
              <w:t>до стоянок автомобилей</w:t>
              <w:br/>
              <w:t>и остановок общественного транспор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инимально допустимого уровня обеспеченности велосипедными дорожками, км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численности населения</w:t>
              <w:br/>
              <w:t>до 150 тыс. человек -</w:t>
              <w:br/>
              <w:t>0,5 км на 5 тыс. человек;</w:t>
              <w:br/>
              <w:t>при численности населения</w:t>
              <w:br/>
              <w:t>свыше 150 тыс. человек -</w:t>
              <w:br/>
              <w:t>0,5 км на 15 тыс. челове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аксимально допустимого уровня обеспеченности велосипедными дорожками, км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</w:t>
              <w:b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/>
          <w:sz w:val="20"/>
          <w:szCs w:val="20"/>
        </w:rPr>
        <w:t>в пункте 4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/>
          <w:sz w:val="20"/>
          <w:szCs w:val="20"/>
        </w:rPr>
        <w:t>подпункт 4.2 после позиции 5 дополнить позицией 6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068"/>
        <w:gridCol w:w="2968"/>
        <w:gridCol w:w="2057"/>
        <w:gridCol w:w="2043"/>
      </w:tblGrid>
      <w:tr>
        <w:trPr>
          <w:trHeight w:val="23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сипедные дорожки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сипедные дорожки размещаются в городских округах и городских поселениях с численностью населения более 15 тыс. человек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агистральных улицах регулируемого движения допускается предусматривать велосипедные и велопешеходные дорожки по краю проезжих частей, выделенные разделительными полосами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/или разметкой при ограничении скорости не более 40 км/ч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        <w:br/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параметры для велосипедных дороже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благоустройстве и в стесненных условиях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ая ширина проезжей части для движения, м:</w:t>
              <w:br/>
              <w:t>однополосного одностороннего</w:t>
              <w:br/>
              <w:t>двухполосного одностороннего</w:t>
              <w:br/>
              <w:t>двухполосного со встречным движение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1,0</w:t>
              <w:br/>
              <w:t>1,75</w:t>
              <w:br/>
              <w:t>2,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t>1,5</w:t>
              <w:br/>
              <w:t>2,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6,0*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3,25**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велопешеходной дорожки, 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3,0***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-2,0****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ширина пешеходной дорожки 1,5 м, велосипедной - 2,5 м;</w:t>
              <w:br/>
              <w:t>**ширина пешеходной дорожки 1,5 м, велосипедной - 1,75 м;</w:t>
              <w:br/>
              <w:t>***при интенсивности движения не более 30 вел./ч и 15 пеш./ч;</w:t>
              <w:br/>
              <w:t>****при интенсивности движения не более 30 вел./ч и 50 пеш./ч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полосы</w:t>
              <w:br/>
              <w:t>для велосипедистов, 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обочин велосипедной дорожки, 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ий радиус кривых</w:t>
              <w:br/>
              <w:t>в плане, м:</w:t>
              <w:br/>
              <w:t>при отсутствии виража</w:t>
              <w:br/>
              <w:t>при устройстве вираж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  <w:br/>
              <w:t>2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  <w:br/>
              <w:t>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ий радиус вертикальных кривых, м:</w:t>
              <w:br/>
              <w:t>выпуклых</w:t>
              <w:br/>
              <w:t>вогнуты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  <w:br/>
              <w:t>15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  <w:br/>
              <w:t>1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барит по высоте, 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мальное расстояние от края велодорожки, м:</w:t>
              <w:br/>
              <w:t>до кромки проезжей части дорог, деревьев;</w:t>
              <w:br/>
              <w:t>до тротуаров;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 стоянок автомобилей и остановок общественного транспорта</w:t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t>0,75</w:t>
              <w:br/>
              <w:br/>
              <w:t>0,5</w:t>
              <w:br/>
              <w:t>1,5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инимально допустимого уровня обеспеченности велосипедными дорожками, км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численности населения</w:t>
              <w:br/>
              <w:t>до 150 тыс. человек -</w:t>
              <w:br/>
              <w:t>0,5 км на 5 тыс. человек;</w:t>
              <w:br/>
              <w:t>при численности населения</w:t>
              <w:br/>
              <w:t>свыше 150 тыс. человек -</w:t>
              <w:br/>
              <w:t>0,5 км на 15 тыс. человек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аксимально допустимого уровня обеспеченности велосипедными дорожками, км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лопарковки устраиваются возле учебных заведений, кинотеатров, магазинов площадью более 100 кв.м, торговых центров, обзорных площадок, музеев, пересадочных узлов, административных и офисных зданий и иных объектов</w:t>
              <w:b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: в городских поселениях с численностью населения менее 15 тыс.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, с учетом транспортных, эксплуатационных и градостроительных особенностей данной территории и утверждаются местными нормативами градостроительного проектирования.</w:t>
              <w:b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/>
          <w:sz w:val="20"/>
          <w:szCs w:val="20"/>
        </w:rPr>
        <w:t>в подпункте 4.6:</w:t>
      </w:r>
    </w:p>
    <w:p>
      <w:pPr>
        <w:pStyle w:val="Normal"/>
        <w:shd w:fill="FFFFFF" w:val="clear"/>
        <w:ind w:firstLine="48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зицию 7 «Объекты туризма и рекреации» дополнить примечанием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онах массового отдыха населения и на других озелененных территориях следует предусматривать выделенные велосипедные дорожки, изолированные от улиц, дорог и пешеходного движения, предназначенные для рекреационного использования (прогулок и занятий физкультурой и спортом), а также иные элементы велотранспортной инфраструктуры,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.</w:t>
            </w:r>
          </w:p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ина велосипедной дорожки в зонах массового отдыха населения должна быть не менее 3,0 м и предусматривать возможность встречного движения велосипедистов</w:t>
              <w:br/>
            </w:r>
          </w:p>
        </w:tc>
      </w:tr>
    </w:tbl>
    <w:p>
      <w:pPr>
        <w:pStyle w:val="Normal"/>
        <w:shd w:fill="FFFFFF" w:val="clear"/>
        <w:ind w:firstLine="48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/>
          <w:sz w:val="20"/>
          <w:szCs w:val="20"/>
        </w:rPr>
        <w:t>в позиции 8 «Жилой квартал» примечание дополнить строкой следующего содержания:</w:t>
      </w:r>
    </w:p>
    <w:p>
      <w:pPr>
        <w:pStyle w:val="Normal"/>
        <w:shd w:fill="FFFFFF" w:val="clear"/>
        <w:ind w:firstLine="48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При новом строительстве жилых кварталов и микрорайонов, благоустройстве территории необходимо предусматривать создание велосипедных дорожек в составе улично-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, а также необходимое количество велопарковок»;</w:t>
      </w:r>
    </w:p>
    <w:p>
      <w:pPr>
        <w:pStyle w:val="Normal"/>
        <w:shd w:fill="FFFFFF" w:val="clear"/>
        <w:ind w:firstLine="48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позиции 9 «Площадки общего пользования различного функционального назначения» дополнить позицией 26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2"/>
        <w:gridCol w:w="1686"/>
        <w:gridCol w:w="2623"/>
        <w:gridCol w:w="1741"/>
        <w:gridCol w:w="1867"/>
      </w:tblGrid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храны общественного порядка и общественной безопасност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ковые пункты полици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инимально допустимогоколичества участковых уполномоченныхполи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вень обеспеченности, челове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городских поселений -</w:t>
              <w:br/>
              <w:t>1 участковый уполномоченный полиции</w:t>
              <w:br/>
              <w:t>на 3000 постоянно проживающего городского населения;</w:t>
              <w:br/>
              <w:t>для сельских</w:t>
              <w:br/>
              <w:t>поселений -</w:t>
              <w:br/>
              <w:t>1 участковый уполномоченный полиции на</w:t>
              <w:br/>
              <w:t>1 населенный пункт с численностью населения от 1000 человек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инимально допустимой площади помещений</w:t>
              <w:br/>
              <w:t>дляучастковых уполномоченныхполиц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вень обеспеченности, кв. 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менее 10,5 кв. м общей площади</w:t>
              <w:br/>
              <w:t>на 1 участкового уполномоченного полици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ind w:hanging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2. в разделе IV «Материалы по обоснованию расчетных показателей, содержащихся в основной части нормативов градостроительного проектирования»: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сле абзаца третьего подраздела «Государственные стандарты (ГОСТ)»дополнить абзацем следующего содержания: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ГОСТ 33150-2014. Межгосударственный стандарт. 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бзац первый подраздела «Иные нормативные акты Российской Федерации» признать утратившим силу;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бзац девятый подраздела «Нормативные правовые акты Новосибирской области» признать утратившим силу;</w:t>
      </w:r>
    </w:p>
    <w:p>
      <w:pPr>
        <w:pStyle w:val="Normal"/>
        <w:ind w:firstLine="85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бзацы первый и пятый подраздела «Строительные нормы и правила (СНиП)» признать утратившими силу.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>2. 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sz w:val="20"/>
          <w:szCs w:val="20"/>
        </w:rPr>
        <w:t xml:space="preserve"> nso.</w:t>
      </w:r>
      <w:r>
        <w:rPr>
          <w:rFonts w:eastAsia="Times New Roman"/>
          <w:sz w:val="20"/>
          <w:szCs w:val="20"/>
        </w:rPr>
        <w:t xml:space="preserve"> ru в сети Интернет.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>3. 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851"/>
        <w:rPr/>
      </w:pPr>
      <w:r>
        <w:rPr>
          <w:rFonts w:eastAsia="Times New Roman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лава р.п. Колывань                                                              Н.Б. Сурдина</w:t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</w:rPr>
        <w:t>Председатель Совета депутатов р.п Колывань                                 Н.З.Лелоюр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">
    <w:name w:val="f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9">
    <w:name w:val="Маркированный список"/>
    <w:basedOn w:val="Normal"/>
    <w:qFormat/>
    <w:pPr>
      <w:ind w:left="1069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S4">
    <w:name w:val="S_Маркированный"/>
    <w:basedOn w:val="Style2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ind w:hanging="0"/>
      <w:jc w:val="right"/>
    </w:pPr>
    <w:rPr>
      <w:rFonts w:ascii="Arial" w:hAnsi="Arial" w:eastAsia="Times New Roman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30">
    <w:name w:val="Примечание"/>
    <w:basedOn w:val="Normal"/>
    <w:qFormat/>
    <w:pPr>
      <w:ind w:firstLine="567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Стиль1"/>
    <w:basedOn w:val="Normal"/>
    <w:qFormat/>
    <w:pPr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7">
    <w:name w:val="Знак2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4">
    <w:name w:val="Знак4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Основной шрифт абзаца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1">
    <w:name w:val="Знак1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firstLine="709"/>
    </w:pPr>
    <w:rPr/>
  </w:style>
  <w:style w:type="paragraph" w:styleId="Style36">
    <w:name w:val="Схема документа"/>
    <w:basedOn w:val="Normal"/>
    <w:qFormat/>
    <w:pPr>
      <w:widowControl w:val="false"/>
      <w:ind w:firstLine="220"/>
    </w:pPr>
    <w:rPr>
      <w:rFonts w:ascii="Tahoma" w:hAnsi="Tahoma" w:eastAsia="Times New Roman" w:cs="Tahoma"/>
      <w:b/>
      <w:bCs/>
      <w:sz w:val="16"/>
      <w:szCs w:val="16"/>
      <w:lang w:val="en-US"/>
    </w:rPr>
  </w:style>
  <w:style w:type="paragraph" w:styleId="210">
    <w:name w:val=" 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ind w:firstLine="141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Полещук Павел Александрович</dc:creator>
  <dc:description/>
  <cp:keywords/>
  <dc:language>en-US</dc:language>
  <cp:lastModifiedBy>Пользователь</cp:lastModifiedBy>
  <cp:lastPrinted>2021-04-28T16:14:00Z</cp:lastPrinted>
  <dcterms:modified xsi:type="dcterms:W3CDTF">2021-04-29T05:12:00Z</dcterms:modified>
  <cp:revision>9</cp:revision>
  <dc:subject/>
  <dc:title/>
</cp:coreProperties>
</file>